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тноконфессиональный  паспорт Екатериновского сельского поселения Сальского района 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(на 01.01.2022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9"/>
        <w:gridCol w:w="2390"/>
        <w:gridCol w:w="1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-месхет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5     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атериновско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ец Николай Павлови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ному) казачьему обществ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Сальс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бъедин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зарегистриров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ий потенц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ах  с учащимися проводятся классные часы «Возьмемся за руки друзья», « Мы разные, но мы вместе» на родительских собраниях  и классных часах проводятся беседы о недопущении проявлений межнациональной розни, бытовых конфликтов, переходящих в межнациональный конфликт, недопущению экстремиз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библиотеке села организованы тематические полки «Толерантность, что это!», «Толерантность и международное право», посвящённые гармонизации  межэтнических отношений, проводился цикл бесед « Наша сила в единстве»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едётся учёт посетителей в образовательных учре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тренировки по эвакуации детей из образовательных учрежд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ых стендах развешивается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уются животноводческие точки, расположенные на территории поселе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4:00Z</dcterms:created>
  <dc:creator>Бухгалтер</dc:creator>
  <dc:description/>
  <cp:keywords/>
  <dc:language>en-US</dc:language>
  <cp:lastModifiedBy>Бухгалтер</cp:lastModifiedBy>
  <cp:lastPrinted>2022-01-26T09:46:00Z</cp:lastPrinted>
  <dcterms:modified xsi:type="dcterms:W3CDTF">2022-01-26T06:46:00Z</dcterms:modified>
  <cp:revision>16</cp:revision>
  <dc:subject/>
  <dc:title/>
</cp:coreProperties>
</file>