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36"/>
          <w:szCs w:val="36"/>
          <w:lang w:eastAsia="en-US"/>
        </w:rPr>
        <w:t>«</w:t>
      </w:r>
      <w:r>
        <w:rPr>
          <w:sz w:val="28"/>
          <w:szCs w:val="28"/>
          <w:lang w:eastAsia="en-US"/>
        </w:rPr>
        <w:t>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ОБРАНИЕ ДЕПУТАТОВ ЕКАТЕРИ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ШЕНИЕ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денежном  содержании  главы Администрации Екатериновского сельского поселения, назначаемого по контракту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декабря 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постановлением Правительства Ростовской области от 10 ноября 2011 года № 116 «</w:t>
      </w:r>
      <w:r>
        <w:rPr/>
        <w:t xml:space="preserve">О </w:t>
      </w:r>
      <w:r>
        <w:rPr>
          <w:sz w:val="28"/>
          <w:szCs w:val="28"/>
        </w:rPr>
        <w:t xml:space="preserve">нормативах формирования </w:t>
      </w:r>
      <w:r>
        <w:rPr>
          <w:color w:val="000000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пунктом 11 статьей 30 Устава муниципального образования «Екатериновское сельское поселение» Собрание депутатов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нежном  содержании  главы Администрации Екатериновского сельского поселения, назначаемого по контракту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катериновского сельского поселения</w:t>
        <w:tab/>
        <w:t xml:space="preserve">                        Н.Н.Бахме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29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054"/>
        <w:gridCol w:w="2586"/>
        <w:gridCol w:w="249"/>
      </w:tblGrid>
      <w:tr>
        <w:trPr>
          <w:trHeight w:val="358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5"/>
            </w:tblGrid>
            <w:tr>
              <w:trPr>
                <w:trHeight w:val="479" w:hRule="atLeast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 xml:space="preserve">Приложение  </w:t>
                  </w:r>
                </w:p>
                <w:p>
                  <w:pPr>
                    <w:pStyle w:val="Normal"/>
                    <w:suppressAutoHyphens w:val="true"/>
                    <w:ind w:right="-2" w:hanging="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к Решению Собрания депутатов Екатериновского сельского поселения от 29 декабря 2021 года № 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ложения о денежном содержании главы Администрации Екатериновского сельского поселения, назначаемого по контракту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rFonts w:eastAsia="Arial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Администрации Екатерин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аемого по контракт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тоящее Положение принято 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от 10 декабря 2010 года № 538-ЗС «О денежном содержании государственных гражданских служащих Ростовской области», </w:t>
            </w:r>
            <w:r>
              <w:rPr>
                <w:color w:val="000000"/>
                <w:sz w:val="28"/>
                <w:szCs w:val="28"/>
              </w:rPr>
              <w:t>постановлением Правительства Ростовской области от 10 ноября 2011 года № 116 «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11 статьи 30 Устава муниципального образования «Екатериновское сельское поселение», Положением об оплате труда муниципальных служащих и дополнительных гарантиях, предоставляемых муниципальным служащим Екатериновского сельского поселения в целях определения системы</w:t>
            </w:r>
            <w:r>
              <w:rPr>
                <w:sz w:val="28"/>
                <w:szCs w:val="28"/>
              </w:rPr>
              <w:t xml:space="preserve"> денежного содержания главы Администрации Екатерин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аемого по контракт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главы Администрации Екатериновского сельского поселения, назначаемого по контракту состоит из должностного оклада в соответствии с замещаемой им должностью муниципальной службы (далее - должностной оклад), а также из дополнительных выпла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 дополнительным выплатам относя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  <w:tab/>
              <w:t>ежемесячная квалификационная надбавка к должностному окла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  <w:tab/>
              <w:t>ежемесячная надбавка к должностному окладу за выслугу лет на муниципальной службе (далее – ежемесячная надбавка за выслугу лет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  <w:tab/>
      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  <w:tab/>
              <w:t>ежемесячное денежное поощр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  <w:tab/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  <w:tab/>
              <w:t>премии за выполнение особо важных и сложных заданий (далее – премии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  <w:tab/>
              <w:t>единовременная выплата при предоставлении ежегодного оплачиваемого отпу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  <w:tab/>
              <w:t>материальная помощ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Екатериновского сельского поселения, назначаемому по контракту производятся другие выплаты, предусмотренные федеральными и областными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9"/>
                <w:szCs w:val="29"/>
              </w:rPr>
              <w:t>Устанавливается, что</w:t>
            </w:r>
            <w:r>
              <w:rPr>
                <w:sz w:val="28"/>
                <w:szCs w:val="28"/>
              </w:rPr>
              <w:t xml:space="preserve"> размер должностного оклада главы Администрации Екатериновского сельского поселения, назначаемому по контракту, устанавливае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эффициент, применяемый при исчислении размеров должностного оклада и ежемесячного денежного поощрения главы Администрации Екатериновского сельского поселения, назначаемого по контракту, устанавливаются согласно </w:t>
            </w:r>
            <w:r>
              <w:rPr>
                <w:color w:val="000000"/>
                <w:sz w:val="28"/>
                <w:szCs w:val="28"/>
              </w:rPr>
              <w:t>приложению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Размер должностного оклада главы Администрации Екатериновского сельского поселения, назначаемого по контракту, ежегодно увеличивается (индексируется) в сроки и в пределах размера повышения (индексации) окладов денежного содержания государственных гражданских служащих  Ростовской обла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увеличении (индексации) должностного оклада главы Администрации Екатериновского сельского поселения, назначаемого по контракту его размеры подлежат округлению до целого рубля в сторону увели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квалификационная надбавка к должностному окладу </w:t>
            </w:r>
            <w:r>
              <w:rPr>
                <w:color w:val="000000"/>
                <w:sz w:val="28"/>
                <w:szCs w:val="28"/>
              </w:rPr>
              <w:t>устанавливается в размере 50% должностного окл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к должностному окладу за выслугу лет на муниципальной службе устанавливается в следующих размер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1 года до 5 лет –10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5 до 10 лет – 15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10 до 15 лет – 20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свыше 15 лет –30 процентов должностного оклад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бавка к должностному окладу за выслугу лет начисляется и выплачивается одновременно с заработной плат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вязи с окончанием полномочий надбавка к должностному окладу за выслугу лет начисляется и выплачивается пропорционально отработанному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 (сложность напряженность, специальный режим работы и иные особые условия) устанавливается в размере 200% должностного оклада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особые условия муниципальной службы начисляется и выплачивается ежемесячно с выплатой заработной пла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В связи с окончанием полномочий </w:t>
            </w:r>
            <w:r>
              <w:rPr>
                <w:color w:val="000000"/>
                <w:sz w:val="28"/>
                <w:szCs w:val="28"/>
              </w:rPr>
              <w:t>надбавка к должностному окладу за особые условия муниципальной службы начисляется и выплачивается пропорционально отработанному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, -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навливается в размере 15% должностного окл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мирование главы Администрации Екатериновского сельского поселения, назначаемого по контракту, производится в пределах установленного в соответствующем органе местного самоуправления фонда оплаты труда в порядке, согласно приложению 2 к настоящему По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р ежемесячного денежного поощрения главы Администрации Екатериновского сельского поселения, назначаемого по контракту, устанавливаются в размерах, кратных должностному окладу согласно приложению 1 к настоящему По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предоставлении главе Администрации Екатериновского сельского поселения, назначаемому по контракту ежегодного оплачиваемого отпуска, в том числе части ежегодного 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 главы Администрации Екатериновского сельского поселения, назначенного по контракту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 с окончанием полномочий выплата единовременной выплаты при предоставлении ежегодного оплачиваемого отпуска производится пропорционально полным месяцам, прошедшим с начала календарного года до дня освобождения от долж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атериальная помощь выплачивается в размере 1 должностного оклада. Материальная помощь выплачивается ежеквартально равными частями в  дни, установленные для выплаты заработной платы за  последний месяц  квартала.  В связи  с окончанием полномочий выплата материальной помощи производится пропорционально отработанному в соответствующе квартале врем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устанавливается ежеквартально в размере 0,25 должностного окла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олнительно главе Администрации Екатериновского сельского поселения, назначаемому по контракту гарантируются</w:t>
            </w:r>
            <w:r>
              <w:rPr>
                <w:sz w:val="28"/>
                <w:szCs w:val="28"/>
              </w:rPr>
              <w:t>: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на л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муниципальному служащему, достигшему пенсионного возрас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Главе Администрации Екатериновского сельского поселения, назначаемому по контракту предоставляется ежегодная выплата компенсации на лечение в размере 4,8 должностных окладов. Ежегодная компенсация на лечение выплачивается ежеквартально  равными частями в  дни, установленные для выплаты заработной платы за  последний месяц  квартала в размере 1,2 должностного окла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 с окончанием полномочий выплата компенсации на лечение производится пропорционально отработанному времени, прошедшему с начала календарного года до дня освобождения от долж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муниципальному служащему, достигшему пенсионного возраста выплачивается в порядке, предусмотренном </w:t>
            </w:r>
            <w:r>
              <w:rPr>
                <w:color w:val="000000"/>
                <w:sz w:val="28"/>
                <w:szCs w:val="28"/>
              </w:rPr>
              <w:t>Положением об оплате труда муниципальных служащих и дополнительных гарантиях, предоставляемых муниципальным служащим Екатери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опросы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bCs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регулированные</w:t>
            </w:r>
            <w:r>
              <w:rPr>
                <w:color w:val="000000"/>
                <w:sz w:val="28"/>
                <w:szCs w:val="28"/>
              </w:rPr>
              <w:t xml:space="preserve"> настоящим Положением, регулируются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ответств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действующим законодательством и Положением об оплате труда муниципальных служащих и дополнительных гарантиях, предоставляемых муниципальным служащим Екатери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9368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ожению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енежном содержании главы Администрации Екатериновского сельского поселения, назначаемого по контрак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8.8pt;mso-wrap-distance-left:9pt;mso-wrap-distance-right:0pt;mso-wrap-distance-top:0pt;mso-wrap-distance-bottom:0pt;margin-top:9.65pt;mso-position-vertical-relative:text;margin-left:2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ожению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денежном содержании главы Администрации Екатериновского сельского поселения, назначаемого по контрак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ов, и размеров ежемесячного денежного поощрения</w:t>
      </w:r>
      <w:r>
        <w:rPr/>
        <w:t xml:space="preserve"> </w:t>
      </w:r>
      <w:r>
        <w:rPr>
          <w:sz w:val="28"/>
          <w:szCs w:val="28"/>
        </w:rPr>
        <w:t>главы Администрации Екатериновского сельского поселения, назначаемого по контракт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образования, назначаемый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07" w:hRule="atLeast"/>
        </w:trPr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  Положению   о денежном содержании главы Администрации Екатериновского сельского поселения, назначаемого по контракт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 w:before="0" w:after="120"/>
        <w:jc w:val="center"/>
        <w:rPr/>
      </w:pPr>
      <w:r>
        <w:rPr>
          <w:sz w:val="28"/>
          <w:szCs w:val="28"/>
        </w:rPr>
        <w:t>Положение о порядке выплаты премий главе Администрации Екатериновского сельского поселения, назначаемого по контракту за выполнение особо важных и сложных заданий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12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выплаты премий за выполнение особо важных и сложных заданий.</w:t>
      </w:r>
    </w:p>
    <w:p>
      <w:pPr>
        <w:pStyle w:val="Normal"/>
        <w:spacing w:before="0" w:after="120"/>
        <w:ind w:firstLine="737"/>
        <w:jc w:val="both"/>
        <w:rPr/>
      </w:pPr>
      <w:r>
        <w:rPr>
          <w:color w:val="000000"/>
          <w:sz w:val="28"/>
          <w:szCs w:val="28"/>
        </w:rPr>
        <w:t>2. Премии выплачиваются главе Администрации Екатериновского сельского поселения, назначаемому по контракту в целях повышения его заинтересованности в результатах деятельности органа местного самоуправления и качестве выполнения должностных обязанностей.</w:t>
      </w:r>
    </w:p>
    <w:p>
      <w:pPr>
        <w:pStyle w:val="Normal"/>
        <w:spacing w:before="0" w:after="12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мии выплачиваются ежеквартально в соответствии с порядком, установленным разделом II настоящего Положения, и могут выплачиваться единовременно в соответствии с порядком, установленным разделом III </w:t>
        <w:br/>
        <w:t xml:space="preserve">настоящего Положения. </w:t>
      </w:r>
    </w:p>
    <w:p>
      <w:pPr>
        <w:pStyle w:val="Normal"/>
        <w:spacing w:before="240" w:after="24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1"/>
        <w:rPr/>
      </w:pPr>
      <w:r>
        <w:rPr>
          <w:color w:val="000000"/>
          <w:sz w:val="28"/>
          <w:szCs w:val="28"/>
        </w:rPr>
        <w:t>4. Фонд для выплаты ежеквартальных премий формируется в пределах утвержденного фонда оплаты труда на очередной финансовый год.</w:t>
      </w:r>
    </w:p>
    <w:p>
      <w:pPr>
        <w:pStyle w:val="Normal"/>
        <w:spacing w:lineRule="auto" w:line="21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5. Ежеквартальная премия главе Администрации Екатериновского сельского поселения, назначаемому по контракту  устанавливается с максимальным коэффициентом для оценки эффективности работы муниципальных служащих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color w:val="000000"/>
          <w:sz w:val="28"/>
          <w:szCs w:val="28"/>
        </w:rPr>
        <w:t>6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spacing w:before="240" w:after="24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рядок выплаты единовременных премий </w:t>
      </w:r>
    </w:p>
    <w:p>
      <w:pPr>
        <w:pStyle w:val="Normal"/>
        <w:spacing w:before="0" w:after="12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 результатам выполнения разовых и иных поручений  главе Администрации Екатериновского сельского поселения, назначаемому по контракту  при наличии экономии денежных средств по фонду оплаты труда может выплачиваться единовременная премия. </w:t>
      </w:r>
    </w:p>
    <w:p>
      <w:pPr>
        <w:pStyle w:val="Normal"/>
        <w:spacing w:before="0" w:after="12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кретный размер премии определяется по результатам деятельности органа местного самоуправления, по личному вкладу главы Администрации Екатериновского сельского поселения, назначенного по контракту в результат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1"/>
        <w:rPr/>
      </w:pPr>
      <w:r>
        <w:rPr>
          <w:sz w:val="28"/>
          <w:szCs w:val="28"/>
        </w:rPr>
        <w:t>9. Решение о выплате единовременной премии оформляется Решением Собрания депутатов Екатериновского сельского поселения.</w:t>
      </w:r>
    </w:p>
    <w:p>
      <w:pPr>
        <w:pStyle w:val="Normal"/>
        <w:autoSpaceDE w:val="false"/>
        <w:spacing w:before="0" w:after="12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44" w:hanging="375"/>
      </w:pPr>
      <w:rPr>
        <w:sz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1:00Z</dcterms:created>
  <dc:creator>Беседина</dc:creator>
  <dc:description/>
  <dc:language>en-US</dc:language>
  <cp:lastModifiedBy>Комп</cp:lastModifiedBy>
  <cp:lastPrinted>2019-04-18T14:44:00Z</cp:lastPrinted>
  <dcterms:modified xsi:type="dcterms:W3CDTF">2021-12-29T11:26:00Z</dcterms:modified>
  <cp:revision>3</cp:revision>
  <dc:subject/>
  <dc:title>РОСТОВСКАЯ ОБЛАСТЬ</dc:title>
</cp:coreProperties>
</file>