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сальский район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БРАНИЕ ДЕПУТАТОВ </w:t>
        <w:br/>
        <w:t>ЕКАТЕРИН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озы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0.2021 г.               </w:t>
        <w:tab/>
        <w:tab/>
        <w:tab/>
        <w:tab/>
        <w:tab/>
        <w:t xml:space="preserve">                                        № 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олномочий председателя Собрания депутатов – главы Екатериновского сельского поселения четвертого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40 Федерального закона от 06.10.2003года №131-ФЗ «Об общих принципах организации местного самоуправления в Российской Федерации» и ст. 23 Устава муниципального образования «Екатериновское сельское поселение»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олномочия председателя Собрания депутатов – главы Екатериновского сельского поселения Сальского района четвертого созыва: Бахметенко Натальи Николаев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на территории Екатериновского сельского поселе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Председательствующий                                                         С.Л.Бойко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2:00Z</dcterms:created>
  <dc:creator>1</dc:creator>
  <dc:description/>
  <dc:language>en-US</dc:language>
  <cp:lastModifiedBy>Комп</cp:lastModifiedBy>
  <cp:lastPrinted>2021-12-22T14:41:00Z</cp:lastPrinted>
  <dcterms:modified xsi:type="dcterms:W3CDTF">2021-12-22T11:42:00Z</dcterms:modified>
  <cp:revision>2</cp:revision>
  <dc:subject/>
  <dc:title>РОССИЙСКАЯ ФЕДЕРАЦИЯ</dc:title>
</cp:coreProperties>
</file>