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5.12.2020 года  № 164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1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30  ноября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99н (ред. от 09.02.2021)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Внести  в  решение   Собрания  депутатов    Екатериновского  сельского  поселения   от  25.12.2020   № 164 «О   бюджете    Екатериновского  сельского поселения Сальского района  на  2021   год и  на  плановый период  2022  и  2023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1) приложение 6 к решению изложить в следующей редакции: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1 год и на плановый период 2022 и 2023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709"/>
        <w:gridCol w:w="708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8,3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8,7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4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39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5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41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3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1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34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47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8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4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9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33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0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1 год и на плановый период 2022 и 2023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567"/>
        <w:gridCol w:w="567"/>
        <w:gridCol w:w="850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</w:t>
            </w:r>
          </w:p>
        </w:tc>
      </w:tr>
      <w:tr>
        <w:trPr>
          <w:trHeight w:val="6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8,3</w:t>
            </w:r>
          </w:p>
        </w:tc>
      </w:tr>
      <w:tr>
        <w:trPr>
          <w:trHeight w:val="27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8,7</w:t>
            </w:r>
          </w:p>
        </w:tc>
      </w:tr>
      <w:tr>
        <w:trPr>
          <w:trHeight w:val="34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4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1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39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27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6</w:t>
            </w:r>
          </w:p>
        </w:tc>
      </w:tr>
      <w:tr>
        <w:trPr>
          <w:trHeight w:val="4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154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7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39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2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54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73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3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3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07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444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7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39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51"/>
        <w:gridCol w:w="708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1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5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4,0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,3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</w:t>
            </w:r>
          </w:p>
        </w:tc>
      </w:tr>
      <w:tr>
        <w:trPr>
          <w:trHeight w:val="9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11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23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1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4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выборов в органы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4,9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0,4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7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0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5,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0 ноября 2021 год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User</dc:creator>
  <dc:description/>
  <cp:keywords/>
  <dc:language>en-US</dc:language>
  <cp:lastModifiedBy>Бухгалтер</cp:lastModifiedBy>
  <cp:lastPrinted>2020-12-25T12:05:00Z</cp:lastPrinted>
  <dcterms:modified xsi:type="dcterms:W3CDTF">2021-11-30T12:02:00Z</dcterms:modified>
  <cp:revision>37</cp:revision>
  <dc:subject/>
  <dc:title/>
</cp:coreProperties>
</file>