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СОБРАНИЕ  ДЕПУТАТОВ  ЕКАТЕРИНОВСКОГО  СЕЛЬСКОГО ПОСЕЛ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16205</wp:posOffset>
                </wp:positionV>
                <wp:extent cx="645668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9.15pt" to="500.45pt,9.15pt" ID="Прямая соединительная линия 1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 контроле в сфере </w:t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катериновского  сельского посел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«26» ноября 2021г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«Екатериновское сельское поселение» Собрания депутатов Екатериновского  сельского поселения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Екатериновского 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Екатериновского  сельского поселения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Екатериновского 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на официальном Интернет сайте Администрации Екатериновского  сельского поселения (http://ekaterinovskoe.ru/)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Администрацию Екатериновского  сельского поселения и постоянную комиссию Собрания депутатов Екатериновского  сельского поселения по местному самоуправлению и социальной политике.</w:t>
      </w:r>
    </w:p>
    <w:p>
      <w:pPr>
        <w:pStyle w:val="Normal"/>
        <w:spacing w:lineRule="auto" w:line="276" w:before="0" w:after="0"/>
        <w:ind w:right="45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76" w:before="0" w:after="0"/>
        <w:ind w:right="-3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 Екатериновского  сельского поселения                                   Н.Н. Бахмет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«26» ноября 2021г. № 16</w:t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 сельского поселения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Екатерин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Екатериновского 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 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катериновского  сельского поселения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 по   муниципальному  хозяйств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 по  земельным отношени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 по  имущественным  отношен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 выдаваемым в соответствии с порядком осуществления земляных работ, установленным нормативными правовыми актами Рост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Екатериновского 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Екатериновского 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Екатериновского 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Екатериновского 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Екатериновского 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Екатериновского 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Екатериновс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Екатериновского 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1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Екатериновского  сельского поселения с предварительным информированием главы Администрации Екатериновского 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Екатериновского 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Екатериновского  сельского поселения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Екатериновского 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720" w:gutter="0" w:header="0" w:top="72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  <w:footnote w:id="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7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ндикаторо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6:00Z</dcterms:created>
  <dc:creator>User</dc:creator>
  <dc:description/>
  <cp:keywords/>
  <dc:language>en-US</dc:language>
  <cp:lastModifiedBy>Бухгалтер</cp:lastModifiedBy>
  <dcterms:modified xsi:type="dcterms:W3CDTF">2021-11-26T09:56:00Z</dcterms:modified>
  <cp:revision>2</cp:revision>
  <dc:subject/>
  <dc:title/>
</cp:coreProperties>
</file>