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овского 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 xml:space="preserve">         19 ноября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Екатери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Екатери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Екатери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брания депутатов Екатериновского сельского поселения № 82 от 04.06.2018 «О порядке проведения конкурса на должность главы Администрации Екатер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  <w:gridCol w:w="277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459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59" w:right="-108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Н. Бахмет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19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Екатерин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Екатерин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катериновского сельского поселения, а другая половина – главой Администрации Са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катериновского сельского поселения вправе выдвигать председатель Собрания депутатов – глава Екатериновского сельского поселения, депутаты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катериновского сельского поселения большинством голосов от установленной численности депутатов Собрания депутатов Екатерин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катерин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катери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катерин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катери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катериновского сельского поселения решения о назначении на должность главы Администрации Екатери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Екатерин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катерин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катериновского 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катерин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катери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катериновского сельского поселения об объявлении конкурса подлежит официальному опубликованию и размещению на официальном сайте Администрации Екатериновского сельского поселения и (или) Собрания депутатов Екатерин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катери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катери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катери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катерин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2" w:name="Par134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катериновского сельского поселения, целей, задач и иных аспектов деятель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Екатерин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катери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Екатериновского   сельского поселения, назначенном в соответствии с решением Собрания депутатов Екатерин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Екатериновского  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катериновского  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катеринов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18 № </w:t>
      </w: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катери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катери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катериновское сельское поселение», нормативными правовыми актами Собрания депутатов Екатериновского   сельского поселения, издавать постановления Администрации Екатериновского сельского поселения по вопросам местного значения, а также распоряжения Администрации Екатериновского сельского поселения по вопросам организации работы Администрации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катериновского сельского поселения и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катери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Екатери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катериновского сельского поселения и эффективное управление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катери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катери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4:00Z</dcterms:created>
  <dc:creator>Даниленко М.В.</dc:creator>
  <dc:description/>
  <dc:language>en-US</dc:language>
  <cp:lastModifiedBy>Комп</cp:lastModifiedBy>
  <cp:lastPrinted>2021-11-25T13:22:00Z</cp:lastPrinted>
  <dcterms:modified xsi:type="dcterms:W3CDTF">2021-11-25T10:24:00Z</dcterms:modified>
  <cp:revision>2</cp:revision>
  <dc:subject/>
  <dc:title>Российская Федерация</dc:title>
</cp:coreProperties>
</file>