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     №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депутатов Собрания депутатов Екатериновского сельского поселения четвертого созы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Федерального закона от 06.10.2003года №131-ФЗ «Об общих принципах организации местного самоуправления в Российской Федерации» и ст. 23 Устава муниципального образования «Екатериновское сельское поселение»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депутатов Собрания депутатов Екатериновского сельского поселения Сальского района четвертого созы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ногомандатному округу №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ода рождения; место жительства Ростовская область, Сальский район, с.Шаблиевка; заведующий МБДОУ № 33 «Гвоздика» с.Шаблиевка, выдвинута избирательным объединением Сальское местное отделение Партии «Единая Росс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ет Гали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место жительства Ростовская область, Сальский район, с.Шаблиевка; заведющий социальной службой МБУ «ЦСОГПВиИ Сальского района», выдвинута избирательным объединением Сальское местное отделение Партии «Единая Россия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многомандатному округу №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 Юр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ода рождения; место жительства Ростовская область, Сальский район с. Екатериновка; директор ООО «Ника»; депутат Собрания депутатов Екатериновского сельского поселения четвертого созыва; работает на непостоянной основе; выдвинут избирательным объединением Сальское местное отделение Партии «Единая Россия», член Партии «Единая Россия»</w:t>
            </w:r>
          </w:p>
        </w:tc>
      </w:tr>
      <w:tr>
        <w:trPr>
          <w:trHeight w:val="16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Светла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 года рождения; место жительства Ростовская область Сальский район с. Екатериновка; Социальный работник МБУ «ЦСОГПВиИ Сальского района»; выдвинута избирательным объединением Сальское местное отделение Партии «Единая Россия»</w:t>
            </w:r>
          </w:p>
        </w:tc>
      </w:tr>
      <w:tr>
        <w:trPr>
          <w:trHeight w:val="4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многомандатному округу №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Наталь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ода рождения; место жительства Ростовская область Сальский район с. Бараники; учитель истории и естествознания МБОУ СОШ №46 с. Бараники; выдвинута избирательным объединением Сальское местное отделение Партии 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едательствующий                                      С.Л.Бой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27:00Z</dcterms:created>
  <dc:creator>1</dc:creator>
  <dc:description/>
  <cp:keywords/>
  <dc:language>en-US</dc:language>
  <cp:lastModifiedBy>Комп</cp:lastModifiedBy>
  <cp:lastPrinted>2021-11-24T13:41:00Z</cp:lastPrinted>
  <dcterms:modified xsi:type="dcterms:W3CDTF">2021-11-24T10:42:00Z</dcterms:modified>
  <cp:revision>3</cp:revision>
  <dc:subject/>
  <dc:title>РОССИЙСКАЯ ФЕДЕРАЦИЯ</dc:title>
</cp:coreProperties>
</file>