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0410</wp:posOffset>
                </wp:positionH>
                <wp:positionV relativeFrom="paragraph">
                  <wp:posOffset>77470</wp:posOffset>
                </wp:positionV>
                <wp:extent cx="73463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6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6.1pt" to="520.1pt,6.1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О  внесении  изменений   в решение   Собрания  депутатов Екатериновского сельского поселения   от  30.11.2011 года № 93  «Об  утверждении   Положения  о  бюджетном  процессе в  Екатерин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Екатериновского сельского поселения                                             27 декабря 2017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Областным  законом  от  26.12.2016  № 834-ЗС  «О  межбюджетных  отношениях  органов  государственной  власти  и  органов  местного  самоуправления  в  Ростовской  области», в  целях  определения  правовых  основ,  содержания  и  механизма  осуществления  бюджетного  процесса  в  Екатериновском сельском поселении, на основании рекомендаций Контрольно-счетной палаты Сальского района, изложенных в заключении по итогам экспертизы проекта решения Собрания депутатов Екатериновского сельского поселения «О бюджете Екатериновского сельского поселения Сальского района на 2018 год и на плановый период 2019 и 2020 годов», Собрание  депутатов  Екатериновского 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 приложение  1  к  решению  Собрания  депутатов  Екатериновского сельского поселения  от  30.11.2011 года № 93 </w:t>
      </w:r>
      <w:r>
        <w:rPr>
          <w:bCs/>
          <w:sz w:val="28"/>
          <w:szCs w:val="28"/>
        </w:rPr>
        <w:t xml:space="preserve">«Об утверждении Положения о бюджетном процессе  в Екатериновском сельском поселении» </w:t>
      </w:r>
      <w:r>
        <w:rPr>
          <w:sz w:val="28"/>
          <w:szCs w:val="28"/>
        </w:rPr>
        <w:t>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64" w:before="0" w:after="120"/>
        <w:jc w:val="both"/>
        <w:rPr/>
      </w:pPr>
      <w:r>
        <w:rPr>
          <w:sz w:val="28"/>
          <w:szCs w:val="28"/>
        </w:rPr>
        <w:t>в статье 25.1 пункт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 Проект решения о бюджете Екатериновского сельского поселения Сальского  района на очередной финансовый год и плановый период считается внесенным в срок, если он предоставлен не  позднее  15 ноября текуще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  Собрание  депутатов  Екатериновского сельского поселения для  рассмотрения и  утверж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в  Контрольно-счетную  палату  Сальского  района  для  подготовки  заключения  по  результатам  проведенной  экспертизы.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В  статье  3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в  части 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ую  комиссию  Собрания  депутатов  </w:t>
      </w:r>
      <w:r>
        <w:rPr>
          <w:bCs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ую  палату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в  части 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ой  комиссией  Собрания  депутатов  </w:t>
      </w:r>
      <w:r>
        <w:rPr>
          <w:bCs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ой  палатой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в  части  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ую  комиссию  Собрания  депутатов  </w:t>
      </w:r>
      <w:r>
        <w:rPr>
          <w:bCs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ую  палату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в  части 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ая  комиссия  Собрания  депутатов  </w:t>
      </w:r>
      <w:r>
        <w:rPr>
          <w:bCs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ая  палата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 в  части  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 «постоянной  комиссией  Собрания  депутатов  </w:t>
      </w:r>
      <w:r>
        <w:rPr>
          <w:bCs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ой  палатой  Сальского 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В  статье  39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абзаце  3  части  1:</w:t>
      </w:r>
    </w:p>
    <w:p>
      <w:pPr>
        <w:pStyle w:val="Normal"/>
        <w:autoSpaceDE w:val="false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слова  «постоянной  комиссии  Собрания  депутатов  </w:t>
      </w:r>
      <w:r>
        <w:rPr>
          <w:bCs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 xml:space="preserve">  по  экономической  политике,  бюджету,  налогам  и  муниципальной  собственности»  заменить  словами  «Контрольно-счетной  палаты  Сальского  района».</w:t>
      </w:r>
    </w:p>
    <w:p>
      <w:pPr>
        <w:pStyle w:val="Normal"/>
        <w:autoSpaceDE w:val="false"/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 решение  обнародовать на территории Екатериновского сельского поселения и разместить на официальном  Интернет-сайте Администрации Екатериновского сельского поселения.</w:t>
      </w:r>
    </w:p>
    <w:p>
      <w:pPr>
        <w:pStyle w:val="Normal"/>
        <w:spacing w:before="0" w:after="28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 решение  вступает  в  силу  со  дня  его  официального 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 исполнением  настоящего  решения  возложить  постоянную  комиссию  Собрания  депутатов  Екатериновского сельского поселения  по  бюджету,  налогам  и  муниципальной  собствен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ind w:left="-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Екатериновского сельского поселения</w:t>
        <w:tab/>
        <w:tab/>
        <w:tab/>
        <w:t xml:space="preserve">  Н.Н. Бахме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Екатериновка </w:t>
      </w:r>
    </w:p>
    <w:p>
      <w:pPr>
        <w:pStyle w:val="Normal"/>
        <w:jc w:val="both"/>
        <w:rPr/>
      </w:pPr>
      <w:r>
        <w:rPr/>
        <w:t>27 декабря 2017 года</w:t>
      </w:r>
    </w:p>
    <w:p>
      <w:pPr>
        <w:pStyle w:val="Normal"/>
        <w:jc w:val="both"/>
        <w:rPr>
          <w:lang w:val="en-US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67</w:t>
      </w:r>
      <w:r>
        <w:rPr>
          <w:lang w:val="en-US"/>
        </w:rPr>
        <w:t>/1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2:00Z</dcterms:created>
  <dc:creator>Чаплицкий</dc:creator>
  <dc:description/>
  <cp:keywords/>
  <dc:language>en-US</dc:language>
  <cp:lastModifiedBy>Бухгалтер</cp:lastModifiedBy>
  <cp:lastPrinted>2018-01-15T14:33:00Z</cp:lastPrinted>
  <dcterms:modified xsi:type="dcterms:W3CDTF">2021-11-23T07:56:00Z</dcterms:modified>
  <cp:revision>4</cp:revision>
  <dc:subject/>
  <dc:title>                                                                                                                      </dc:title>
</cp:coreProperties>
</file>