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1.04.2021 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лица, ответственного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рганизацию труда граждан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жденных к отбыванию наказа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иде обяза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9 Уголовного кодекса Российской Федерации и ст.25 Уголовно-исполнительного кодекса Российской Федерации, постановления Администрации Сальского района от 10.12.1019 г. № 1982, согласования с филиалом по Сальскому району ФКУ УИИ ГУФСИН Росс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ведущего специалиста Администрации Екатериновского сельского поселения Ишкова И.В., ответственным за организацию труда граждан, осужденных к отбыванию наказания в виде обязательных работ, а также по взаимодействию по указанному вопросу с филиалом по Сальскому району ФКУ УИИ ГУФСИН Росс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шков И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Т.: 4-47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1 к постановлению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</w:t>
        <w:tab/>
        <w:t xml:space="preserve">поселения от 21.04.2021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а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</w:t>
      </w:r>
      <w:r>
        <w:rPr>
          <w:sz w:val="32"/>
          <w:szCs w:val="32"/>
        </w:rPr>
        <w:t>Виды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х работ при отбывании наказания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жденными к отбыванию наказания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 видам обязательных работ могут быть отнесены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уборка, очистка и благоустройство территории общего пользования поселений, муниципальных предприятий и учреждений, а также объектов культурного, социального, благотворительного, религиоз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зеленение и благоустройство парковых зон, зон отдыха , архитектурно-исторических памятников, а также объектов социального, благотворительного, религиоз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обязательным работа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хозяйству    Ишков И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User</dc:creator>
  <dc:description/>
  <cp:keywords/>
  <dc:language>en-US</dc:language>
  <cp:lastModifiedBy>user</cp:lastModifiedBy>
  <cp:lastPrinted>2021-04-20T14:13:00Z</cp:lastPrinted>
  <dcterms:modified xsi:type="dcterms:W3CDTF">2021-04-21T05:50:00Z</dcterms:modified>
  <cp:revision>9</cp:revision>
  <dc:subject/>
  <dc:title>Российская Федерация</dc:title>
</cp:coreProperties>
</file>