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ль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Екатерин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8 .01.2021              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Екатер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  муниципального контроля о прове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ой провер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проверку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 МБДОУ №26 «Одуванчик» с. Бараник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есто нахождения :  с. Бараники  ул. Октябрьская, 2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Назначить лицом, уполномоченным на проведение проверки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спектора по воинскому учету  Попович Ирину Владимиров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Привлечь к проведению проверки в качестве экспертов, представителей экспертных организаций следующих лиц: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 привлекаю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Установить, что: настоящая проверка проводится с целью 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ный план проверок в 2020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ми настоящей проверки являются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рить качество осуществления во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та граждан, пребывающих в запасе, и оказать необходимую помощ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предписаний органов государственного контроля(надзора), органов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обеспечению безопасност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ликвидации последствий причинения такого вр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рок проведения проверки   один день. К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ступить 18. 01.2021 проверку  окончить 18.01.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авовые основания проведения проверки 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едеральный закон «О вои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бязанности и военной службе» (от 28.03.1998г.  №  53-ФЗ),  Положение о воинском учете (утвержденное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равительства РФ от 27.11.2006г.  № 7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В процессе проверки провести следующие мероприятия по контролю, необходимые для достижения целей и задач проведения проверки: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рить 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пределить  полноту  охвата  граждан  воинским  учетом, качество  осуществления воинского  учета граждан,  достоверность  данных,  содержащихся в личных карточках  граждан, подлежащих  воинскому учету, организация и обеспечение исполнения  гражданами  обязанностей  по  воинскому учету,  выполнение должностными  лицами  организаций  требований  Федерального закона от 28 марта 1998г.  №  53-ФЗ « О воинской обязанности и военной службе» и Положения о воинском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Перечень административных  регламентов по осуществлению государственного контроля(надзора), осуществлению муниципального контроля (при их наличии)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. Перечень документов,   представление которых  юридическим лицом,  индивидуальным  предпринимателем  необходимо  для  достижения целей  и  задач  проведения провер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тодические рекомендации Генерального штаба ВС РФ по ведению воинского учета в организациях  2008года; приказ «Об организации воинского учета граждан, в том числе бронирования граждан, пребывающих в запасе»; план работы по ведению воинского учета граждан и бронирования граждан, пребывающих в запасе; картотека личных карточек формы № Т-2 и Т-2 ГС (МС) на граждан из числа призывников и граждан, пребывающих в запасе; журнал проверок осуществления воинского учета и бронирования граждан, пребывающих в запасе Вооруженных Сил Российской Федерации ;  расписки в приеме от граждан документов воинского учета; служебное делопроизводство(отдельное дело) по вопросам ведения воинского учета граждан и бронирования граждан, пребывающих в запасе, в организации; другие документы в соответствии с требованиями, устанавливаемыми федеральными органами исполнительной власти, органами исполнительной власти субъектов Российской Федерации, органами местного самоуправления и руководителями организаций;  справочная информация по воинскому учету, мобилизационной подготовке и моби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Екатериновского сельского                           Н.Л.Абра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итель:   Попович И.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л:44-7-0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364" w:leader="none"/>
        </w:tabs>
        <w:ind w:hanging="851"/>
        <w:rPr>
          <w:lang w:val="ru-RU"/>
        </w:rPr>
      </w:pPr>
      <w:r>
        <w:rPr>
          <w:lang w:val="ru-RU"/>
        </w:rPr>
        <w:tab/>
        <w:tab/>
      </w:r>
    </w:p>
    <w:sectPr>
      <w:type w:val="nextPage"/>
      <w:pgSz w:w="11906" w:h="16443"/>
      <w:pgMar w:left="709" w:right="708" w:gutter="0" w:header="0" w:top="4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6:00Z</dcterms:created>
  <dc:creator>Admin</dc:creator>
  <dc:description/>
  <cp:keywords/>
  <dc:language>en-US</dc:language>
  <cp:lastModifiedBy>Комп</cp:lastModifiedBy>
  <cp:lastPrinted>2021-01-18T10:51:00Z</cp:lastPrinted>
  <dcterms:modified xsi:type="dcterms:W3CDTF">2021-01-18T11:42:00Z</dcterms:modified>
  <cp:revision>61</cp:revision>
  <dc:subject/>
  <dc:title/>
</cp:coreProperties>
</file>