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Екатерин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.12.2021 г.                                                                                                       №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катери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Об утверждении  Плана-графика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Закупок товаров, работ, услуг дл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обеспечения муниципальных нужд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на 2022 финансовый год и плановый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333333"/>
          <w:sz w:val="22"/>
          <w:szCs w:val="22"/>
          <w:shd w:fill="FFFFFF" w:val="clear"/>
        </w:rPr>
        <w:t>период 2023 и 2024 годы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5.04.2013г. № 44-ФЗ </w:t>
      </w:r>
      <w:r>
        <w:rPr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решением  Собрания депутатов Екатериновского сельского поселения от 24.12.2021 № 23 «О  бюджете  Екатериновского сельского поселения Сальского района на 2022 год и плановый период 2023 и 2024 годы»</w:t>
      </w:r>
    </w:p>
    <w:p>
      <w:pPr>
        <w:pStyle w:val="Normal"/>
        <w:tabs>
          <w:tab w:val="clear" w:pos="708"/>
          <w:tab w:val="left" w:pos="39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-график закупок товаров, работ, услуг  для обеспечения муниципальных нужд на 2022 финансовый год и плановый период 2023 и 2024 годы по Администрации Екатериновского сель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местить план- график закупок товаров, работ, услуг  для обеспечения муниципальных нужд на 2022 финансовый год, плановый период 2023-2024 гг.  по Администрации Екатериновского сельского поселения  на 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720" w:right="99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Абрамова Н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: Петраченко Лариса Ивановна</w:t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5:00Z</dcterms:created>
  <dc:creator>Customer</dc:creator>
  <dc:description/>
  <cp:keywords/>
  <dc:language>en-US</dc:language>
  <cp:lastModifiedBy>Админ</cp:lastModifiedBy>
  <cp:lastPrinted>2021-12-29T14:52:00Z</cp:lastPrinted>
  <dcterms:modified xsi:type="dcterms:W3CDTF">2021-12-29T11:52:00Z</dcterms:modified>
  <cp:revision>13</cp:revision>
  <dc:subject/>
  <dc:title/>
</cp:coreProperties>
</file>