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Екатерин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8.12.2020 г.                                                                                                       №1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катериновк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  <w:t xml:space="preserve">Об утверждении  Плана-графика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  <w:t xml:space="preserve">Закупок товаров, работ, услуг для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  <w:t xml:space="preserve">обеспечения муниципальных нужд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  <w:t>на 2021 финансовый год и плановый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color w:val="333333"/>
          <w:sz w:val="22"/>
          <w:szCs w:val="22"/>
          <w:shd w:fill="FFFFFF" w:val="clear"/>
        </w:rPr>
        <w:t>период 2022 и 2023 годы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5.04.2013г. № 44-ФЗ </w:t>
      </w:r>
      <w:r>
        <w:rPr>
          <w:sz w:val="28"/>
          <w:szCs w:val="28"/>
          <w:shd w:fill="FFFFFF" w:val="clear"/>
        </w:rPr>
        <w:t>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8"/>
          <w:szCs w:val="28"/>
        </w:rPr>
        <w:t>, решением  Собрания депутатов Екатериновского сельского поселения от 25.12.2020 № 164 «О  бюджете  Екатериновского сельского поселения Сальского района на 2021 год и плановый период 2022 и 2023 годы»</w:t>
      </w:r>
    </w:p>
    <w:p>
      <w:pPr>
        <w:pStyle w:val="Normal"/>
        <w:tabs>
          <w:tab w:val="clear" w:pos="708"/>
          <w:tab w:val="left" w:pos="39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5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план-график закупок товаров, работ, услуг  для обеспечения муниципальных нужд на 2020 финансовый год и плановый период 2022 и 2023 годы по Администрации Екатериновского сельского поселения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местить план- график закупок товаров, работ, услуг  для обеспечения муниципальных нужд на 2021 финансовый год, плановый период 2022-2023 гг.  по Администрации Екатериновского сельского поселения  на  официальном сайте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ind w:left="720" w:right="99" w:hanging="43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3960" w:leader="none"/>
        </w:tabs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59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960" w:leader="none"/>
        </w:tabs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                                        Абрамова Н.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: Петраченко Лариса Ивановна</w:t>
      </w:r>
    </w:p>
    <w:sectPr>
      <w:type w:val="nextPage"/>
      <w:pgSz w:w="11906" w:h="16838"/>
      <w:pgMar w:left="1701" w:right="3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5:00Z</dcterms:created>
  <dc:creator>Customer</dc:creator>
  <dc:description/>
  <cp:keywords/>
  <dc:language>en-US</dc:language>
  <cp:lastModifiedBy>Комп</cp:lastModifiedBy>
  <cp:lastPrinted>2020-12-26T13:02:00Z</cp:lastPrinted>
  <dcterms:modified xsi:type="dcterms:W3CDTF">2021-01-28T12:07:00Z</dcterms:modified>
  <cp:revision>11</cp:revision>
  <dc:subject/>
  <dc:title/>
</cp:coreProperties>
</file>