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__________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Екатериновского сельского поселения Сальского района на 2022 год и на плановый период 2023 и 2024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Екатериновского сельского поселения Сальского района( далее- местный бюджет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5586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586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Екатери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                                  0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3год в сумме 15322,3 тыс. рублей и на 2024 год в сумме 15282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3 год в сумме 15322,3 тыс. рублей, в том числе условно утвержденные расходы в сумме 310,9 тыс. рублей и на 2024 год в сумме 15282,8 тыс. рублей, в том числе условно утвержденные расходы в сумме 62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3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5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3год в сумме  0,0 тыс. рублей и на 2024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5) прогнозируемый дефицит местного бюджета на 2023 год в сумме                                   0,0 тыс. рублей и на 2024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2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2 год и на плановый период 2023 и 2024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2 год и на плановый период 2023 и 2024 годо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2 год в сумме 74,1 тыс. рублей, на 2023 год в сумме 74,1 тыс. рублей и на 2024 год в сумме 74,1 тыс.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объем бюджетных ассигнований дорожного фонда Екатериновского сельского поселения на 2022 год в сумме 2624,0 тыс. рублей, на 2023 год в  сумме 2635,6 тыс. рублей и на 2024 год в сумме 2756,1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15"/>
        <w:spacing w:lineRule="auto" w:line="240"/>
        <w:ind w:left="20" w:right="20" w:firstLine="831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sz w:val="28"/>
          <w:szCs w:val="28"/>
        </w:rPr>
        <w:t>Статья 3. Особенности использования бюджетных ассигнований на обеспечение деятельности Екатериновского сельского поселения</w:t>
      </w:r>
    </w:p>
    <w:p>
      <w:pPr>
        <w:pStyle w:val="15"/>
        <w:spacing w:lineRule="auto" w:line="240"/>
        <w:ind w:left="20" w:right="20" w:hanging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Установить, что размеры должностных окладов лиц, замещающих государственные должности Екатериновского сельского поселения, окладов денежного содержания по должностям государственной гражданской службы Екатериновского сельского поселения, должностных окладов технического персонала и ставок заработной платы обслуживающего персонала государственных органов Екатери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5"/>
        <w:spacing w:lineRule="auto" w:line="240"/>
        <w:ind w:left="20" w:right="20" w:firstLine="83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4. Особенности использования бюджетных ассигнований на обеспечение деятельности государственных учреждений                 Екатериновского сельского поселения</w:t>
      </w:r>
    </w:p>
    <w:p>
      <w:pPr>
        <w:pStyle w:val="15"/>
        <w:spacing w:lineRule="auto" w:line="240"/>
        <w:ind w:left="20" w:right="20" w:hanging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государственных учреждений Екатери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5"/>
        <w:shd w:fill="auto" w:val="clear"/>
        <w:spacing w:lineRule="auto" w:line="240"/>
        <w:ind w:left="20" w:right="20" w:firstLine="8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5. Межбюджетные трансферты 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1. Направить суммы межбюджетных трансфертов, предоставляемых согласно статьи 7 Областного закона «Об областном бюджете на 2022 год и на плановый период 2023 и 2024 годов» бюджету Екатериновского сельского поселения Сальского района  на 2022 год  и на плановый период 2023  и 2024 годов согласно приложению 6 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2. 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 2022  год и на плановый период 2023 и 2024 годов» бюджету Екатериновского сельского поселения Сальского района на 2022 год и на плановый период 2023 и 2024 годов: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2.1.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3. Утвердить объем и распределение межбюджетных трансфертов, передаваемых бюджету муниципального района из бюджета Екатерин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Екатериновского сельского  поселения  для  исполнения  бюджетов.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татья 6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2 год и на плановый период</w:t>
      </w:r>
      <w:bookmarkStart w:id="4" w:name="_GoBack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 ноября 2011 года № 93 «Об утверждении Положения о бюджетном процессе в Екатериновском сельском поселении», что основанием для внесения в 2022 году изменений в показатели сводной бюджетной росписи местного бюджета являются: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, предусматривающи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 на суммы неиспользованных средств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 его  официального  обнародования на территории Екатериновского сельского поселения,  но  не  раннее 1 января 2022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2 год и плановый период 2023 и 2024 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11%2525253AC53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3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34,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  <w:gridCol w:w="1276"/>
        <w:gridCol w:w="1134"/>
        <w:gridCol w:w="1276"/>
      </w:tblGrid>
      <w:tr>
        <w:trPr>
          <w:trHeight w:val="910" w:hRule="atLeast"/>
        </w:trPr>
        <w:tc>
          <w:tcPr>
            <w:tcW w:w="137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13%2525253AC22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плановый период 2023 и 2024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992"/>
        <w:gridCol w:w="709"/>
        <w:gridCol w:w="1134"/>
        <w:gridCol w:w="1134"/>
        <w:gridCol w:w="1276"/>
      </w:tblGrid>
      <w:tr>
        <w:trPr>
          <w:trHeight w:val="23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7</w:t>
            </w:r>
          </w:p>
        </w:tc>
      </w:tr>
      <w:tr>
        <w:trPr>
          <w:trHeight w:val="7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7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7</w:t>
            </w:r>
          </w:p>
        </w:tc>
      </w:tr>
      <w:tr>
        <w:trPr>
          <w:trHeight w:val="13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1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7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8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1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2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2,8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567"/>
        <w:gridCol w:w="567"/>
        <w:gridCol w:w="992"/>
        <w:gridCol w:w="709"/>
        <w:gridCol w:w="1134"/>
        <w:gridCol w:w="1134"/>
        <w:gridCol w:w="1276"/>
      </w:tblGrid>
      <w:tr>
        <w:trPr>
          <w:trHeight w:val="27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21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2,8</w:t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51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35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81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89Т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576"/>
        <w:gridCol w:w="558"/>
        <w:gridCol w:w="567"/>
        <w:gridCol w:w="1134"/>
        <w:gridCol w:w="996"/>
        <w:gridCol w:w="1130"/>
      </w:tblGrid>
      <w:tr>
        <w:trPr>
          <w:trHeight w:val="36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2,8</w:t>
            </w:r>
          </w:p>
        </w:tc>
      </w:tr>
      <w:tr>
        <w:trPr>
          <w:trHeight w:val="631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706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22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Екатериновского сельского поселения «Обеспечение пожарной безопасности и безопасности людей на  водных объекта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одпрограммы «Пожарная безопасность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Екатери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92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6,2</w:t>
            </w:r>
          </w:p>
        </w:tc>
      </w:tr>
      <w:tr>
        <w:trPr>
          <w:trHeight w:val="6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Екатери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6,0</w:t>
            </w:r>
          </w:p>
        </w:tc>
      </w:tr>
      <w:tr>
        <w:trPr>
          <w:trHeight w:val="13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129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422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63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6,2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1127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жбюджетные трансферты, 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Областного закона «Об областном бюджете на 2022 год и  на  плановый период 2023 и 2024 годов» 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атерин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850"/>
        <w:gridCol w:w="851"/>
        <w:gridCol w:w="2693"/>
        <w:gridCol w:w="850"/>
        <w:gridCol w:w="993"/>
        <w:gridCol w:w="708"/>
        <w:gridCol w:w="993"/>
        <w:gridCol w:w="850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 до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сходов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850"/>
        <w:gridCol w:w="851"/>
        <w:gridCol w:w="2693"/>
        <w:gridCol w:w="850"/>
        <w:gridCol w:w="993"/>
        <w:gridCol w:w="708"/>
        <w:gridCol w:w="993"/>
        <w:gridCol w:w="850"/>
        <w:gridCol w:w="70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решения Собрания депутатов Саль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бюджете Сальского  района на 2022 год и  на  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атериновского сельского поселения Сальского района на осуществление части полномочий п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2023 и 2024 годов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142" w:hanging="0"/>
        <w:contextualSpacing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1134"/>
        <w:gridCol w:w="1418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авление расходования средст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6,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142" w:hanging="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и распределение межбюджетных трансфертов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даваемых бюджету муниципального района из бюджета Екатериновского 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134"/>
        <w:gridCol w:w="709"/>
        <w:gridCol w:w="992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авление расходования средст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населению для обеспечения жителей услугами общественного питания, торговли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Екатериновского сельского поселения в валюте Российской Федерации на 2022 год и на плановый период 2023 и 2024 год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2 году и в плановом периоде 2023 и 2024 годов не планир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2 году и в плановом периоде 2022 и 2024 годов не планируе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на 2022 год и на плановый период 2023 и 2024 годов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2 году и в плановом периоде 2023 и 2024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2 году и в плановом периоде 2023 и 2024 годов не планируетс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5F2899041A1E022FD608256F7E2705920B71C001482963471634E41CBF24815B8BF9D26833BA6A39E4DA24P0V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User</dc:creator>
  <dc:description/>
  <cp:keywords/>
  <dc:language>en-US</dc:language>
  <cp:lastModifiedBy>Бухгалтер</cp:lastModifiedBy>
  <cp:lastPrinted>2020-05-22T09:49:00Z</cp:lastPrinted>
  <dcterms:modified xsi:type="dcterms:W3CDTF">2021-11-12T08:52:00Z</dcterms:modified>
  <cp:revision>347</cp:revision>
  <dc:subject/>
  <dc:title/>
</cp:coreProperties>
</file>