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 области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аль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РАНИЕ  ДЕПУТАТОВ  </w:t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отчете об  исполнении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льского района за 2020  год и о чис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служащих органа мес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, работников муницип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катериновского сельского поселения                                          апреля 2021 года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татья  1.  Утвердить  отчет  об  исполнении  бюджета  Екатериновского   сельского поселения  за 2020  год  по  доходам  в  сумме 15986,7  тыс. рублей,  по  расходам  в  сумме 15687,2 тыс. рублей  с  превышением доходов  над расходами (профицит  местного  бюджета)  в  сумме  299,5 тыс. рублей и со следующими показа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о  доходам местного бюджета по кодам классификации доходов бюджетов за  2020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20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по  расходам местного бюджета по ведомственной структуре расходов местного бюджета за  2020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по  расходам местного бюджета по разделам и подразделам классификации расходов бюджетов за 2020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20 год согласно приложению 5 к  настоящему  решению;</w:t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6) по источникам 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20 год, согласно приложению 6 к  настоящему  решению.</w:t>
      </w:r>
    </w:p>
    <w:p>
      <w:pPr>
        <w:pStyle w:val="TextBody"/>
        <w:ind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Статья  2.   Утвердить численность муниципальных служащих Администрации Екатериновского сельского поселения за 2020 год – 7,5 единиц, фактические затраты на их денежное содержание за 2020 год составили 2068,0 тыс.рублей.</w:t>
      </w:r>
    </w:p>
    <w:p>
      <w:pPr>
        <w:pStyle w:val="TextBody"/>
        <w:ind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Утвердить численность работников муниципальных учреждений (муниципальное бюджетное учреждение культуры Сальского района «Сельский дом культуры Екатериновского сельского поселения) Екатериновского сельского поселения за 2020 год – 5 единиц, фактические затраты на их денежное содержание за 2020 год составили 1837,8 тыс. рублей. </w:t>
      </w:r>
    </w:p>
    <w:p>
      <w:pPr>
        <w:pStyle w:val="TextBody"/>
        <w:ind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Статья  3.   Настоящее решение обнародовать на территории Екатеринов</w:t>
      </w:r>
      <w:r>
        <w:rPr/>
        <w:t>ского сельского поселения.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575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брания депутатов -Глава </w:t>
            </w:r>
            <w:r>
              <w:rPr>
                <w:sz w:val="24"/>
                <w:szCs w:val="24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Н.Н. Бахмет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Екатерин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преля 2021 года </w:t>
      </w:r>
    </w:p>
    <w:p>
      <w:pPr>
        <w:pStyle w:val="Normal"/>
        <w:jc w:val="both"/>
        <w:rPr/>
      </w:pPr>
      <w:r>
        <w:rPr/>
        <w:t xml:space="preserve">№  </w:t>
      </w:r>
    </w:p>
    <w:tbl>
      <w:tblPr>
        <w:tblW w:w="988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639"/>
        <w:gridCol w:w="2692"/>
        <w:gridCol w:w="1540"/>
        <w:gridCol w:w="425"/>
        <w:gridCol w:w="709"/>
        <w:gridCol w:w="1443"/>
        <w:gridCol w:w="567"/>
        <w:gridCol w:w="1081"/>
        <w:gridCol w:w="16"/>
        <w:gridCol w:w="572"/>
        <w:gridCol w:w="129"/>
      </w:tblGrid>
      <w:tr>
        <w:trPr>
          <w:trHeight w:val="2865" w:hRule="atLeast"/>
        </w:trPr>
        <w:tc>
          <w:tcPr>
            <w:tcW w:w="975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проекту 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Екатериновского сельского поселения за 2020 год"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ДАМ КЛАССИФИКАЦИИ ДОХОДОВ </w:t>
            </w:r>
            <w:r>
              <w:rPr>
                <w:bCs/>
                <w:color w:val="000000"/>
                <w:sz w:val="24"/>
                <w:szCs w:val="24"/>
              </w:rPr>
              <w:t>ЗА  2020 ГО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1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9881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1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bookmarkStart w:id="0" w:name="_Hlk3499195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10,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31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31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4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4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4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744,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3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5,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5,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,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02 0000 14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00 00 0000 14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12301 0101 14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 0101 14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-шения задолженности, образовавшей-ся до 1 января 2020 года, подлежащие зачислению в бюджет муниципально-го образования по нормативам, дей-ствовавшим в 2019 году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96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00 00 0000 18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96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96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18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8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0000 00 0000 151 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4,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1 00 0000 151 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4,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4,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00 00 0000 151 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00 0000 151 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1 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00 0000 151 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1 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00 00 0000 151 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6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00 0000 151 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1 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86,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проекту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Екатериновского сельского поселения за 2020 год"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ДАМ ВИДОВ ДОХОДОВ, ПОДВИДОВ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  2020 ГОД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7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2692"/>
              <w:gridCol w:w="4248"/>
              <w:gridCol w:w="1096"/>
            </w:tblGrid>
            <w:tr>
              <w:trPr>
                <w:trHeight w:val="63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д БК РФ</w:t>
                  </w:r>
                </w:p>
              </w:tc>
              <w:tc>
                <w:tcPr>
                  <w:tcW w:w="424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статьи доходов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ассовое исполне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 31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 731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 731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26,4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01 02030 01 0000 11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3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3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05 03010 01 0000 11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34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 74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06 01000 00 0000 11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1,5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мельный  налог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443,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0 00 0000 11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8,3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8,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0 00 0000 11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85,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 04000 01 0000 11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5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 04020 01 0000 11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25,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15,2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5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20 00 0000 120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,6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25 10 0000 12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,6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70 00 0000 12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8,5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75 10 0000 12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8,5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13 00000 00 0000 00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6,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13 02000 00 0000 13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13 02990 00 0000 13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6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13 02995 10 0000 13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6,4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 16 00000 00 0000 00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9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02000 02 0000 14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5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 0202002 0000 14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5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10000 00 0000 14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802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1012301 0101 14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1012301 0101 14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денежных взысканий (штрафов), поступающие в счет пога-шения задолженности, образовавшей-ся до 1 января 2020 года, подлежащие зачислению в бюджет муниципально-го образования по нормативам, дей-ствовавшим в 2019 году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17 00000 00 0000 00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ЕНАЛОГОВЫЕ ДОХОДЫ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6,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1000 00 0000 18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выясненные поступления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6,5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1050 10 0000 18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евыясненные поступления, зачисляемые в бюджеты сельских  поселений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6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18,9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18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10000 00 0000 151 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4,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15001 00 0000 151 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4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15001 10 0000 151 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4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30000 00 0000 151 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1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30024 00 0000 151 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30024 10 0000 151 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35118 00 0000 151 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1,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35118 10 0000 151 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1,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40000 00 0000 15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83,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40014 00 0000 15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83,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40014 10 0000 150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83,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40000 00 0000 151 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9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49999 00 0000 151 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9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49999 10 0000 151 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986,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3                          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к проекту решению Собрания депутатов Екатерино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"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сполнении бюджета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 за   2020 год"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ПО ВЕДОМСТВЕН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Е РАСХ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ЗА 2020 ГОД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тыс. рублей) 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 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 687.2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855</w:t>
            </w:r>
            <w:r>
              <w:rPr>
                <w:bCs/>
                <w:color w:val="000000"/>
                <w:sz w:val="24"/>
                <w:szCs w:val="24"/>
              </w:rPr>
              <w:t>,2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719</w:t>
            </w:r>
            <w:r>
              <w:rPr>
                <w:bCs/>
                <w:color w:val="000000"/>
                <w:sz w:val="24"/>
                <w:szCs w:val="24"/>
              </w:rPr>
              <w:t>,3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4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19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62.5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2.5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.3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74.2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05,3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7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4"/>
                <w:szCs w:val="24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7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7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9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9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4"/>
                <w:szCs w:val="24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3,3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3,3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3,3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3,3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3,1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1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0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22,6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,6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5,4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5,4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 100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2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 100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2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 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                         </w:t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к проекту решению Собрания депутатов Екатерино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"Об утверждении отчет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исполнении бюджета Екатериновского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ельского поселения за   2020 год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РАСХОДОВ МЕСТНОГО БЮДЖЕТ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0 ГОД ПО РАЗДЕЛАМ И ПОДРАЗДЕЛАМ ФУНКЦИОНАЛЬНОЙ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-9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7"/>
        <w:gridCol w:w="425"/>
        <w:gridCol w:w="709"/>
        <w:gridCol w:w="1558"/>
        <w:gridCol w:w="567"/>
        <w:gridCol w:w="1154"/>
      </w:tblGrid>
      <w:tr>
        <w:trPr>
          <w:trHeight w:val="182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 687.2</w:t>
            </w:r>
          </w:p>
        </w:tc>
      </w:tr>
      <w:tr>
        <w:trPr>
          <w:trHeight w:val="182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855</w:t>
            </w:r>
            <w:r>
              <w:rPr>
                <w:bCs/>
                <w:color w:val="000000"/>
                <w:sz w:val="24"/>
                <w:szCs w:val="24"/>
              </w:rPr>
              <w:t>,2</w:t>
            </w:r>
          </w:p>
        </w:tc>
      </w:tr>
      <w:tr>
        <w:trPr>
          <w:trHeight w:val="377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719</w:t>
            </w:r>
            <w:r>
              <w:rPr>
                <w:bCs/>
                <w:color w:val="000000"/>
                <w:sz w:val="24"/>
                <w:szCs w:val="24"/>
              </w:rPr>
              <w:t>,3</w:t>
            </w:r>
          </w:p>
        </w:tc>
      </w:tr>
      <w:tr>
        <w:trPr>
          <w:trHeight w:val="268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4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19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62.5</w:t>
            </w:r>
          </w:p>
        </w:tc>
      </w:tr>
      <w:tr>
        <w:trPr>
          <w:trHeight w:val="26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2.5</w:t>
            </w:r>
          </w:p>
        </w:tc>
      </w:tr>
      <w:tr>
        <w:trPr>
          <w:trHeight w:val="26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26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.3</w:t>
            </w:r>
          </w:p>
        </w:tc>
      </w:tr>
      <w:tr>
        <w:trPr>
          <w:trHeight w:val="233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74.2</w:t>
            </w:r>
          </w:p>
        </w:tc>
      </w:tr>
      <w:tr>
        <w:trPr>
          <w:trHeight w:val="127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05,3</w:t>
            </w:r>
          </w:p>
        </w:tc>
      </w:tr>
      <w:tr>
        <w:trPr>
          <w:trHeight w:val="413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7</w:t>
            </w:r>
          </w:p>
        </w:tc>
      </w:tr>
      <w:tr>
        <w:trPr>
          <w:trHeight w:val="268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4"/>
                <w:szCs w:val="24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7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7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71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71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04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377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269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269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82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1</w:t>
            </w:r>
          </w:p>
        </w:tc>
      </w:tr>
      <w:tr>
        <w:trPr>
          <w:trHeight w:val="214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>
          <w:trHeight w:val="264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>
          <w:trHeight w:val="277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277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33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4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4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4"/>
                <w:szCs w:val="24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4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3,3</w:t>
            </w:r>
          </w:p>
        </w:tc>
      </w:tr>
      <w:tr>
        <w:trPr>
          <w:trHeight w:val="24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3,3</w:t>
            </w:r>
          </w:p>
        </w:tc>
      </w:tr>
      <w:tr>
        <w:trPr>
          <w:trHeight w:val="24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3,3</w:t>
            </w:r>
          </w:p>
        </w:tc>
      </w:tr>
      <w:tr>
        <w:trPr>
          <w:trHeight w:val="24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3,3</w:t>
            </w:r>
          </w:p>
        </w:tc>
      </w:tr>
      <w:tr>
        <w:trPr>
          <w:trHeight w:val="24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3,1</w:t>
            </w:r>
          </w:p>
        </w:tc>
      </w:tr>
      <w:tr>
        <w:trPr>
          <w:trHeight w:val="204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1</w:t>
            </w:r>
          </w:p>
        </w:tc>
      </w:tr>
      <w:tr>
        <w:trPr>
          <w:trHeight w:val="456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0</w:t>
            </w:r>
          </w:p>
        </w:tc>
      </w:tr>
      <w:tr>
        <w:trPr>
          <w:trHeight w:val="127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9</w:t>
            </w:r>
          </w:p>
        </w:tc>
      </w:tr>
      <w:tr>
        <w:trPr>
          <w:trHeight w:val="41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1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41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41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41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41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223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22,6</w:t>
            </w:r>
          </w:p>
        </w:tc>
      </w:tr>
      <w:tr>
        <w:trPr>
          <w:trHeight w:val="233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,6</w:t>
            </w:r>
          </w:p>
        </w:tc>
      </w:tr>
      <w:tr>
        <w:trPr>
          <w:trHeight w:val="127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5,4</w:t>
            </w:r>
          </w:p>
        </w:tc>
      </w:tr>
      <w:tr>
        <w:trPr>
          <w:trHeight w:val="553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5,4</w:t>
            </w:r>
          </w:p>
        </w:tc>
      </w:tr>
      <w:tr>
        <w:trPr>
          <w:trHeight w:val="90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 100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2</w:t>
            </w:r>
          </w:p>
        </w:tc>
      </w:tr>
      <w:tr>
        <w:trPr>
          <w:trHeight w:val="12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 100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2</w:t>
            </w:r>
          </w:p>
        </w:tc>
      </w:tr>
      <w:tr>
        <w:trPr>
          <w:trHeight w:val="20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 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20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6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6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роекту решению 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Об утверждении отчета об исполнении бюдж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катериновского сельского поселения за  2020 год"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ЕФИЦИТА БЮДЖЕТА ЕКАТЕРИНОВСКОГО СЕЛЬСКОГО ПОСЕЛЕНИЯ ПО КОДАМ КЛАССИФИК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 2020 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978"/>
        <w:gridCol w:w="142"/>
        <w:gridCol w:w="5103"/>
        <w:gridCol w:w="425"/>
        <w:gridCol w:w="983"/>
        <w:gridCol w:w="231"/>
        <w:gridCol w:w="169"/>
      </w:tblGrid>
      <w:tr>
        <w:trPr>
          <w:trHeight w:val="537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  БК 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ссовое  исполнение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 ВНУТРЕННЕГО  ФИНАНСИРОВАНИЯ  ДЕФИЦИТОВ 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6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6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6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6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,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 источников  финансирования дефицита  местного бюджет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роекту решению  Собрания 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го сельского поселе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овского сельского поселения за  2020 год"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ПО КОДАМ ГРУПП, ПОДГРУПП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ЕЙ, ВИДОВ ИСТОЧНИКОВ ФИНАНСИРОВАНИЯ ДЕФИЦИ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КЛАССИФИКАЦИИ ОПЕРАЦИЙ СЕКТО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УПРАВЛЕНИЯ, ОТНОСЯЩИХСЯ К ИСТОЧНИКА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ОВ БЮДЖЕТОВ, ЗА 2020 ГОД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.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 БК  Р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ссовое  исполнение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01 00 00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 ВНУТРЕННЕГО  ФИНАНСИРОВАНИЯ  ДЕФИЦИТОВ 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0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7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7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8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8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5</w:t>
            </w:r>
          </w:p>
        </w:tc>
      </w:tr>
      <w:tr>
        <w:trPr>
          <w:trHeight w:val="1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6,7</w:t>
            </w:r>
          </w:p>
        </w:tc>
      </w:tr>
      <w:tr>
        <w:trPr>
          <w:trHeight w:val="28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6,7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6,7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6,7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,2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,2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,2</w:t>
            </w:r>
          </w:p>
        </w:tc>
      </w:tr>
      <w:tr>
        <w:trPr>
          <w:trHeight w:val="81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,2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 источников  финансирования дефицита  местного бюджет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3:00Z</dcterms:created>
  <dc:creator>Администрацияг.Сальска</dc:creator>
  <dc:description/>
  <cp:keywords/>
  <dc:language>en-US</dc:language>
  <cp:lastModifiedBy>Бухгалтер</cp:lastModifiedBy>
  <cp:lastPrinted>2019-03-25T14:55:00Z</cp:lastPrinted>
  <dcterms:modified xsi:type="dcterms:W3CDTF">2021-03-09T05:47:00Z</dcterms:modified>
  <cp:revision>151</cp:revision>
  <dc:subject/>
  <dc:title> </dc:title>
</cp:coreProperties>
</file>