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5.12.2019 года  № 131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льского района на 2020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ноября 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BodyText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6.06.2019 года   №  85н «О  порядке  формирования и применения кодов бюджетной  классификации  Российской  Федерации, их структуре  и принципах назначения»,  Собрание  депутатов  Екатери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BodyText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решение   Собрания  депутатов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   от  25.12.2019    № 131 «О   бюджете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льского района  на  2020   год и  на  плановый период  2021  и  2022  годов» 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части 1 статьи 1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ункте  1 цифры «15875,9» заменить цифрами «15936,5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пункте  2 цифры «15985,9» заменить цифрами «15046,5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части 2 статьи 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ункте  1 цифры «14029,5» заменить цифрами «14010,4»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14629,2» заменить цифрами «14601,7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 пункте  2 цифры «14029,5» заменить цифрами «14010,4»; цифры «14629,2» заменить цифрами «14601,7»;</w:t>
      </w:r>
    </w:p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решению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 годов»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757"/>
        <w:gridCol w:w="377"/>
        <w:gridCol w:w="865"/>
        <w:gridCol w:w="269"/>
        <w:gridCol w:w="1075"/>
        <w:gridCol w:w="201"/>
      </w:tblGrid>
      <w:tr>
        <w:trPr>
          <w:trHeight w:val="375" w:hRule="atLeast"/>
        </w:trPr>
        <w:tc>
          <w:tcPr>
            <w:tcW w:w="6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0 год и плановый период 2021 и 2022  годы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2525253AC53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96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9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5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0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,5</w:t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1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</w:tr>
      <w:tr>
        <w:trPr>
          <w:trHeight w:val="19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</w:tr>
      <w:tr>
        <w:trPr>
          <w:trHeight w:val="21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4</w:t>
            </w:r>
          </w:p>
        </w:tc>
      </w:tr>
      <w:tr>
        <w:trPr>
          <w:trHeight w:val="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4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4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7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7,3</w:t>
            </w:r>
          </w:p>
        </w:tc>
      </w:tr>
      <w:tr>
        <w:trPr>
          <w:trHeight w:val="39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7,3</w:t>
            </w:r>
          </w:p>
        </w:tc>
      </w:tr>
      <w:tr>
        <w:trPr>
          <w:trHeight w:val="12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1,7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2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 и плановый период 2021 и 2022  годов»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1275"/>
        <w:gridCol w:w="1276"/>
        <w:gridCol w:w="1418"/>
      </w:tblGrid>
      <w:tr>
        <w:trPr>
          <w:trHeight w:val="910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ого бюджета на 2020 год и плановый период 2021 и 2022 годы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RANGE!A13%2525253AC22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1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3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1,7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иложение 6 к решению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ского  района  на 2020 год и плановый период 2021 и 2022 годов»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0 год и на плановый период 2021 и 2022  годы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"/>
        <w:gridCol w:w="567"/>
        <w:gridCol w:w="993"/>
        <w:gridCol w:w="708"/>
        <w:gridCol w:w="1134"/>
        <w:gridCol w:w="1134"/>
        <w:gridCol w:w="1276"/>
      </w:tblGrid>
      <w:tr>
        <w:trPr>
          <w:trHeight w:val="361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30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54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51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44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47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3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7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3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51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7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0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37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439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44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41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41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0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601,7»;</w:t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left" w:pos="7905" w:leader="none"/>
        </w:tabs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ab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80" w:hRule="atLeast"/>
        </w:trPr>
        <w:tc>
          <w:tcPr>
            <w:tcW w:w="1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ложение 7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0 год и на плановый период 2021 и 2022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с.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"/>
        <w:gridCol w:w="567"/>
        <w:gridCol w:w="567"/>
        <w:gridCol w:w="993"/>
        <w:gridCol w:w="850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01,7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61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54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9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12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7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54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7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2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37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410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51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44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2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44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01,7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8 к решению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ов на 2020 год и на плановый период 2021 и 2022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2"/>
        <w:gridCol w:w="709"/>
        <w:gridCol w:w="567"/>
        <w:gridCol w:w="567"/>
        <w:gridCol w:w="1134"/>
        <w:gridCol w:w="1134"/>
        <w:gridCol w:w="1275"/>
      </w:tblGrid>
      <w:tr>
        <w:trPr>
          <w:trHeight w:val="36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14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9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8,8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8,8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8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8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2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6,5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6,5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9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5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3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5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01,7»;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7) приложение 11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1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иных межбюджетных трансфертов из бюджета Сальского района на осуществление части полномочий по решению вопросов местного  значения в соответствии с заключенными соглашениями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709"/>
        <w:gridCol w:w="1134"/>
        <w:gridCol w:w="1275"/>
        <w:gridCol w:w="993"/>
        <w:gridCol w:w="992"/>
        <w:gridCol w:w="1134"/>
      </w:tblGrid>
      <w:tr>
        <w:trPr>
          <w:trHeight w:val="41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равление расхо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 межбюджетных трансферт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расход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57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6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передаваемые бюджетам сельских поселений из бюджета Сальского района на осуществление части полномочий по решению вопросов местного значения в области дорожной деятельности на ремонт и содержание внутрипоселковых автомобильных дорог,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7,3</w:t>
            </w:r>
          </w:p>
        </w:tc>
      </w:tr>
      <w:tr>
        <w:trPr>
          <w:trHeight w:val="33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7,3»;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тья  2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 2020 года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uppressAutoHyphens w:val="false"/>
      <w:spacing w:lineRule="atLeast" w:line="10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9:00Z</dcterms:created>
  <dc:creator>User</dc:creator>
  <dc:description/>
  <cp:keywords/>
  <dc:language>en-US</dc:language>
  <cp:lastModifiedBy>Бухгалтер</cp:lastModifiedBy>
  <cp:lastPrinted>2019-11-14T12:18:00Z</cp:lastPrinted>
  <dcterms:modified xsi:type="dcterms:W3CDTF">2021-02-03T06:39:00Z</dcterms:modified>
  <cp:revision>2</cp:revision>
  <dc:subject/>
  <dc:title>Российская  Федерация</dc:title>
</cp:coreProperties>
</file>