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21г.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естного самоуправления Екатериновского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на 2021-2024 годы</w:t>
      </w:r>
      <w:r>
        <w:rPr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Екатеринов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органах местного самоуправления Екатериновского  сельского  поселения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1/1 от 27.04.2018г., «Об утверждении Плана по противодействию коррупции в Екатериновском сельском поселении на 2018 - 2020г.г.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      и разместить на официальном сайте Администрации Екатеринов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Ю.А.Лопатько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Ю.А.Лопатько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/>
      </w:pPr>
      <w:r>
        <w:rPr>
          <w:bCs/>
        </w:rPr>
        <w:t>Екатериновского</w:t>
      </w:r>
      <w:r>
        <w:rPr>
          <w:bCs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24</w:t>
      </w:r>
      <w:r>
        <w:rPr>
          <w:bCs/>
          <w:u w:val="single"/>
          <w:lang w:val="en-US"/>
        </w:rPr>
        <w:t>.0</w:t>
      </w:r>
      <w:r>
        <w:rPr>
          <w:bCs/>
          <w:u w:val="single"/>
        </w:rPr>
        <w:t>8</w:t>
      </w:r>
      <w:r>
        <w:rPr>
          <w:bCs/>
          <w:u w:val="single"/>
          <w:lang w:val="en-US"/>
        </w:rPr>
        <w:t>.20</w:t>
      </w:r>
      <w:r>
        <w:rPr>
          <w:bCs/>
          <w:u w:val="single"/>
        </w:rPr>
        <w:t>21г., № 76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Екатеринов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, руководители подведомственных учреждений Администраци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Екатеринов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, руководители подведомственных учреждений Администраци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Екатеринов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Екатериновском сельском поселе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Екатериновском сельском поселен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Екатеринов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Екатеринов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начальник сектора экономики и финансов Администрации Екатерин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Екатериновского сельского поселения; руководители подведомственных учреждений Администраци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Екатеринов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 Саль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Екатерин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Екатериновского сельского поселения, ограничений при заключении ими после увольнения с муниципальной службы Екатери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Екатерин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Екатерин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Екатерин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30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на официальном сайте Администрации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Екатериновского сельского поселения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Екатерин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Екатериновского сельского поселения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Екатеринов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Екатери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5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Екатерин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Екатеринов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Екатерин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Екатерин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Екатерин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Екатериновского сельского поселения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Екатерин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Екатерин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Екатеринов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Екатерин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Екатерин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Екатерин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Екатеринов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Екатериновского сельского поселения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Екатериновского сельского поселения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Екатерин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Екатеринов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Екатериновского сельского поселения  (далее – Общественный совет) в проводимой органами местного самоуправления Екатериновского сельского поселения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Екатерин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Екатеринов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Екатерин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Екатерин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Екатерин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Екатерин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Екатеринов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конкурса социальной рекламы «Чистые руки» в Екатериновском сельском поселе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директор МБУК Сальского района «Сельский дом культуры Екатериновского сельского поселения»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за соблюдением законодательства Российской Федерации и Ростовской области о противодействии коррупции в муниципальных учреждениях Сальского район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Екатериновского сельского поселения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Екатеринов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7:00Z</dcterms:created>
  <dc:creator>Сторчак В.Г.</dc:creator>
  <dc:description/>
  <cp:keywords/>
  <dc:language>en-US</dc:language>
  <cp:lastModifiedBy>Комп</cp:lastModifiedBy>
  <cp:lastPrinted>2021-08-27T13:38:00Z</cp:lastPrinted>
  <dcterms:modified xsi:type="dcterms:W3CDTF">2021-08-27T10:47:00Z</dcterms:modified>
  <cp:revision>4</cp:revision>
  <dc:subject/>
  <dc:title>Российская Федерация</dc:title>
</cp:coreProperties>
</file>