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02.07.2021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  59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по доходам в сумме 8145,1 тыс. рублей, по расходам в сумме 6127,2 тыс. рублей с превышением доходов над расходами (профицит местного бюджета) в сумме 2017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2.07.2021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ставило по доходам в сумме  8145,1 тыс. рублей или 53,5 процентов к годовому плану и по расходам в сумме 6 127,2  тыс. рублей или 39,7 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spacing w:val="-4"/>
          <w:sz w:val="28"/>
          <w:szCs w:val="28"/>
        </w:rPr>
        <w:t xml:space="preserve"> 2021 года составил 2 017,9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величение доходов на 1468,6 тыс. рублей или на 22,0 процентов и уменьшение  расходов на  366,9 тыс.рублей или 5,6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 348,6  тыс. рублей или 39,2 процентов к годовым плановым назначениям. Данный показатель выше уровня аналогичного периода прошлого года на 1205,9 тыс. рублей или на 56,3 процента. Наибольший удельный вес в их структуре занимают: налог на доходы физических лиц – 495,2 тыс. рублей или 14,9 процента и земельный налог 785,1 тыс. рублей или 23,4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ставили 79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 017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7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294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 947,3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79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полугодие 2021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560"/>
        <w:gridCol w:w="1417"/>
      </w:tblGrid>
      <w:tr>
        <w:trPr>
          <w:trHeight w:val="11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8,6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2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125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9,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926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7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8,7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8,7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83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8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895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7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090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607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634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6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00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1,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6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6,5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</w:tr>
      <w:tr>
        <w:trPr>
          <w:trHeight w:val="648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73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95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107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5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7,2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5</w:t>
            </w:r>
          </w:p>
        </w:tc>
      </w:tr>
      <w:tr>
        <w:trPr>
          <w:trHeight w:val="8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1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7,3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7,3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7,2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17,9</w:t>
            </w:r>
          </w:p>
        </w:tc>
      </w:tr>
      <w:tr>
        <w:trPr>
          <w:trHeight w:val="69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21-07-09T13:21:00Z</cp:lastPrinted>
  <dcterms:modified xsi:type="dcterms:W3CDTF">2021-07-12T11:56:00Z</dcterms:modified>
  <cp:revision>135</cp:revision>
  <dc:subject/>
  <dc:title> </dc:title>
</cp:coreProperties>
</file>