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оссийская Федерация </w:t>
      </w:r>
    </w:p>
    <w:p>
      <w:pPr>
        <w:pStyle w:val="Heading"/>
        <w:rPr/>
      </w:pPr>
      <w:r>
        <w:rPr>
          <w:b w:val="false"/>
        </w:rPr>
        <w:t xml:space="preserve">Ростовская область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ий район</w:t>
      </w:r>
    </w:p>
    <w:p>
      <w:pPr>
        <w:pStyle w:val="Heading"/>
        <w:rPr/>
      </w:pPr>
      <w:r>
        <w:rPr>
          <w:b w:val="false"/>
        </w:rPr>
        <w:t>Администрация 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9855</wp:posOffset>
                </wp:positionV>
                <wp:extent cx="60769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65pt" to="465.7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21.04.2021 г.                                                                                              №37/1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лан – граф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нужд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финансовый год и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1 - 2022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5.04.2013 № 44 «О контрактной системе в сфере закупок товаров, работ, услуг для обеспечения государственных и муниципальных нужд» Администрация Екатери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лан-график закупок товаров, работ, услуг для обеспечения нужд Администрации Екатериновского сельского поселения на 2020 финансовый год и плановый период 2021 - 2022 годов, утвержденный Решением Собрания Депутатов Екатериновского сельского поселения № 164 от 25.12.2020г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 закупок с изменениями  на официальном сайте Единой информационной системы в сфере закупок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рабочих дне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Екатериновского сельского поселения.</w:t>
      </w:r>
    </w:p>
    <w:p>
      <w:pPr>
        <w:pStyle w:val="Normal"/>
        <w:numPr>
          <w:ilvl w:val="0"/>
          <w:numId w:val="1"/>
        </w:numPr>
        <w:ind w:left="142" w:hanging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  <w:t>Екатериновского  сельского поселения                                 Абрамова Н.Л.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Петраченко Л.И.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5:00Z</dcterms:created>
  <dc:creator>users</dc:creator>
  <dc:description/>
  <cp:keywords/>
  <dc:language>en-US</dc:language>
  <cp:lastModifiedBy>Админ</cp:lastModifiedBy>
  <cp:lastPrinted>2021-04-14T09:12:00Z</cp:lastPrinted>
  <dcterms:modified xsi:type="dcterms:W3CDTF">2021-08-05T10:20:00Z</dcterms:modified>
  <cp:revision>8</cp:revision>
  <dc:subject/>
  <dc:title/>
</cp:coreProperties>
</file>