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Екатери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3 декабря 2021                                                                                 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униципальной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е инвестиционн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м образ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катерин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eastAsia="ru-RU"/>
        </w:rPr>
        <w:t>В соответствии с Федеральным законом от 6 октября 2003 года    № 131-ФЗ «Об общих принципах организации местного самоуправления в Российской Федерации», Федеральным </w:t>
      </w:r>
      <w:hyperlink r:id="rId2">
        <w:r>
          <w:rPr>
            <w:rStyle w:val="InternetLink"/>
            <w:rFonts w:cs="Times New Roman"/>
            <w:color w:val="454545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cs="Times New Roman"/>
          <w:color w:val="000000"/>
          <w:sz w:val="28"/>
          <w:szCs w:val="28"/>
          <w:lang w:eastAsia="ru-RU"/>
        </w:rPr>
        <w:t xml:space="preserve"> от 25 февраля 1999 года № 39-ФЗ «Об инвестиционной деятельности в Российской Федерации, осуществляемой в форме капитальных вложений», в целях улучшения инвестиционного климата и повышения инвестиционной привлекательности Екатериновского сельского поселения, обеспечения стабильных условий деятельности инвесторов в Сандатовском сельском поселении, руководствуясь Уставом Екатериновского сельского поселения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. Утвердить Положение о муниципальной поддержке инвестиционной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  <w:lang w:eastAsia="ru-RU"/>
        </w:rPr>
        <w:t>деятельности в Сандатовском сельском поселении  (прилагается).</w:t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2. Настоящее постановление подлежит официальному опубликованию и размещению на официальном сайте Екатериновского сельского поселения.</w:t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3.  Контроль за выполнением  настоящего постановления оставляю за собой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атер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Н.Л.Абр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9911" w:leader="none"/>
          <w:tab w:val="left" w:pos="30169" w:leader="none"/>
        </w:tabs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29911" w:leader="none"/>
          <w:tab w:val="left" w:pos="30169" w:leader="none"/>
        </w:tabs>
        <w:ind w:left="4820" w:hanging="0"/>
        <w:jc w:val="center"/>
        <w:rPr/>
      </w:pPr>
      <w:r>
        <w:rPr>
          <w:color w:val="000000"/>
          <w:sz w:val="28"/>
          <w:szCs w:val="28"/>
        </w:rPr>
        <w:t>Постановлением Администрации Екатери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29911" w:leader="none"/>
          <w:tab w:val="left" w:pos="30169" w:leader="none"/>
        </w:tabs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от 23.12.2021 г. № 115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катериновского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сельского поселения</w:t>
      </w:r>
      <w:r>
        <w:rPr>
          <w:color w:val="000000"/>
          <w:sz w:val="24"/>
          <w:szCs w:val="24"/>
        </w:rPr>
        <w:t xml:space="preserve">      _______      </w:t>
      </w:r>
      <w:r>
        <w:rPr>
          <w:color w:val="000000"/>
          <w:sz w:val="24"/>
          <w:szCs w:val="24"/>
          <w:u w:val="single"/>
        </w:rPr>
        <w:t>Н.Л.Абрамова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ПОЛОЖЕНИЕ О МУНИЦИПАЛЬНОЙ ПОДДЕРЖКЕ ИНВЕСТИЦИОННОЙ ДЕЯТЕЛЬНОСТИ В СЕЛЬСКОМ ПОСЕЛЕНИИ СИДОРОВСКОЕ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Глава 1. Общие положения</w:t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  <w:lang w:eastAsia="ru-RU"/>
        </w:rPr>
        <w:t>1. Настоящее Положение регулирует отношения, возникающие в связи с оказанием органами местного самоуправления Екатериновского сельского поселения мер муниципальной поддержки инвесторам на территории Екатериновского сельского поселения.</w:t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2. Основными принципами муниципальной поддержки являются:</w:t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) равенство прав инвесторов на муниципальную поддержку, оказываемую в соответствии с настоящим Положением;</w:t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2) открытости, гласности публичных процедур по предоставлению муниципальной поддержки инвесторам в формах и на условиях, предусмотренных настоящим Положением;</w:t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3) невмешательства в деятельность инвесторов, за исключением случаев защиты законных прав и интересов иных лиц;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  <w:lang w:eastAsia="ru-RU"/>
        </w:rPr>
        <w:t>4) сотрудничество органов местного самоуправления Екатериновского сельского поселения и инвесторов – получателей муниципальной поддержки при выполнении принятых на себя обязательств;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  <w:lang w:eastAsia="ru-RU"/>
        </w:rPr>
        <w:t>5) подотчетность получателей муниципальной поддержки органам местного самоуправления Екатериновского сельского поселения, в части целевого и эффективного использования предоставленной финансовой поддержки.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  <w:lang w:eastAsia="ru-RU"/>
        </w:rPr>
        <w:t>3. Приоритетными направлениями инвестиционной деятельности на территории Екатериновского сельского поселения являются:</w:t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) создание новых рабочих мест;</w:t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2) производство социально значимой продукции (работ, услуг);</w:t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3) развитие инновационного производства;</w:t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4) техническое перевооружение и модернизация производства;</w:t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5) формирование высокотехнологичного агропромышленного производства;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  <w:lang w:eastAsia="ru-RU"/>
        </w:rPr>
        <w:t>6) реализация муниципальных программ Екатериновского сельского поселения;</w:t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7) производство импортозамещающей продукции и внедрение импортозамещающих технологий;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  <w:lang w:eastAsia="ru-RU"/>
        </w:rPr>
        <w:t>8) улучшение экологических показателей Екатериновского сельского поселения;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  <w:lang w:eastAsia="ru-RU"/>
        </w:rPr>
        <w:t>9) внедрение энерго- и ресурсосберегающих технологий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/>
          <w:color w:val="454545"/>
          <w:lang w:eastAsia="ru-RU"/>
        </w:rPr>
        <w:instrText xml:space="preserve"> HYPERLINK "https://muob.ru/aktualno/npa/postanovleniya/o/1061279.html" \l "_ftn1"</w:instrText>
      </w:r>
      <w:r>
        <w:rPr>
          <w:rStyle w:val="InternetLink"/>
          <w:sz w:val="28"/>
          <w:u w:val="single"/>
          <w:szCs w:val="28"/>
          <w:rFonts w:cs="Times New Roman"/>
          <w:color w:val="454545"/>
          <w:lang w:eastAsia="ru-RU"/>
        </w:rPr>
        <w:fldChar w:fldCharType="separate"/>
      </w:r>
      <w:r>
        <w:rPr>
          <w:rStyle w:val="InternetLink"/>
          <w:rFonts w:cs="Times New Roman"/>
          <w:color w:val="454545"/>
          <w:sz w:val="28"/>
          <w:szCs w:val="28"/>
          <w:u w:val="single"/>
          <w:lang w:eastAsia="ru-RU"/>
        </w:rPr>
        <w:t>[1]</w:t>
      </w:r>
      <w:r>
        <w:rPr>
          <w:rStyle w:val="InternetLink"/>
          <w:sz w:val="28"/>
          <w:u w:val="single"/>
          <w:szCs w:val="28"/>
          <w:rFonts w:cs="Times New Roman"/>
          <w:color w:val="454545"/>
          <w:lang w:eastAsia="ru-RU"/>
        </w:rPr>
        <w:fldChar w:fldCharType="end"/>
      </w:r>
      <w:r>
        <w:rPr>
          <w:rFonts w:cs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8"/>
          <w:szCs w:val="28"/>
          <w:lang w:eastAsia="ru-RU"/>
        </w:rPr>
        <w:t>Глава 2. Формы муниципальной поддержки инвестиционной деятельности</w:t>
        <w:br/>
        <w:t xml:space="preserve">на территории Екатериновского сельского поселения 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. Муниципальная поддержка предоставляется посредством организационной, информационной и финансовой поддержки и с использованием иных форм в соответствии с законодательством Российской Федерации.</w:t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2. Организационная поддержка осуществляется посредством:</w:t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) организации семинаров, конференций, форумов по проблемам осуществления инвестиционной деятельности, ярмарок инвестиционных проектов;</w:t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2) консультаций и участия в подготовке инвестиционных проектов (бизнес-планов);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  <w:lang w:eastAsia="ru-RU"/>
        </w:rPr>
        <w:t>3) содействия развитию инфраструктуры субъектов инвестиционной деятельности на территории Екатериновского сельского поселения;</w:t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4) иных средств организационной поддержки, не противоречащих законодательству Российской Федерации.</w:t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3. Информационная поддержка субъектов инвестиционной деятельности предоставляется путем:</w:t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) оказания субъектам инвестиционной деятельности методической и консультационной помощи;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  <w:lang w:eastAsia="ru-RU"/>
        </w:rPr>
        <w:t>2) размещения информации об инвестиционных проектах, являющихся объектами поддержки, на официальных сайтах органов местного самоуправления Екатериновского сельского поселения в информационно-телекоммуникационной сети «Интернет»;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  <w:lang w:eastAsia="ru-RU"/>
        </w:rPr>
        <w:t>3) представления инвестиционных проектов, являющихся объектами поддержки, на российских и международных форумах, конференциях, презентациях, выставках, в которых участвуют органы местного самоуправления Екатериновского сельского поселения;</w:t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cs="Times New Roman"/>
          <w:color w:val="000000"/>
          <w:sz w:val="28"/>
          <w:szCs w:val="28"/>
          <w:lang w:eastAsia="ru-RU"/>
        </w:rPr>
        <w:t>4) иных средств информационной поддержки, не противоречащих законодательству Российской Федерации.</w:t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4. Финансовая поддержка осуществляется посредством:</w:t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) применения налоговых льгот, предоставления инвестиционных налоговых кредитов в порядке, установленном законодательством Российской Федерации;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  <w:lang w:eastAsia="ru-RU"/>
        </w:rPr>
        <w:t xml:space="preserve">2) предоставления на конкурсной основе муниципальных гарантий по инвестиционным проектам за счет средств местного бюджета в порядке, утвержденным представительным органом Екатериновского сельского поселения </w:t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и настоящим Положением;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  <w:lang w:eastAsia="ru-RU"/>
        </w:rPr>
        <w:t>3) предоставления льгот по аренде помещений и земельных участков, находящихся в муниципальной собственности, используемых в целях осуществления инвестиционной деятельности в рамках реализации инвестиционных проектов в соответствии с муниципальными правовыми актами Екатериновского сельского поселения;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  <w:lang w:eastAsia="ru-RU"/>
        </w:rPr>
        <w:t>4) предоставления на конкурсной основе субсидий за счет средств местного бюджета Екатериновского сельского поселения для возмещения части затрат на уплату процентов по кредитам, полученным для реализации инвестиционных проектов, в том числе процентов по кредитным договорам финансовой аренды (лизинга) на безвозмездной и безвозвратной основе;</w:t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5) иных средств финансовой поддержки, не противоречащих законодательству Российской Федерации.</w:t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87" w:leader="none"/>
        </w:tabs>
        <w:ind w:left="284" w:hanging="0"/>
        <w:rPr>
          <w:rFonts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993" w:right="849" w:gutter="0" w:header="0" w:top="397" w:footer="7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eastAsia="Times New Roman"/>
      <w:b w:val="false"/>
    </w:rPr>
  </w:style>
  <w:style w:type="character" w:styleId="WW8Num6z2">
    <w:name w:val="WW8Num6z2"/>
    <w:qFormat/>
    <w:rPr>
      <w:rFonts w:eastAsia="Times New Roman"/>
      <w:b/>
    </w:rPr>
  </w:style>
  <w:style w:type="character" w:styleId="WW8Num7z0">
    <w:name w:val="WW8Num7z0"/>
    <w:qFormat/>
    <w:rPr>
      <w:b w:val="false"/>
      <w:color w:val="00000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cs="Georgia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3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qFormat/>
    <w:rPr>
      <w:rFonts w:cs="Calibri"/>
    </w:rPr>
  </w:style>
  <w:style w:type="character" w:styleId="22">
    <w:name w:val="Основной текст с отступом 2 Знак"/>
    <w:basedOn w:val="Style5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0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E118B25445CA3B3476126C1D66B0D9F164700E88BAAAA3BFCC38BAB53BQ2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54:00Z</dcterms:created>
  <dc:creator>serv</dc:creator>
  <dc:description/>
  <dc:language>en-US</dc:language>
  <cp:lastModifiedBy>Комп</cp:lastModifiedBy>
  <cp:lastPrinted>2021-12-27T11:53:00Z</cp:lastPrinted>
  <dcterms:modified xsi:type="dcterms:W3CDTF">2021-12-27T08:54:00Z</dcterms:modified>
  <cp:revision>2</cp:revision>
  <dc:subject/>
  <dc:title>Российская Федерация</dc:title>
</cp:coreProperties>
</file>