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3 декабря 2021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Екатериновское сельское поселение» в занимаемых ими помещ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с 31 статьей Устава муниципального образования «Екатеринов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Екатериновское сельское поселение» в занимаемых ими помещениях 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катериновского сельского поселения                                          Н.Л.Абрам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12.2021г. № 114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 Екатериновского сельского поселения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знакомление пользователей информацией с информацией о деятельности администрации  поселения  осуществляется в помещениях, занимаемых администрацией поселения должностным лицом,  уполномоченным распоряжением администрации Екатерин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оизводится ознакомление пользователей информацией с информацией о деятельности  администрации 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селения в занимаемых ей помещениях обеспечивает в порядке и сроки, предусмотренные настоящим Положением, иными правовыми актами Екатери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администрации  посе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 администрац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7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 целях ознакомления пользователей информацией с документами, включенными в состав фонда, на официальном сайте администрации Екатерин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ступ пользователей информацией к документам, включенным в состав фонда, способами, предусмотренными пунктами 10 и 11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8-9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Екатериновского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6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6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4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12.2021г. № 114</w:t>
      </w:r>
    </w:p>
    <w:p>
      <w:pPr>
        <w:pStyle w:val="Normal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ЕКАТЕРИНО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</w:t>
      </w:r>
      <w:bookmarkStart w:id="2" w:name="_GoBack"/>
      <w:bookmarkEnd w:id="2"/>
      <w:r>
        <w:rPr>
          <w:sz w:val="28"/>
          <w:szCs w:val="28"/>
        </w:rPr>
        <w:t>администрации  Екатери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 распоряжением администрации Екатеринов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Екатериновского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3" w:name="Par80"/>
      <w:bookmarkEnd w:id="3"/>
      <w:r>
        <w:rPr>
          <w:sz w:val="28"/>
          <w:szCs w:val="28"/>
        </w:rPr>
        <w:t xml:space="preserve">5. Формирование фонда осуществляется за счет средств бюджета Екатерин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4" w:name="Par81"/>
      <w:bookmarkEnd w:id="4"/>
      <w:r>
        <w:rPr>
          <w:sz w:val="28"/>
          <w:szCs w:val="28"/>
        </w:rPr>
        <w:t>1) Муниципальные правовые акты, изданные администрации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5" w:name="Par115"/>
      <w:bookmarkStart w:id="6" w:name="Par113"/>
      <w:bookmarkEnd w:id="5"/>
      <w:bookmarkEnd w:id="6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поселения и заместителей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29"/>
      <w:bookmarkStart w:id="8" w:name="Par175"/>
      <w:bookmarkEnd w:id="7"/>
      <w:bookmarkEnd w:id="8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9" w:name="Par131"/>
      <w:bookmarkEnd w:id="9"/>
      <w:r>
        <w:rPr>
          <w:sz w:val="28"/>
          <w:szCs w:val="28"/>
        </w:rPr>
        <w:t>2) содержащие персональные данные (за исключением персональных данных главы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и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2"/>
      <w:bookmarkEnd w:id="10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3"/>
      <w:bookmarkEnd w:id="11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37"/>
      <w:bookmarkEnd w:id="12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39"/>
      <w:bookmarkEnd w:id="13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 уполномоченное распоряжением администрации поселения, 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4" w:name="Par143"/>
      <w:bookmarkEnd w:id="14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12.2021г. № 114</w:t>
      </w:r>
    </w:p>
    <w:p>
      <w:pPr>
        <w:pStyle w:val="Normal"/>
        <w:ind w:left="90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 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  <w:b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Calibri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serv</dc:creator>
  <dc:description/>
  <dc:language>en-US</dc:language>
  <cp:lastModifiedBy>Комп</cp:lastModifiedBy>
  <cp:lastPrinted>2021-12-27T11:49:00Z</cp:lastPrinted>
  <dcterms:modified xsi:type="dcterms:W3CDTF">2021-12-27T08:50:00Z</dcterms:modified>
  <cp:revision>2</cp:revision>
  <dc:subject/>
  <dc:title>Российская Федерация</dc:title>
</cp:coreProperties>
</file>