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ё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6 г.                                                                                 № 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ведения муниципальной долговой книги Екатер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ставления информации о долговых обязательствах сельского поселения 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 и в целях совершенствования контроля за муниципальным долгом, Администрация Екатериновского сельского поселен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ведения муниципальной долговой книги Екатериновского сельского поселения и представления информации о долговых обязательствах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ежемесячное представление информации о долговых обязательствах поселения в порядке, утвержденном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Екатерин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.11.2009 № 121 «Об утверждении Порядка ведения муниципальной долговой книги Екатериновского сельского поселения и представления информации о долговых обязательствах поселения в финансовое управление Сал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.04.2010 № 68 «О внесении изменений в постановление Администрации Екатериновского сельского поселения  от 08.04.2010г. № 68 «Об утверждении Порядка ведения муниципальной долговой книги Екатериновского сельского поселения и представления информации о долговых обязательствах поселения в финансовое управление Саль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официальном Интернет – сайте Администрации Екатери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                                          А.С. Ку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экономики и финан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кая Л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19.12.2016  № 88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Екатериновского сельского поселения и представления информации о долговых обязательств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Екатерин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Екатерин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представления информации о долговых обязательствах сельского поселения в финансовое управление Саль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рядок ведения Долговой кни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едение Долговой книги осуществляется сектором экономики и финансов Администрации Екатериновского сельского поселения в соответствии с настоящим Поряд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Администрации Екатериновского сельского поселения несет ответственность за своевременность, полноту и правильность ведения Долговой книг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 Бюджетные кредиты, привлеченные в бюджет Екатериновского сельского поселения Сальского района от других бюджетов бюджетной системы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Кредиты, полученные от имени муниципального образования «Екатериновское сельское поселение» (далее – сельское поселение) как заемщика от кредитных организ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Муниципальные ценные бумаги Екатери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4. Муниципальные гарантии Екатери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1. По долговым обязательствам, указанным в подпунктах 2.1 и 2.2 пункта 2 раздела I настоящего Поряд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лученного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обязательств по креди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(период получения)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актическом использовании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 долговым обязательствам, указанным в подпункте 2.3 пункта 2 раздела I настоящего Порядк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гистрационный номер выпуска ценных бумаг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ым бумага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3. По долговым обязательствам, указанным в подпункте 2.4 пункта 2 раздела I настоящего Поряд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гарант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Екатери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Информация о муниципальных долговых обязательствах вносится в Долговую книгу ежемесяч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чет долговых обязательств Екатеринов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Сектор экономики и финансов Администрации Екатериновского сельского поселения не позднее 2 числа месяца следующего за отчетным, формирует в электронном виде Отчет о динамике долговых обязательств в муниципальной долговой книге Екатериновского сельского поселения по форме согласно приложению к настоящему Порядку и представляет его на утверждение  главы Администрации Екатеринов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 долговым обязательствам Екатериновского сельского поселения, выраженным в иностранной валюте, в Отчете о динамике долговых обязательств в муниципальной долговой книге Екатериновского сельского поселения 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осле утверждения главой Администрации Екатериновского сельского поселения  Отчета о динамике долговых обязательств в муниципальной долговой книге Екатериновского сельского поселения подлежит отражению на соответствующих счетах Плана счетов бюджетного учет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0. Отчет о динамике долговых обязательств в муниципальной долговой книге Екатериновского сельского поселения находится на ответственном хранении в секторе экономике и финансов Администрации Екатеринов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2. Регистрационный номер состоит из шести значащих разрядов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1Х2Х3Х4Х5Х6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Х1) указывают на вид муниципального долгового обязательств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» - для бюджетных кредитов, привлеченных в муниципальный бюджет от других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» - для кредитов, полученных от имени муниципального образования «Екатериновское сельское поселение» как заемщика от кредитных организаци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3» - для муниципальных ценных бумаг Екатерин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4» - для муниципальных гарантий Екатеринов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3. В соответствии с настоящим Постановлением подлежат регистрации все долговые обязательства Екатериновского сельского поселения, в том числе не погашенные по состоянию на 1 января 2008 год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</w:t>
      </w:r>
      <w:r>
        <w:rPr>
          <w:b/>
          <w:sz w:val="28"/>
          <w:szCs w:val="28"/>
        </w:rPr>
        <w:t xml:space="preserve">представления информац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долговых обязательствах сельского поселения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Администрация Екатериновского сельского поселения ежемесячно, не позднее 2 числа месяца, следующего за отчетным, формирует Отчет о динамике долговых обязательств в муниципальной долговой книге и обеспечивают его передачу в Финансовое управление Сальского района в электронной форме с использованием системы «Дело» и средств электронной цифровой подписи по форме согласно приложению к настоящему Порядку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игиналы отчетов о динамике долговых обязательств в муниципальной долговой книге находится на ответственном хранении в секторе экономике и финансов Администрации Екатерин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Чаплицкий</dc:creator>
  <dc:description/>
  <cp:keywords/>
  <dc:language>en-US</dc:language>
  <cp:lastModifiedBy>Бухгалтер</cp:lastModifiedBy>
  <cp:lastPrinted>2019-04-24T12:03:00Z</cp:lastPrinted>
  <dcterms:modified xsi:type="dcterms:W3CDTF">2019-04-24T09:03:00Z</dcterms:modified>
  <cp:revision>4</cp:revision>
  <dc:subject/>
  <dc:title>                                                                                                                      </dc:title>
</cp:coreProperties>
</file>