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80940.5CA4F0E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���� �� ������ ��� ���������, ������, ������ ������� ��� �������� �� ������������ ����� ���-������. ��������� �������, ������������� ���-������, �������� Windows� Internet Explor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940.5CA4F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9C655/file106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1061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Complex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����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����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2-01-14T09:15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2-01-14T09:15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2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77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5005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PecialiST RePack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1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871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1061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1061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RU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X-NONE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media screen{</w:t>
      </w:r>
    </w:p>
    <w:p>
      <w:pPr>
        <w:pStyle w:val="PreformattedText"/>
        <w:bidi w:val="0"/>
        <w:spacing w:before="0" w:after="0"/>
        <w:jc w:val="left"/>
        <w:rPr/>
      </w:pPr>
      <w:r>
        <w:rPr/>
        <w:t>em{background-color:#f0f0f0; color:#1111e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ed339667{background-color:#f0f0f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ark339667{background-color:#f0f0f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ed{color:#1111e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ark{color:#1111ee; font-weight:normal; font-style:italic; text-deco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md, a{cursor:pointer; color:#1111ee; font-weight:normal; font-style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; text-decoration:underli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mdx{background-color:#ead099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8 .cmd, .W8 a{cursor:pointer; color:#1111ee; font-weight:normal; font-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:normal; 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-align:bottom; line-height:100%; font-size:11px; 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ont-style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9 .cmd, .W9 a{cursor:pointer; color:#1111ee; font-weight:normal; font-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:normal; 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-align:top; line-height:100%; font-size:11px; font-weight:normal;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tyle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8{vertical-align:bottom; line-height:100%; font-size:11px; font-weigh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l; font-style:normal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9{vertical-align:top; line-height:100%; font-size:11px; 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; font-style:normal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A{vertical-align:bottom; line-height:100%; font-size:11px; font-weight: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; font-style:normal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B{vertical-align:top; line-height:100%; font-size:11px; font-weight:bold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tyle:normal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@media pri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{margin:0; border:0; padding:0; color:#333333; background:white; 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3.5pt; font-family:"times new roman", times, serif; line-height:125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wrap:break-wor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clip{width:100%; font-size:11pt; font-family:tahoma, arial, sans-serif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height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comment{margin-bottom:1ex; padding:1e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time{padding:0ex 0ex 1ex 0e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fragments{min-height:5%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, p.P{text-indent:7ex; max-width:100%; text-align:justify; margin:5pt 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0; padding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{text-indent:8ex; max-width:100%; text-align:justify; margin:5pt 0pt; 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:0; padding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{text-indent:0; margin-left:7ex; max-width:100%; text-align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K{text-indent:0; margin-left:7ex; max-width:100%; text-align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{text-indent:-10ex; margin-left:17ex; margin-right:7ex; max-width:10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{text-indent:0; margin-left:auto; margin-right:0; max-width:40ex; tex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{text-indent:0; margin-left:5ex; margin-right:5ex; max-width:100%; 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{text-indent:0; margin-left:5ex; margin-right:5ex; max-width:100%; 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center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{white-space:pre; overflow-wrap:normal; text-indent:0; max-width:100%;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-align:left; font-size:12.5pt; font-family:"courier new", courier, mon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rk{font-weight:normal; font-style:italic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md, a{font-weight:normal; font-style:normal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8 .cmd, .W8 a{font-weight:normal; font-style:normal; 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-align:bottom; line-height:100%; font-size:9pt; font-weight:normal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tyle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9 .cmd, .W9 a{font-weight:normal; font-style:normal; 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-align:top; line-height:100%; font-size:9pt; font-weight:normal; 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tyle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8{vertical-align:bottom; line-height:100%; font-size:9pt; font-weight: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; font-style:normal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9{vertical-align:top; line-height:100%; font-size:9pt; 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ont-style:normal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A{vertical-align:bottom; line-height:100%; font-size:9pt; 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; font-style:normal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B{vertical-align:top; line-height:100%; font-size:9pt; font-weight:bol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tyle:normal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2L, .G02C, .G02R, .G02J, .G12L, .G12C, .G12R, .G12J, .G22L, .G22C, .G22R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.G22J{font-size:12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M{max-width:100%; text-align:left; font-size:12pt; font-family:"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r new", courier, monospac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@media print and (orientation:landscape){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{font-size:12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{font-size:11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word-wrap:break-wor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border-radius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FRA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in-height:1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68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68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68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63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63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509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3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59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59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59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63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overflow-wrap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4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box-sizing:border-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spacing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empty-cells:sh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spacing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d di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display: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s-writing-mode:tb-r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s-transform:rotate(180deg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L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L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2L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2L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4L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4L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2L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2L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4L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4L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2L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2L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4L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4L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2L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2L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4L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4L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C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C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2C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2C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4C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4C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2C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2C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4C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4C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2C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2C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4C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4C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2C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2C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4C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4C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R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2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2R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4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4R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2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2R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4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4R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2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2R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4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4R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2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2R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4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4R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J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J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2J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2J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4J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04J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2J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2J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4J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14J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2J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2J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4J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24J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2J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2J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4J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34J td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.HOLDER 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visibility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td p.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x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elieve-normal-left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, li.p, div.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, li.n, div.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, li.i, div.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k, li.k, div.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, li.h, div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9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60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, li.s, div.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5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, li.c, div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, li.t, div.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z, li.z, div.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z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y, li.y, div.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, li.m, div.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, li.l, div.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r, li.r, div.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j, li.j, div.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0, li.w0, div.w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1, li.w1, div.w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2, li.w2, div.w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3, li.w3, div.w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4, li.w4, div.w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5, li.w5, div.w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6, li.w6, div.w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7, li.w7, div.w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8, li.w8, div.w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b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9, li.w9, div.w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p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a, li.wa, div.w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b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b, li.wb, div.w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p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c, li.wc, div.w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line-through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d, li.wd, div.w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line-through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e, li.we, div.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line-through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f, li.wf, div.w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line-through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02l, li.g02l, div.g02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02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02c, li.g02c, div.g02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0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02r, li.g02r, div.g02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02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02j, li.g02j, div.g02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02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12l, li.g12l, div.g12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12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12c, li.g12c, div.g12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1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12r, li.g12r, div.g12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12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12j, li.g12j, div.g12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12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22l, li.g22l, div.g22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22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22c, li.g22c, div.g22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2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22r, li.g22r, div.g22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22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22j, li.g22j, div.g22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22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32l, li.g32l, div.g32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32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32c, li.g32c, div.g32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3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32r, li.g32r, div.g32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32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32j, li.g32j, div.g32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32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1, li.m1, div.m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1, li.l1, div.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l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1, li.c1, div.c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r1, li.r1, div.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r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j1, li.j1, div.j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j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1, li.p1, div.p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1, li.n1, div.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n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1, li.i1, div.i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k1, li.k1, div.k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k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1, li.h1, div.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89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60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1, li.t1, div.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2, li.m2, div.m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3, li.m3, div.m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2, li.l2, div.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l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2, li.c2, div.c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r2, li.r2, div.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r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j2, li.j2, div.j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j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2, li.p2, div.p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2, li.n2, div.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n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2, li.i2, div.i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k2, li.k2, div.k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k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2, li.h2, div.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h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89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60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2, li.t2, div.t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4, li.m4, div.m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w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9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ext-anim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line-through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p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2.0cm 42.5pt 2.0cm 3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������ 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[if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left:3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X-UA-Compatible content=3D"IE=3Ded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u1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1:View&gt;Print&lt;/u1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1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1:SaveIfXMLInvalid&gt;false&lt;/u1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1:IgnoreMixedContent&gt;false&lt;/u1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1:AlwaysShowPlaceholderText&gt;false&lt;/u1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1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1:SelectEntireFieldWithStartOrE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1:UseWord2002TableStyle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u1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1:BrowserLevel&gt;MicrosoftInternetExplorer4&lt;/u1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u1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bgcolor=3D"#FFFFFC" lang=3DRU style=3D'tab-interval:35.4pt;margin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top:3.0pt;margin-right:3.0pt;margin-bottom: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�������� ���������� 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��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&amp;nbsp;21&amp;nbsp;����� 2015&amp;nbsp;�.&amp;nbsp;�&amp;nbsp;29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�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 ����������� ������ �������� ������������� 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����</w:t>
      </w:r>
      <w:r>
        <w:rPr/>
        <w:t>-��������� �������� �� ���������� ����� (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) � �����������, ���������� ��������� ��������������� 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 ������� �������������� ����������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 style=3D'line-height:125%'&gt;&lt;span class=3Dmark&gt;&lt;span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;color:#333333'&gt;(� �������� ������������� 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</w:t>
      </w:r>
      <w:r>
        <w:rPr/>
        <w:t>&amp;nbsp;09.08.2016&amp;nbsp;�&amp;nbsp;762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10.07.2020&amp;nbsp;�&amp;nbsp;1017)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 ������������ �� ������� 12 ������������ ������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cmd&gt;&amp;quot;�&amp;nbsp;��������������� ���������&amp;quot;&lt;/span&gt; 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������</w:t>
      </w:r>
      <w:r>
        <w:rPr/>
        <w:t>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.&amp;nbsp;��������� ����������� ������� �������� ��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 ����������</w:t>
      </w:r>
      <w:r>
        <w:rPr/>
        <w:t>-��������� �������� �� 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 �����) � �����������, ���������� ��������� ��������������� �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 ������� �������������� ����������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2.&amp;nbsp;�������� ���������� ���� ����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</w:t>
      </w:r>
      <w:r>
        <w:rPr/>
        <w:t>&lt;span class=3Dcmd&gt;��&amp;nbsp;8&amp;nbsp;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&amp;nbsp;�.&amp;nbsp;�&amp;nbsp;700&lt;/span&gt; &amp;quot;�&amp;nbsp;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 ��������� ��������� �������� � �����������</w:t>
      </w:r>
      <w:r>
        <w:rPr/>
        <w:t>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 ��� ������������� ������</w:t>
      </w:r>
      <w:r>
        <w:rPr/>
        <w:t>,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 ��������� ������ ���������� ���������</w:t>
      </w:r>
      <w:r>
        <w:rPr/>
        <w:t>, 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 ��������� � ��������������� ��� ����������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 �������� ������������ ��������� </w:t>
      </w:r>
      <w:r>
        <w:rPr/>
        <w:t>(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 �������������� ��������� �� ����������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&amp;quot; (�������� ���������������� ���������� ���������, 2010, �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&amp;nbsp;4712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i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������� �������������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�.��������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s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�����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�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21&amp;nbsp;����� 2015&amp;nbsp;�.&amp;nbsp;�&amp;nbsp;2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�������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 � ��������� ��������� ��� ����������</w:t>
      </w:r>
      <w:r>
        <w:rPr/>
        <w:t>-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�������� ����� </w:t>
      </w:r>
      <w:r>
        <w:rPr/>
        <w:t>(�������� �����) � �������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 ��� ������������� ������</w:t>
      </w:r>
      <w:r>
        <w:rPr/>
        <w:t>,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 ��������� ������ ���������� ���������</w:t>
      </w:r>
      <w:r>
        <w:rPr/>
        <w:t>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 style=3D'line-height:125%'&gt;&lt;span class=3Dmark&gt;&lt;span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line-height:125%;color:#333333'&gt;(� �������� ������������� �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</w:t>
      </w:r>
      <w:r>
        <w:rPr/>
        <w:t>&amp;nbsp;09.08.2016&amp;nbsp;�&amp;nbsp;762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10.07.2020&amp;nbsp;�&amp;nbsp;1017)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25%;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1.&amp;nbsp;�������� ������� �����������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����� ��������� �������� ��� ����������</w:t>
      </w:r>
      <w:r>
        <w:rPr/>
        <w:t>-��������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 ����������� � ������� ����� ����� </w:t>
      </w:r>
      <w:r>
        <w:rPr/>
        <w:t>(�������� ���������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</w:t>
      </w:r>
      <w:r>
        <w:rPr/>
        <w:t>100 ���.&amp;nbsp;������ � �����������,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 ������������� ������</w:t>
      </w:r>
      <w:r>
        <w:rPr/>
        <w:t>, �������� 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������ ���������� ��������� </w:t>
      </w:r>
      <w:r>
        <w:rPr/>
        <w:t>(����� ��������������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, ����������-�������� �������, ���������), ������������ 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) ���������������� ��� �������������� ������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2.&amp;nbsp;������������ ��� ��������� �������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-��������� �������� � ������� 2 ��� ����� ������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 ������������� ������ �������� �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) ���������������� ��� �������������� ������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 � ��������� ������ �������� � ���������� �����</w:t>
      </w:r>
      <w:r>
        <w:rPr/>
        <w:t>.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3.&amp;nbsp;��������� ��������� �� ������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�������� ��� �������������� �����</w:t>
      </w:r>
      <w:r>
        <w:rPr/>
        <w:t>, �������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 �����������</w:t>
      </w:r>
      <w:r>
        <w:rPr/>
        <w:t>, ���� �������������� �����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-�������� �������. ������� ������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&lt;span class=3Ded&gt;��� ������ �������� ������ (��� ������� 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&lt;/span&gt;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mark&gt; (� �������� ������������ �������������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09.08.2016 &amp;nbsp;�&amp;nbsp;762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4.&amp;nbsp;��������� ���������� 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) ���������� �� ���������� ����� ��� ������ � 10-������� 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 �������� ��� ����������</w:t>
      </w:r>
      <w:r>
        <w:rPr/>
        <w:t>-��������� ��������.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5.&amp;nbsp;� ���������, ����������� ���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(�����������) ���������� �� ���������� ����� ��� 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�</w:t>
      </w:r>
      <w:r>
        <w:rPr/>
        <w:t>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, ��, �������� (��� �������) ���������� (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 ������, �� ��� �������� ���������, ��������� �������)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, ����, ��� � ����� ������� ����������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 ��������� &amp;nbsp; ��������������� &amp;nbsp; ��� 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</w:t>
      </w:r>
      <w:r>
        <w:rPr/>
        <w:t>&amp;nbsp; ������, ���������&amp;nbsp; ����������� 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</w:t>
      </w:r>
      <w:r>
        <w:rPr/>
        <w:t>&amp;nbsp; ����� &amp;nbsp; ����������� &amp;nbsp; � ��������������� 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&amp;nbsp; ������������� &amp;nbsp; ������&amp;nbsp; &amp;nbsp; (��&amp;nbsp; &amp;nbsp;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 ������</w:t>
      </w:r>
      <w:r>
        <w:rPr/>
        <w:t>&amp;nbsp;&lt;span class=3Ded&gt;�&amp;nbsp;(���) 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</w:t>
      </w:r>
      <w:r>
        <w:rPr/>
        <w:t>, ��������������� �������&amp;nbsp;66&lt;/span&gt;&lt;span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font-size:13.5pt;mso-bidi-font-size:13.5pt;line-height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%'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ed&gt; ��������� ������� ���������� ���������, ��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 ������������� ������</w:t>
      </w:r>
      <w:r>
        <w:rPr/>
        <w:t>&lt;/span&gt;);&lt;span class=3Dmark&gt;&amp;nbsp;(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����������� 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nbsp;10.07.2020&amp;nbsp;�&amp;nbsp;1017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���� ����������� (������, � 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 �������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6.&amp;nbsp;� ������ ���� � ����������� ������� ������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</w:t>
      </w:r>
      <w:r>
        <w:rPr/>
        <w:t>, ���������� � ������ 5 �������� ������, ����� 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 � ����� ������� (����������) 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� �������� ��������� ����� �� ������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 �������� ��������� �������� � ����, �� 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(���������� ���� ������ ������, � � ������, ���� ��������� 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,&amp;nbsp;- ���� ��� �������)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���� ���������, ������ ���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 ������������ �� ������� �����������</w:t>
      </w:r>
      <w:r>
        <w:rPr/>
        <w:t>, � ����� �����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� </w:t>
      </w:r>
      <w:r>
        <w:rPr/>
        <w:t>(��� �������)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��� ����������, ���������� 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 </w:t>
      </w:r>
      <w:r>
        <w:rPr/>
        <w:t>(��������� �������� ���������� ���������� ������)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7.&amp;nbsp;� ������ ���� � ����������� ������� ����������-���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 �� ���������, ���������� � ������ 5 �������� 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</w:t>
      </w:r>
      <w:r>
        <w:rPr/>
        <w:t>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 � ����� ����������-��������� ��������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 ����������-��������� �������� (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�� </w:t>
      </w:r>
      <w:r>
        <w:rPr/>
        <w:t>(������� �����)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 ����������-��������� �������� (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 </w:t>
      </w:r>
      <w:r>
        <w:rPr/>
        <w:t>(������) � �� ����������)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�)&amp;nbsp;��������� ����� (�����) �� ����������-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 style=3D'line-height:125%'&gt;&lt;span style=3D'font-size:13.5pt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%;color:#333333'&gt;____________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25%'&gt;&lt;span style=3D'font-size:13.5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940.5CA4F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9C655/file1061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txwYAANcbAAAWAAAAdGhlbWUvdGhlbWUvdGhlbWUxLnhtbOxZz24bRRi/I/EOo723sRMnj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YDbRpo9gt6nG8Hu9OM7uzmhkn9a1Kj0ggREEcqARcOCAgUou4tO/gPkOgCIrUV+Cbmd31T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BBc0h3p39ff//zDe7Fy/diRjaJUJSHje86vmKh0js8wGNg4Z3o9c5t+whqXA8wIzHpOGNi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7zkW8okISEQT0sVzBDS9UKlmZm5M+LGN5nickhmdDLiKs4FYEcwOB94BvxObmK5WluQjT2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t5JvJT5PHkwN0fTikPvFWM/5tBkJiJfWCz0RXcycZ0ddP9ycHkyeTR5ODp3fh+gn8fmxoB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HssUE2sWs4YHoAd/rkTvKQwxLBQ8aXsX8eXOrF+fwSkrE1DG0BbqO+UvpUoLBzryRKYJ+L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vrOf8DYCpWVy73W61qzk/A8C+D5ZbXYo8a53lajPjWQDZy1nercpipebiC/wXZnSuN5vNx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qQPayNoNfrizV1uYdvAFZ/OIMvtZca7WWHLwBWfzSDL5zob5Uc/EGFDIa78ygdUA7nZR7D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KXwb4ciWFT1GQDXm2aRFDHquT5l6Eb3PRAQJNyLCiMVLjhAyxD4newlFfUKwF4hWCC0/sk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sJH1BE9Xw3k8wFM2U34vH3794/BAd7j863P/58N69w/0fLSOHagPHQZHq+bef/PngLvrj4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WjpdF/K8/fPjLk0/LgVBOU3WefX7w26ODZ1989Pt390vgawL3i/AejYhE18ge2uYRGGa84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0FL0Q0yLFWhxIHGMtpYR/W4UO+toYszQ6jh5N4nrwpoB2Uga8PLrtKNwNxUjREslXwsgBb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UeuGKllVwc28UB+XCxaiI28Z4t0x2C8dOfNujBPpqlpaO4a2QOGpuMRwrHJCYKKSf8R1CS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j103qCy75UKFbFDUxLXVJj/adbJoSbdAI4jIusxni7fhm8yZqclZm9TrZdZFQFZiVKN8jz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SOCpj2cMRKzr8KlZhmZLdsfCLuLZUEOmAMI7aAyJlGc11AfYWgn4FQwcrDfsmG0cuUii6U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8iFznO60QR0kZtkvjsIh9T+5AimK0xVUZfJO7FaLvIQ44PjbcNylxwv3ybnCDBo5K0wTRT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CXfytztmQ0xMq4Em7/TqiMZ/17gZhc5tJZxd44ZW+ezLByV6v6ktew12r7Ka2TjSqI/DH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G9M3vzut4FG8RKIjZLeptc37bnL3/fHM+rp7PviVPuzA0aD2L2MHbjOHRiafwIWWsq8aM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wFw06sKj5mEMqyU9pSQiXurJBoIMLBDY0SHD1AVVhN8QJDPFVTzMJZMo6kCjhEg6TZrmUt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Zo+iiPqTYTiKx2uQDu7ygl7OzSM7GaBWYA3AmaEEzOKmwhQspU7DtVYRVtVInllY1qpkm6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Nod4cHluGizm3oQhB8FoBF5egtcEWjQcfjAjA+13G6MsLCYKZxkiGeIBSWOk7Z6NUdUEK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0HTYZ9MHyJV4rSKtrtq8h7SRBKoqrHSMui97rRCnL4GmUgNvRcmRxsThZjPYaXn1xftFDP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OzXAZJRB1qedKzAJ4P+UrYdP+pcVsqnwazXpmmFsEVXg1Yv0+Y7DTBxIh1TqWoU0N8yhNA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/+UVw61kZUNKNTqbFwjIkw7+mBfjRDS0ZDomvisEurGjf2du0lfKRIqIbDvZQn43ENobw6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UwusP0xH0Dby70942j9zmnBZd8Y2Zwdl1zJIQp+1Wl2hWyRZuGlKug7krqAe2lepujDu9K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UYhr/z0zR+wm8jVgY6Aj48DZZYKQrpeFxoUIOXSgJqd8RMEiY3gHZAu9/4TEkFbzTNr+C7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WhylrOFSqbRogQWE/UqEgZAvaksm+lzCrpnuXZclSRiajCurKxKrdJ7uE9XQPXNJ7u4dCS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2YHBH88+9TyuoH+ghp1hvTifL915bA//05GOLGYxy+7AZaDL/5yrm48F0V7X0hjzbe4uG6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WVQUIK2wF9bTsX1GFU261tmPNWDy/mCkHUZy1GBbzgSiBd0pI/4P9jwqf2a8jekPt8W3or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mkDaQ1efs4IF0g7SLfRic7KJNJs3KujYdnbTXss36jCfdXO4RZ2vNThLvUzo7H85ccU4tn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7vrZrx7oaInu0RGFpmB1sTGDMl7Xily/evw2BXodvCCOmpEkm+I4lMMzQXVMHUPxWoiFd/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wBQSwMEFAAGAAgAAAAhAA3RkJ+2AAAAGwEAACcAAAB0aGVtZS90aGVtZS9fcmVscy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hbmFnZXIueG1sLnJlbHOEj00KwjAUhPeCdwhvb9O6EJEm3YjQrdQDhOQ1DTY/JFHs7Q2uL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+mWm7l53JE2My3jFoqhoIOumVcZrBbbjsjkBSFk6J2TtksGCCjm837RVnkUsoTSYkUiguM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Kk5zQilT5gK44o49W5CKjpkHIu9BI93V9oPGbAXzFJL1iEHvVABmWUJr/s/04GolnLx8WX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ZhQUoosbM4CObqkwEylu6usTfAAAA//8DAFBLAQItABQABgAIAAAAIQDp3g+//wAAABwC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bQ29udGVudF9UeXBlc10ueG1sUEsBAi0AFAAGAAgAAAAhAKXWp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gEAAAsAAAAAAAAAAAAAAAAAMAEAAF9yZWxzLy5yZWxzUEsBAi0AFAAGAAgAAAAhAGt5l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gAAABwAAAAAAAAAAAAAAAAAGQIAAHRoZW1lL3RoZW1lL3RoZW1lTWFuYWdlci54bWxQS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AAYACAAAACEApV59LccGAADXGwAAFgAAAAAAAAAAAAAAAADWAgAAdGhlbWUvdGhlbWUv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xLnhtbFBLAQItABQABgAIAAAAIQAN0ZCftgAAABsBAAAnAAAAAAAAAAAAAAAAANEJAAB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S9fcmVscy90aGVtZU1hbmFnZXIueG1sLnJlbHNQSwUGAAAAAAUABQBdAQAAzA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940.5CA4F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9C655/file1061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940.5CA4F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9C655/file1061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1061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940.5CA4F0E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