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  <w:tab w:val="left" w:pos="8931" w:leader="none"/>
        </w:tabs>
        <w:suppressAutoHyphens w:val="true"/>
        <w:jc w:val="center"/>
        <w:rPr/>
      </w:pPr>
      <w:r>
        <w:rPr>
          <w:b/>
          <w:i/>
          <w:sz w:val="32"/>
          <w:szCs w:val="32"/>
          <w:lang w:eastAsia="ar-SA"/>
        </w:rPr>
        <w:t xml:space="preserve">Уважаемые земляки, </w:t>
      </w:r>
      <w:r>
        <w:rPr>
          <w:b/>
          <w:i/>
          <w:sz w:val="32"/>
          <w:szCs w:val="32"/>
        </w:rPr>
        <w:t>жители Екатериновского сельского поселения!</w:t>
      </w:r>
    </w:p>
    <w:p>
      <w:pPr>
        <w:pStyle w:val="Normal"/>
        <w:tabs>
          <w:tab w:val="clear" w:pos="708"/>
          <w:tab w:val="left" w:pos="7545" w:leader="none"/>
          <w:tab w:val="left" w:pos="8931" w:leader="none"/>
        </w:tabs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 Законом №131 от 06.10.2003 года «Об  общих принципах организации местного самоуправления в Российской Федерации», Уставом сельского поселения- Глава  Администрации сельского поселения дважды в год отчитывается перед поселением о проделанно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ми задачами в работе Администрации поселения остается исполнение полномочий в соответствии со ст. 131 Федеральным Законом «Об общих принципах организации местного самоуправления в РФ», Уставом муниципального образования «Екатериновское  сельское поселение» и другими федеральными и областными правовыми ак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остав Екатериновского сельского поселения входит 4 населенных пункта: с. Шаблиевка, с. Екатериновка, с. Новый Маныч, с. Бараники. Общая  численность населения составляет: 4200 чел.</w:t>
      </w:r>
    </w:p>
    <w:p>
      <w:pPr>
        <w:pStyle w:val="Style15"/>
        <w:ind w:firstLine="567"/>
        <w:jc w:val="both"/>
        <w:rPr/>
      </w:pPr>
      <w:r>
        <w:rPr>
          <w:sz w:val="32"/>
          <w:szCs w:val="32"/>
        </w:rPr>
        <w:t>На территории поселения находятся следующие значимые объекты: МБОУ СОШ № 86 с. Шаблиевка, МБОУ СОШ №27 с. Екатериновка, МБОУ СОШ №46 с. Бараники, 3 детских сада, 3 ФАПа,1 амбулатория, 1дом сестринского ухода на 10 койко мест,4 почтовых отделения АО «Почта России», 1 отделение СБЕРБАНКА РФ, 2 библиотеки,3 СДК.</w:t>
      </w:r>
    </w:p>
    <w:p>
      <w:pPr>
        <w:pStyle w:val="Style15"/>
        <w:ind w:firstLine="567"/>
        <w:jc w:val="both"/>
        <w:rPr/>
      </w:pPr>
      <w:r>
        <w:rPr>
          <w:sz w:val="32"/>
          <w:szCs w:val="32"/>
        </w:rPr>
        <w:t>На территории поселения трудятся 30 социальных работников по обслуживанию одиноких и престарелых граждан, на их попечении находится 180 человек.</w:t>
      </w:r>
    </w:p>
    <w:p>
      <w:pPr>
        <w:pStyle w:val="Style15"/>
        <w:ind w:firstLine="567"/>
        <w:jc w:val="both"/>
        <w:rPr/>
      </w:pPr>
      <w:r>
        <w:rPr>
          <w:sz w:val="32"/>
          <w:szCs w:val="32"/>
        </w:rPr>
        <w:t>Докладываем Вам о проделанной работе Администрации поселения за второе полугодие 2020 года. Это не просто отчет, а жизненная необходимость, поскольку этот анализ позволяет нам всем вместе расставить приоритеты на будущее. На мой взгляд, такая форма взаимодействия с общественностью и жителями очень важна и эффективна.</w:t>
      </w:r>
    </w:p>
    <w:p>
      <w:pPr>
        <w:pStyle w:val="Style15"/>
        <w:ind w:firstLine="567"/>
        <w:jc w:val="both"/>
        <w:rPr/>
      </w:pPr>
      <w:r>
        <w:rPr>
          <w:sz w:val="32"/>
          <w:szCs w:val="32"/>
        </w:rPr>
        <w:t>Первоочередная задача администрации поселения- это решение вопросов местного значения и исполнение полномочий, предусмотренные 131-ФЗ и Уставом поселения.</w:t>
      </w:r>
    </w:p>
    <w:p>
      <w:pPr>
        <w:pStyle w:val="Style15"/>
        <w:ind w:firstLine="567"/>
        <w:jc w:val="both"/>
        <w:rPr/>
      </w:pPr>
      <w:r>
        <w:rPr>
          <w:sz w:val="32"/>
          <w:szCs w:val="32"/>
        </w:rPr>
        <w:t>Для граждан это важнейшее средство реализации своих прав и законных интересов, а порой и их защиты, возможность непосредственно участвовать в решении вопросов местного значения.</w:t>
      </w:r>
    </w:p>
    <w:p>
      <w:pPr>
        <w:pStyle w:val="Style15"/>
        <w:ind w:firstLine="567"/>
        <w:jc w:val="both"/>
        <w:rPr/>
      </w:pPr>
      <w:r>
        <w:rPr>
          <w:sz w:val="32"/>
          <w:szCs w:val="32"/>
        </w:rPr>
        <w:t>За второе полугодие 2020 года нами проведена определенная работа по благоустройству нашего поселения.</w:t>
      </w:r>
    </w:p>
    <w:p>
      <w:pPr>
        <w:pStyle w:val="Style15"/>
        <w:ind w:firstLine="567"/>
        <w:jc w:val="both"/>
        <w:rPr/>
      </w:pPr>
      <w:r>
        <w:rPr>
          <w:sz w:val="32"/>
          <w:szCs w:val="32"/>
        </w:rPr>
        <w:t>Реализуются муниципальные программы, выполняются намеченные планы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эти мероприятия выполняются за счет бюджета поселения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БЮДЖЕТ</w:t>
      </w:r>
    </w:p>
    <w:p>
      <w:pPr>
        <w:pStyle w:val="Style15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уверенно двигаться вперед, сегодня важно точно выверить и эффективно исполнять бюджет муниципалитета. Бюджет Екатериновского сельского поселения утвержден решением Собрания депутатов Екатериновского сельского поселения 25.12.2019 года № 131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</w:rPr>
        <w:t xml:space="preserve">Исполнение бюджета Екатериновского сельского поселения за </w:t>
      </w:r>
      <w:r>
        <w:rPr>
          <w:sz w:val="32"/>
          <w:szCs w:val="32"/>
        </w:rPr>
        <w:t xml:space="preserve">второе полугодие 2020 </w:t>
      </w:r>
      <w:r>
        <w:rPr>
          <w:color w:val="000000"/>
          <w:sz w:val="32"/>
          <w:szCs w:val="32"/>
        </w:rPr>
        <w:t>года по расходам составило в сумме 15 млн. 687,2 тыс. рублей или 97,83 процентов, по доходам – 15 млн. 986,7тыс. рублей или 100,31 процента к годовому плану, в том числ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лог на доходы физических лиц – 1731,4 тыс. руб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единый сельскохозяйственный налог – 934,1 тыс. руб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лог на имущество физических лиц – 301,5 тыс. руб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емельный налог – 4443,3 тыс. руб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ходы за уплату госпошлины – 8,9 тыс. руб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плата штрафов – 25,5 тыс. руб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рендные платежи за пользование муниципальным имуществом – 478,5 тыс. руб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рендные платежи за пользование землей- 36,6 тыс. рублей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</w:rPr>
        <w:t xml:space="preserve">Объем безвозмездных поступлений бюджета Екатериновского сельского поселения за </w:t>
      </w:r>
      <w:r>
        <w:rPr>
          <w:sz w:val="32"/>
          <w:szCs w:val="32"/>
        </w:rPr>
        <w:t xml:space="preserve">первое полугодие 2020 </w:t>
      </w:r>
      <w:r>
        <w:rPr>
          <w:color w:val="000000"/>
          <w:sz w:val="32"/>
          <w:szCs w:val="32"/>
        </w:rPr>
        <w:t>года составил 8 018,9 тыс. рублей, в том числе:</w:t>
      </w:r>
    </w:p>
    <w:p>
      <w:pPr>
        <w:pStyle w:val="Style17"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тация из областного бюджета – 4604,2 тыс. руб.;</w:t>
      </w:r>
    </w:p>
    <w:p>
      <w:pPr>
        <w:pStyle w:val="Style17"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убвенции на осуществление полномочий работника ВУС – 231,1 тыс. руб.</w:t>
      </w:r>
    </w:p>
    <w:p>
      <w:pPr>
        <w:pStyle w:val="Style17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 –2283,8 тыс. рублей</w:t>
      </w:r>
    </w:p>
    <w:p>
      <w:pPr>
        <w:pStyle w:val="Style17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чие межбюджетные трансферты, передаваемые бюджетам сельских поселений (капитальный ремонт памятников) - 899,6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</w:rPr>
        <w:t xml:space="preserve"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</w:t>
      </w:r>
      <w:r>
        <w:rPr>
          <w:sz w:val="32"/>
          <w:szCs w:val="32"/>
        </w:rPr>
        <w:t>первое полугодие  2020</w:t>
      </w:r>
      <w:r>
        <w:rPr>
          <w:color w:val="000000"/>
          <w:sz w:val="32"/>
          <w:szCs w:val="32"/>
        </w:rPr>
        <w:t xml:space="preserve">года средства бюджета направлены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</w:rPr>
        <w:t xml:space="preserve">На руководство и управление в сфере установленных функций органов местного самоуправления направлено 4 мил. 719,6 тыс. руб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</w:rPr>
        <w:t>На обеспечение деятельности:</w:t>
      </w:r>
    </w:p>
    <w:p>
      <w:pPr>
        <w:pStyle w:val="Style17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чреждений культуры поселения – 7 мил. 122,6 тыс. руб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 национальную оборону – 231,1 тыс. руб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орожное хозяйство (дорожный фонд) –2 млн 283,3тыс. руб.</w:t>
      </w:r>
    </w:p>
    <w:p>
      <w:pPr>
        <w:pStyle w:val="Style17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инансирование работ по противоэпидемическим обработкам территории – 33,6 тыс. руб. </w:t>
      </w:r>
    </w:p>
    <w:p>
      <w:pPr>
        <w:pStyle w:val="Style17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передачу полномочий Контрольно-счетной палате Сальского района – 24,0 тыс. руб.</w:t>
      </w:r>
    </w:p>
    <w:p>
      <w:pPr>
        <w:pStyle w:val="Style17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оплату потребленной электроэнергии, включая приобретение расходных материалов и содержание уличного освещения – 921,0 тыс. руб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обеспечение социальной политики – 99,2 тыс. руб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  <w:u w:val="single"/>
        </w:rPr>
        <w:t xml:space="preserve">Кредиторская задолженность бюджета Екатериновского сельского поселения на конец </w:t>
      </w:r>
      <w:r>
        <w:rPr>
          <w:sz w:val="32"/>
          <w:szCs w:val="32"/>
        </w:rPr>
        <w:t>второгополугодия  2020</w:t>
      </w:r>
      <w:r>
        <w:rPr>
          <w:color w:val="000000"/>
          <w:sz w:val="32"/>
          <w:szCs w:val="32"/>
          <w:u w:val="single"/>
        </w:rPr>
        <w:t>года по Администрации  составила 59,6 тыс. руб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  <w:u w:val="single"/>
        </w:rPr>
        <w:t>Первоочередные социально-значимые расходы (связь, свет, бензин, зарплата)- 5726,3тыс.руб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  <w:u w:val="single"/>
        </w:rPr>
        <w:t>Остаток денежных средств на счете на 01.01.2021г., составил 409,6 тыс. руб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Численность муниципальных служащих за </w:t>
      </w:r>
      <w:r>
        <w:rPr>
          <w:sz w:val="32"/>
          <w:szCs w:val="32"/>
        </w:rPr>
        <w:t>первое полугодие  2020</w:t>
      </w:r>
      <w:r>
        <w:rPr>
          <w:color w:val="000000"/>
          <w:sz w:val="32"/>
          <w:szCs w:val="32"/>
          <w:u w:val="single"/>
        </w:rPr>
        <w:t xml:space="preserve">г., - 7,5 единиц. Фактические затраты на их содержание составили 3 млн. </w:t>
      </w:r>
      <w:r>
        <w:rPr>
          <w:sz w:val="32"/>
          <w:szCs w:val="32"/>
          <w:u w:val="single"/>
        </w:rPr>
        <w:t xml:space="preserve">854,6 </w:t>
      </w:r>
      <w:r>
        <w:rPr>
          <w:color w:val="000000"/>
          <w:sz w:val="32"/>
          <w:szCs w:val="32"/>
          <w:u w:val="single"/>
        </w:rPr>
        <w:t>тыс. руб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2"/>
          <w:szCs w:val="32"/>
          <w:u w:val="single"/>
        </w:rPr>
        <w:t>Численность работников муниципального учреждения СДК Екатериновского сельского поселения составила 5,5 единицы с фактическими затратами на их денежное содержание 2 млн. 400,8 тыс. руб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полного и своевременного пополнения бюджета муниципального образования Екатериновское сельское поселение создан координационный совет по мобилизации доходов в бюджет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работает в следующих направлениях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еализует обеспечение полноты учета налогоплательщиков и объектов налогооблож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кращение недоимки по налогам, сборам и другим обязательным платежам в бюджет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</w:t>
      </w:r>
      <w:r>
        <w:rPr>
          <w:rFonts w:cs="Times New Roman" w:ascii="Times New Roman" w:hAnsi="Times New Roman"/>
          <w:sz w:val="32"/>
          <w:szCs w:val="32"/>
        </w:rPr>
        <w:t>первое полугодие  2020</w:t>
      </w:r>
      <w:r>
        <w:rPr>
          <w:rFonts w:cs="Times New Roman" w:ascii="Times New Roman" w:hAnsi="Times New Roman"/>
          <w:color w:val="000000"/>
          <w:sz w:val="32"/>
          <w:szCs w:val="32"/>
        </w:rPr>
        <w:t>года проведено 6 заседания координационного совета, по результатам которых задолженность снижена на 220,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 тыс. ру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 ТЕРРИТОРИ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За второе  полугодие 2020 года Администрацией Екатериновского сельского поселения было выполнено следующее: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jc w:val="both"/>
        <w:rPr/>
      </w:pPr>
      <w:r>
        <w:rPr>
          <w:bCs/>
          <w:color w:val="000000"/>
          <w:sz w:val="32"/>
          <w:szCs w:val="32"/>
        </w:rPr>
        <w:t xml:space="preserve">- Сотрудниками Администрации совместно с работниками образовательных учреждений, социальными работниками, работниками культуры    проводились субботники по побелке деревьев, наведению порядка на территории поселения, по скашиванию сорной растительности в парках и на памятниках ВОВ, детских площадках, а также вокруг ограждений кладбищ во всех населенных пунктах. Наведен  порядок  в  парке  с.  Шаблиевка, произведена  обрезка  деревьев, уборка  валежника, обрезка  кустарников. 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илами работников  Администрации и  при помощи  КФХ Безверхий наведен  порядок  на  ГТС  Екатериновка(срубка поросли ,засыпка  выбоин, уборка камыша)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>- Заменено   30  ламп  уличного   освещения. Все  освещение  переведено  на  энергосберегающие лампы. Установлено 15  таймеров  времени.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>- Произведена  работы  по  устранению  деформации   и  повреждений  дорожного  покрытия,   с применением  горной породы  на дорогах  с. Екатериновка: переулок  Советский ,ул. Энгельса, пер. Буденовский.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Пешеходный  переход  приведен  в  соответствии  с  новыми  стандартами, установлены  дополнительно знаки, дублирование  знаков  произведено на  автомобильной  дороге. 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За второе   полугодие 2020 году было составлено 17 административных протокол в отношении физических лиц по ст. 4.1; 5.1; 4.5. 273 Кодекса    Российской  Федерации  об   административных  правонарушениях.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ЫЕ И ЗЕМЕЛЬНЫЕ ОТНОШЕНИЯ.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фере сельскохозяйственного производства Администрация Екатериновского сельского поселения находится в постоянном контакте с руководителями сельхозпредприятий, оформления льгот и субсидий на семена, удобрения, ГСМ, ведение статистической отчетност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территории Екатериновского сельского поселения производством сельскохозяйственной продукции занимаются 9 Обществ с Ограниченной Ответственностью: «МК», «Агро-Мичуринское», «Бараниковское», «Ника», «Восток-Агро»,  «Адонис-2», «Заречное», СК Стандарт», «Славяне», и 9 Индивидуальных предпринимателей: Лукьяшко С.А., Рыжков И.С. Клевзоник Е.П., Журавлёва В.М., Шаповалов В.С., Лукьяшко А.С., Костырин А.С., Копий Н.П., Криворота Е.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территории Екатериновского сельского поселения  имеется  всего земель сельскохозяйственного назначения – 38450 га, из них пашни – 30749 га, пастбищ – 4912 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же граждане занимаются разведением ЛПХ на территории поселения (с. Шаблиевка, Екатериновка, Новый Маныч, Бараники) находится : из них 1087 гол. коровы, свиней 299 гол., овец 3622 гол., птицы 54187 гол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 втором  полугодии проведена работа  по изготовлению  технической  документации  на водовод внешнего водоснабжения  с. Бараники и  по  разведочно- эксплуатационной  буровой  на  воду  скважина  № 1293,для  водоснабжения  с. Бараники и                                с. Новый Маныч. Документы  на  разведочно- эксплуатационную   буровую  на  воду  скважину  № 1293 прошли процедуру   постановки на кадастровый  учет и регистрацию права, как  бесхозяйный  объект. Водовод внешнего водоснабжения  с. Бараники оформлен в собственность  Екатериновского сельского  поселения, как  бесхозяйный  объект. Документы  готовы  для  передачи  в муниципальную собственность муниципального образования «Сальский райо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формлены в  собственность и  переданы  в  Законодательное  собрание  Ростовской  области для    передачи из муниципальной собственности муниципального образования «Екатериновское сельское поселение» в муниципальную собственность муниципального образования «Сальский район» объектов недвижимости, в частности: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нутрипоселковая дорога протяженность 800 м,                             с. Екатериновка, пер. Советский;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нутрипоселковая дорога протяженность 600 м,                                 с. Шаблиевка, ул. Буденного;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нутрипоселковая дорога, протяженность  500 м, с. Новый Маныч,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ул. Степ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астной закон «О внесении изменений в областной закон «О местном самоуправлении в Ростовской области» был принят Законодательным Собранием Ростовской области 20 декабря 2018 года и опубликован на официальном сайте законодательного Собрания Ростовской области  25 декабря 2018 года за № 88-ЗС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 втором полугодии  2020 года большое внимание уделялось работе с населением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- В  Администрацию Екатериновского сельского поселения за второе  полугодие  2020 года   поступило  всего 2  обращения от граждан в письменной форме. В своей работе мы стремились к тому, чтобы ни одно обращение не осталось без внимания. Вся работа Администрации – это забота о населении. Если люди к нам приходят, значит, надеются на помощ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32"/>
          <w:szCs w:val="32"/>
        </w:rPr>
        <w:t>- Контроль, направленный на улучшение работы по решению каждого вопроса, повышает ответственность должностных лиц, дает гражданам чувство уверенности, что их законные права и интересы защищены.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 многих случаях, даже при отрицательном решении вопросов граждан, поднятых в обращениях, гражданину необходимо усилить  внимание. И мы это понима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роки рассмотрения обращений выдержаны во всех случа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смотрены все  заявления, даны  разъясне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 прямой работе с гражданами относится и предоставление различных услуг Администрацией поселения. За второе полугодие  2020 года  гражданам выдано:</w:t>
      </w:r>
    </w:p>
    <w:p>
      <w:pPr>
        <w:pStyle w:val="Normal"/>
        <w:jc w:val="both"/>
        <w:rPr/>
      </w:pPr>
      <w:r>
        <w:rPr>
          <w:sz w:val="32"/>
          <w:szCs w:val="32"/>
        </w:rPr>
        <w:t>- справок – 73 шт.;</w:t>
      </w:r>
    </w:p>
    <w:p>
      <w:pPr>
        <w:pStyle w:val="Normal"/>
        <w:jc w:val="both"/>
        <w:rPr/>
      </w:pPr>
      <w:r>
        <w:rPr>
          <w:sz w:val="32"/>
          <w:szCs w:val="32"/>
        </w:rPr>
        <w:t>- доверенностей – 105 шт.;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Екатериновского сельского поселения ведется воинский учет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сего состоит на воинском учёте 997 человек</w:t>
      </w:r>
      <w:r>
        <w:rPr>
          <w:sz w:val="32"/>
          <w:szCs w:val="32"/>
        </w:rPr>
        <w:t>,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ицеров -20 ч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порщики ,сержанты ,солдаты-865 чел, из них 33 человек Военно-морской фло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зывники- 112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период осеннего призыва ряды Российской Армии пополнили 10 призывников Екатериновского сельского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территории Екатериновского сельского поселения военно-учетный работник ведёт учёт организаций и контролирует ведение в них воинского уч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вместно с Военным комиссариатом города Сальск ведется работа по отбору граждан для службы по контракт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ется работа по выявлению граждан обязанных состоять, но не состоящих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ЧРЕЗВЫЧАЙНЫХ СИТУАЦИЙ И ПОЖА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тором полугодии  2020 го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Было проведено шесть тренировок  по оповещению населения о возникновении чрезвычайных ситу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овано и проводится  дежурство  по выходным  дням,  в центре села работниками  Администрации Екатериновского сельского поселения и членами народной дружины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целью недопущения распространения новой коронавирусной инфекции Администрацией Екатериновского сельского поселение проводится информирование граждан с применением громкоговорящих устройств. Распространено более 4800 памяток. В целях повышения эффективности принимаемых мер по предотвращению распространения новой коронавирусной инфекции на территории поселения осуществляется мониторинг по соблюдению жителями масочного режим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 целью предотвращения пожаров на территории Екатериновского сельского поселения администрацией предпринят ряд мероприятий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ы профилактические беседы с многодетными, одинокими, асоциальными гражданами, учитывая тот факт, что большинство пожаров являются халатностью граждан при употреблении спиртных напитков, подвергая себя и окружающих смертельной опасност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ыли распространены брошюры и листовки среди местных жителей с предупреждениями по противопожарной безопасности, </w:t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sz w:val="32"/>
          <w:szCs w:val="32"/>
        </w:rPr>
        <w:t>размещена информация на информационных стендах поселения и на официальном сайте администрации.</w:t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 </w:t>
      </w:r>
      <w:r>
        <w:rPr>
          <w:iCs/>
          <w:color w:val="000000"/>
          <w:sz w:val="32"/>
          <w:szCs w:val="32"/>
        </w:rPr>
        <w:t>-  Проведена опашка населенных пунктов Екатериновского сельского поселения общей протяженностью  14 км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а территории поселения имеется добровольная пожарная дружина, в составе 13человек. </w:t>
      </w:r>
      <w:r>
        <w:rPr>
          <w:sz w:val="32"/>
          <w:szCs w:val="32"/>
        </w:rPr>
        <w:t xml:space="preserve">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. На территории Екатериновского сельского поселения установлены и находятся в исправном состоянии 7 пожарных гидрантов, 1 пирс, 3 пожарных водоем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вопросах профилактики правонарушений, недопущения травмирования и гибели людей в 2020 году проводилась совместная работа со школой, детским садом по профилактике семей, проживающих на нашей территории, особенно семей с детьми. За период 2020 года совместно со всеми службами было организовано 48 рейдов по семьям. Было вручено под роспись порядка 305 памяток различной направленности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 </w:t>
      </w:r>
    </w:p>
    <w:p>
      <w:pPr>
        <w:pStyle w:val="Style15"/>
        <w:ind w:firstLine="567"/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АЗДНИЧНЫЕ МЕРОПРИЯТИЯ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  <w:lang w:eastAsia="en-US"/>
        </w:rPr>
        <w:t xml:space="preserve">В 2020 году в  Екатериновском сельском поселении культурно- досуговую деятельность  осуществляли  два  Дома Культуры  в селах Екатериновка и Бараники и один сельский клуб  в селе Новый Маныч.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бота Домов Культуры в 2020 году была направлена на улучшение культурного досуга населения, основными направлениями деятельности являлись : создание культурной среды; формирование у всех слоёв населения устойчивой потребности участия в культурно -  досуговой  деятельности ; максимальное вовлечение людей всех возрастов в активную творческую и досуговую деятельность ; выявление и поддержка талантливых исполнителей ; повышение танцевальной , певческой , бытовой культуры , культуры общения в семьях , молодёжной среде ; приобщение всех слоёв населения к традиционной культуре , создания клубов по интересам и других формирований ; обеспечение многообразия форм , высокого качества культурных услуг , оказываемых населению , актуальности их содержания путём развития всех жанров и видов любительского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отчетном  году работу Домов культуры  осуществляли 5 творческих  сотрудников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 действующих клубных формирований, в том числе хореографические, вокальные, театральные помогали населению не только скрасить свой досуг, развивали  творческие способности, но и дали возможность достигнуть определенных результатов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сего в 2020 году было проведено 755 мероприятий (из них 344 офлайн и 411 в онлайн формате , которые посетили 90.022 человека)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нцертные программы  «Мир семьи», «Для милых дам», «День России», «День народного единства», «Спасибо тебе, родная», «С открытым сердцем и добрым словом!», «День Российской Армии»  и другие были подготовлены и проведены к календарным и государственным праздникам.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Массовые мероприятия были посвящены памятным датам календаря, в том числе акция «Знаю. Помню. Горжусь!», акция «Спасибо деду за Победу», акция «Голубь-символ мира» и други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атриотическому воспитанию помогали тематические часы, викторины, информационные страницы, такие как: тематический час «Мы едины!», онлайн-журнал «Три цвета символа России», познавательная страница «Дни воинской славы России», и другие.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С целью воспитания здорового образа жизни и ответственного отношения к физическому состоянию были проведены: флешмоб «Мы за здоровый образ жизни» ,тематический час «Все о здоровом питании», физкульт- минутка «Прививка для здоровья», флешмоб « А за окошком лето!», тематический час «Когда любопытство вредно?»  ,тематический час «Со спортом на «ты»!» и други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звитию эстетического и художественного вкуса способствовали выставки и мастер- классы «В гостях у  рукодельницы», «Наши мастерицы», «Мастерская Деда Мороза» и други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хранению народного творчества ,культуры и традиций помогали мероприятия «Эх,масленица!» , тематический час  «Донские казаки-450 лет на службе Отечеству!» и другие мероприятия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ся работа работников культуры в 2020 году была направлена на  создание оптимальных условий для массового, группового, семейного и  индивидуального развития творческих способностей, общения, отдыха, восстановления духовных и физических сил жителей и гостей Екатериновского сельского  поселения. 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Благодарю     за  внимание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Администрации Екатериновского  сельского поселения окончен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важением Н.Л. Абрамова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Times New Roman"/>
      <w:b/>
      <w:sz w:val="28"/>
    </w:rPr>
  </w:style>
  <w:style w:type="character" w:styleId="1">
    <w:name w:val=" Знак Знак1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1"/>
    <w:basedOn w:val="Normal"/>
    <w:qFormat/>
    <w:pPr>
      <w:spacing w:before="280" w:after="28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7:00Z</dcterms:created>
  <dc:creator>User</dc:creator>
  <dc:description/>
  <cp:keywords/>
  <dc:language>en-US</dc:language>
  <cp:lastModifiedBy>Бухгалтер</cp:lastModifiedBy>
  <cp:lastPrinted>2020-01-21T13:29:00Z</cp:lastPrinted>
  <dcterms:modified xsi:type="dcterms:W3CDTF">2021-02-12T08:33:00Z</dcterms:modified>
  <cp:revision>10</cp:revision>
  <dc:subject/>
  <dc:title/>
</cp:coreProperties>
</file>