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3F.4EDCEA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4EDC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09C638/file728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28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03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998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6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8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383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28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28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341076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341076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 �����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19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22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1.07.2011&amp;nbsp;�&amp;nbsp;200-��, ��&amp;nbsp;21.11.2011&amp;nbsp;�&amp;nbsp;329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, ��&amp;nbsp;29.12.2012&amp;nbsp;�&amp;nbsp;280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7.05.2013&amp;nbsp;�&amp;nbsp;102-��, ��&amp;nbsp;30.09.2013&amp;nbsp;�&amp;nbsp;261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2.2013&amp;nbsp;�&amp;nbsp;396-��, ��&amp;nbsp;22.12.2014&amp;nbsp;�&amp;nbsp;431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5.10.2015&amp;nbsp;�&amp;nbsp;285-��, ��&amp;nbsp;03.11.2015&amp;nbsp;�&amp;nbsp;30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1.2015&amp;nbsp;�&amp;nbsp;354-��, ��&amp;nbsp;15.02.2016&amp;nbsp;�&amp;nbsp;24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, ��&amp;nbsp;28.12.2016&amp;nbsp;�&amp;nbsp;505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, ��&amp;nbsp;01.07.2017&amp;nbsp;�&amp;nbsp;132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2.2017&amp;nbsp;�&amp;nbsp;423-��, ��&amp;nbsp;04.06.2018&amp;nbsp;�&amp;nbsp;13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8.2018&amp;nbsp;�&amp;nbsp;307-��, ��&amp;nbsp;30.10.2018&amp;nbsp;�&amp;nbsp;382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02.2019&amp;nbsp;�&amp;nbsp;5-��, ��&amp;nbsp;26.07.2019&amp;nbsp;�&amp;nbsp;228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6.07.2019&amp;nbsp;�&amp;nbsp;251-��, ��&amp;nbsp;16.12.2019&amp;nbsp;�&amp;nbsp;432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4.04.2020&amp;nbsp;�&amp;nbsp;143-��, ��&amp;nbsp;31.07.2020&amp;nbsp;�&amp;nbsp;259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6.05.2021&amp;nbsp;�&amp;nbsp;155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 ����������� ������� �������������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 � ��������������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 ���</w:t>
      </w:r>
      <w:r>
        <w:rPr/>
        <w:t>, ����������� � (���)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.&amp;nbsp;�������� �����, ���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 ����� ��������� ������������ ������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 ��������� �������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������ �����������, ������������ ������ 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�� ����� ������ ������������ 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 ����������� � ���� �������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, ����� ��������� ��� ����� ������������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 ��� �� ������� ��� ���� �������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 ������� ����������� ������</w:t>
      </w:r>
      <w:r>
        <w:rPr/>
        <w:t>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����, ��������� � ��������� &amp;quot;�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 ����� ��� � ��������� ������������ ����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����� ���������&amp;nbsp;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�� ������</w:t>
      </w:r>
      <w:r>
        <w:rPr/>
        <w:t>, 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����� �������� �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���������� � ���������� ��� � �������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 ������������� ���������, � ��� 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 ��������� </w:t>
      </w:r>
      <w:r>
        <w:rPr/>
        <w:t>(������������ ���������)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 �������, �������������, ��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 �������������� </w:t>
      </w:r>
      <w:r>
        <w:rPr/>
        <w:t>(������ � ����������)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 ����������� � (���)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� �������� ���� ���������� ���������: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�� �������� ���� (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� ������, �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���� ������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 �������� 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 ����������� �������</w:t>
      </w:r>
      <w:r>
        <w:rPr/>
        <w:t>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 ���� ����������� 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������� 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 ���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) ��������� ������������&amp;nbsp;- 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������� ��������� ����������� �� ��������� 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-�����������, ����������, �����������-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� ������ �����������</w:t>
      </w:r>
      <w:r>
        <w:rPr/>
        <w:t>, � ��� ����� 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</w:t>
      </w:r>
      <w:r>
        <w:rPr/>
        <w:t>(��������) �� ������������� ������������� 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 �������� ������ ������������, ���� 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&amp;nbsp; &lt;span class=3Dmark&gt;(����� 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2.&amp;nbsp;������� ������ 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 ������ �������������� 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 ��������������� 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���� ����� � ����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���� ����� � ������ ����������� 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��������� ���������</w:t>
      </w:r>
      <w:r>
        <w:rPr/>
        <w:t>, � 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��� ���������</w:t>
      </w:r>
      <w:r>
        <w:rPr/>
        <w:t>, ��������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�� ������</w:t>
      </w:r>
      <w:r>
        <w:rPr/>
        <w:t>, ����������� �������� 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 ���������� ��������� � ��������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3.&amp;nbsp;�������� �������� �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������ ��������� � ����������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, ����������� � ������ �������� 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� � ����������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������� ��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amp;nbsp;����������� ������������� ������������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, ���������-�������������, �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)&amp;nbsp;������������ ���������� ��� �� 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)&amp;nbsp;�������������� ����������� 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 ������������ � ����������� ������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4.&amp;nbsp;����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 � ��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������ � </w:t>
      </w:r>
      <w:r>
        <w:rPr/>
        <w:t>(���) 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 �������������� ��������� � ���������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 �������� � ������������ ��������</w:t>
      </w:r>
      <w:r>
        <w:rPr/>
        <w:t>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�� ���, ������������� (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����</w:t>
      </w:r>
      <w:r>
        <w:rPr/>
        <w:t>, �� ����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</w:t>
      </w:r>
      <w:r>
        <w:rPr/>
        <w:t>, ���������� � ������������� ������������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 ���������, ����������� 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 ��������� ��������� �� ���������</w:t>
      </w:r>
      <w:r>
        <w:rPr/>
        <w:t>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��� � ���������� ������ ��������� 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��� ��� �������� ���������</w:t>
      </w:r>
      <w:r>
        <w:rPr/>
        <w:t>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 ����������� 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amp;nbsp;����������� ����������� �� 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 ��������, ���� ��� 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 ���������</w:t>
      </w:r>
      <w:r>
        <w:rPr/>
        <w:t>, ��������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�</w:t>
      </w:r>
      <w:r>
        <w:rPr/>
        <w:t>, 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 ����������</w:t>
      </w:r>
      <w:r>
        <w:rPr/>
        <w:t>, ������������� �����������,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����� </w:t>
      </w:r>
      <w:r>
        <w:rPr/>
        <w:t>(����������� �����������)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 ���������� ������������� ��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 �����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 ������ � ������</w:t>
      </w:r>
      <w:r>
        <w:rPr/>
        <w:t>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� ��������� � ������������ ��������</w:t>
      </w:r>
      <w:r>
        <w:rPr/>
        <w:t>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5.&amp;nbsp;�������������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 �������� ���������� 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��� 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� ����������� ������� �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 �������� ���������� 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��� ������� �� 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��� ����������� ������� 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�� ���������� ��������� 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������������ ������</w:t>
      </w:r>
      <w:r>
        <w:rPr/>
        <w:t>,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</w:t>
      </w:r>
      <w:r>
        <w:rPr/>
        <w:t>, �� �������������� ���������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� ������ ��������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 ���������� ��������� 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������ ��������� 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������� ������, ������ �������� �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 ������������� 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 ��������������� 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 ���������� �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����� ������������� � ���� �������������� </w:t>
      </w:r>
      <w:r>
        <w:rPr/>
        <w:t>(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 �������</w:t>
      </w:r>
      <w:r>
        <w:rPr/>
        <w:t>, ������������� �� ������ 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����������</w:t>
      </w:r>
      <w:r>
        <w:rPr/>
        <w:t>) � 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 ������������� �������� ����������� 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 �� �������������� �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 ������������� � ���� �������������� ���������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 ���� ���������� ����������� 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</w:t>
      </w:r>
      <w:r>
        <w:rPr/>
        <w:t>, ������� �������������� ������ 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 ������������� �� 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����� ��������� �� ������ 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 ������ � ������� 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</w:t>
      </w:r>
      <w:r>
        <w:rPr/>
        <w:t>, ������� ��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 ��� </w:t>
      </w:r>
      <w:r>
        <w:rPr/>
        <w:t>(�����&amp;nbsp;- 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����� ���������</w:t>
      </w:r>
      <w:r>
        <w:rPr/>
        <w:t>).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���� � ������� �������������� 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</w:t>
      </w:r>
      <w:r>
        <w:rPr/>
        <w:t>, ����������� � 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�����, ����������� 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 � ������������� 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 ���������� �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 ��������� ���� (���������� �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</w:t>
      </w:r>
      <w:r>
        <w:rPr/>
        <w:t>, ������� ��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 ������� ����� 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��������� � ������� �������������� �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 ������������� ����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 �������������� ��������� 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 ������</w:t>
      </w:r>
      <w:r>
        <w:rPr/>
        <w:t>, �������������� ���������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 ������ �������� ������ � ������������� ���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��� �������� ���������� 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� ����� ���������� ���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�</w:t>
      </w:r>
      <w:r>
        <w:rPr/>
        <w:t>, ������� ����������� 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 ��������� � ������ �����������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 �������� ���� ��������� 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6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 ������</w:t>
      </w:r>
      <w:r>
        <w:rPr/>
        <w:t>,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 � ������������� �������� ����������� 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���� ������ ��������������� �������</w:t>
      </w:r>
      <w:r>
        <w:rPr/>
        <w:t>,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���� �������� �������� �����������</w:t>
      </w:r>
      <w:r>
        <w:rPr/>
        <w:t>,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����� � ���� �������������� ���������,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 ����������</w:t>
      </w:r>
      <w:r>
        <w:rPr/>
        <w:t>, ������� � ���������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.&amp;nbsp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06.02.2019&amp;nbsp;�&amp;nbsp;5-��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 ������ ���������� �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����� ��������� � ������������ 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&amp;nbsp;11&amp;nbsp;����� 1995&amp;nbsp;���� �&amp;nbsp;4-�� &amp;quot;�&amp;nbsp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6.&amp;nbsp;���� �� ������������ ���������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��� ��������� ������������ �����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��� � �������� ��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������ ���������� ��������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)&amp;nbsp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������� ������</w:t>
      </w:r>
      <w:r>
        <w:rPr/>
        <w:t>, 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����� �������� ���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, ���������� ����������� ������� 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���</w:t>
      </w:r>
      <w:r>
        <w:rPr/>
        <w:t>, �� ���� ������ 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 �� ����������� ���������� � ������� 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����� � ��������� ����������������� 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������� � �������� (����������)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 ����������� ��� � ���� ��������� � 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� ��������� ���������</w:t>
      </w:r>
      <w:r>
        <w:rPr/>
        <w:t>;&amp;nbsp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� � �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 ���������</w:t>
      </w:r>
      <w:r>
        <w:rPr/>
        <w:t>,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���� � ���������� ��������������� 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 ����� �������� � ������������� ������ 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����� � �������� �������� 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</w:t>
      </w:r>
      <w:r>
        <w:rPr/>
        <w:t>(���) ��������� 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</w:t>
      </w:r>
      <w:r>
        <w:rPr/>
        <w:t>, �������� � ���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,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 ��� �� ��������� 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 ��������������� �������������� 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 ��� �������� �������� 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������� �������������� 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������ � �������</w:t>
      </w:r>
      <w:r>
        <w:rPr/>
        <w:t>, �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 ������� </w:t>
      </w:r>
      <w:r>
        <w:rPr/>
        <w:t>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;&amp;nbsp; &lt;span class=3Dmark&gt;(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&amp;nbsp;21.11.2011&amp;nbsp;�&amp;nbsp;329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amp;nbsp;��������� � �������� �������� ������ 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 ���������������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 ������������� �������, �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 � ����������� ����������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 ����������� ����������� 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����� ��� �� ��������� ���������</w:t>
      </w:r>
      <w:r>
        <w:rPr/>
        <w:t>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 �����</w:t>
      </w:r>
      <w:r>
        <w:rPr/>
        <w:t>, ��������� ����, ���������������� 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)&amp;nbsp;�������� ���������� ���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������ ���������� ��������� 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7.&amp;nbsp;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 �������� ������������� ����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 ������������ ����������� 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���� ��������� ������</w:t>
      </w:r>
      <w:r>
        <w:rPr/>
        <w:t>: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� ������ �����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 ��������� ������������� 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������ � ������������� � ����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��</w:t>
      </w:r>
      <w:r>
        <w:rPr/>
        <w:t>, � ����� 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 ���������������, ���������������� � 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���������� � ������������� ��������</w:t>
      </w:r>
      <w:r>
        <w:rPr/>
        <w:t>,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 ������ � ��������������� ���������</w:t>
      </w:r>
      <w:r>
        <w:rPr/>
        <w:t>,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 �������� � �������������� ��������</w:t>
      </w:r>
      <w:r>
        <w:rPr/>
        <w:t>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���������� ������� �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��� ������������� ������� �� �� �����������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amp;nbsp;�������� ����������������� ����������, �� 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 ����������� ������ ������� ��������</w:t>
      </w:r>
      <w:r>
        <w:rPr/>
        <w:t>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 �������������� ��������� � ������ �������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)&amp;nbsp;��������� ���� 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, ��������� ��������������� 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 ���������� ���������</w:t>
      </w:r>
      <w:r>
        <w:rPr/>
        <w:t>,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 ������������� ���������, � ����� 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 �����������</w:t>
      </w:r>
      <w:r>
        <w:rPr/>
        <w:t>, �������� � �����������;&amp;nbsp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)&amp;nbsp;����������� ������� ������� � �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�� ������</w:t>
      </w:r>
      <w:r>
        <w:rPr/>
        <w:t>, 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 �������� �������������</w:t>
      </w:r>
      <w:r>
        <w:rPr/>
        <w:t>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)&amp;nbsp;����������� ������������� ������� 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9)&amp;nbsp;��������������� ��������� ��������� 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 ������� 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0)&amp;nbsp;��������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 ������������� ������� �� �������������� ���������</w:t>
      </w:r>
      <w:r>
        <w:rPr/>
        <w:t>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1)&amp;nbsp;����������������� ������ 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2)&amp;nbsp;����������� �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������������� ��� ������������� 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���� ��������������� ��� ������������� ����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2.2013&amp;nbsp;�&amp;nbsp;396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3)&amp;nbsp;���������� �������������� ��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���� 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4)&amp;nbsp;���������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������� ���������</w:t>
      </w:r>
      <w:r>
        <w:rPr/>
        <w:t>, 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 ��� ����� ��� �������������� 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, � ����� ������ �������� ���� �� ������������� ������ ��������� 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5)&amp;nbsp;��������� ����� ������ ����� 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� 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6)&amp;nbsp;���������� �������������� ���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��� � ������������������� 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 �������������� 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 ���������� � �����������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 � �������</w:t>
      </w:r>
      <w:r>
        <w:rPr/>
        <w:t>, 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���� ����� � ���������� �� �������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7)&amp;nbsp;�������� ������� �� �������� ��������,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���� 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8)&amp;nbsp;�������� ����� ������� 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</w:t>
      </w:r>
      <w:r>
        <w:rPr/>
        <w:t>, � ����� ���� ����������������� �����������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9)&amp;nbsp;���������� ����������� ��������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�� �� �������������� � ������������ 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0)&amp;nbsp;��������� ���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 ���������������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 ������������� � �� ����������� 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1)&amp;nbsp;���������� � ������������ ��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������</w:t>
      </w:r>
      <w:r>
        <w:rPr/>
        <w:t>, ������� ������ ���� �������� 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7&lt;/span&gt;&lt;span class=3Dw91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.&amp;nbsp;������ 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 </w:t>
      </w:r>
      <w:r>
        <w:rPr/>
        <w:t>(������), ������� �������� �������� ��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</w:t>
      </w:r>
      <w:r>
        <w:rPr/>
        <w:t>, ������������� �� 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(���) ����������� ������������ 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 ������, ���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7&amp;nbsp;�� 2013&amp;nbsp;���� �&amp;nbsp;79-�� &amp;quot;�&amp;nbsp;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 � ����� ����� </w:t>
      </w:r>
      <w:r>
        <w:rPr/>
        <w:t>(������), 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 ����������� ������</w:t>
      </w:r>
      <w:r>
        <w:rPr/>
        <w:t>, ������������� 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 � (���) ���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amp;quot;, ���������� ��������� � ����� ����� (���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 �������� � ����������� ������</w:t>
      </w:r>
      <w:r>
        <w:rPr/>
        <w:t>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������ � (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</w:t>
      </w:r>
      <w:r>
        <w:rPr/>
        <w:t>: &lt;span class=3Dmark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03.04.2017&amp;nbsp;�&amp;nbsp;64-��)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, ��������� (���������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 ��������� ���������� ���������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� 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 ������ ��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 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����� ��������������� 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�� �� ������� ��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���� ��������� 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������ ������������� 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 ��������������� ���������� (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 ��������, ������ � ���� �����������,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�� �������</w:t>
      </w:r>
      <w:r>
        <w:rPr/>
        <w:t>, ���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������ ����������� �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</w:t>
      </w:r>
      <w:r>
        <w:rPr/>
        <w:t>;&amp;nbsp; &lt;span class=3Dmark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03.07.2016&amp;nbsp;�&amp;nbsp;236-��)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 ��������� �������, &lt;span class=3Ded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&lt;/span&gt;���� ������������� �������, ���� 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������� ���� ������� �������������,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;&amp;nbsp;&amp;nbsp;&lt;span class=3Dmark&gt;&amp;nbsp;(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&amp;nbsp;03.11.2015&amp;nbsp;�&amp;nbsp;303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6.05.2021&amp;nbsp;�&amp;nbsp;155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����� ��������������� 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 ��������� ���������� ���������</w:t>
      </w:r>
      <w:r>
        <w:rPr/>
        <w:t>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��������</w:t>
      </w:r>
      <w:r>
        <w:rPr/>
        <w:t>,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, ��������-�������� ��������, ������ � ���� ����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�� ����������� �������</w:t>
      </w:r>
      <w:r>
        <w:rPr/>
        <w:t>,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 �����������</w:t>
      </w:r>
      <w:r>
        <w:rPr/>
        <w:t>, ����������� �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� ���������������� 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������� ������� 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 � ���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��� � �������,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� ����������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 ������ ��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� (��������), ��������-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��</w:t>
      </w:r>
      <w:r>
        <w:rPr/>
        <w:t>, ��������� �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;&amp;nbsp; &lt;span class=3Dmark&gt;(�������� ������&amp;nbsp;-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&amp;nbsp;22.12.2014&amp;nbsp;�&amp;nbsp;431-��;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)&amp;nbsp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����������� �������</w:t>
      </w:r>
      <w:r>
        <w:rPr/>
        <w:t>&lt;span class=3Ded&gt;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&amp;nbsp;� ��������� �������, �������������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, ��������� ��������� � 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&lt;span class=3Ded&gt;, ������������� �������&lt;/span&gt;&amp;nbs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;&amp;nbsp;&amp;nbsp;&lt;span class=3Dmark&gt;(����� ������&amp;nbsp;-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03.11.2015&amp;nbsp;�&amp;nbsp;303-��)&amp;nbsp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6.05.2021&amp;nbsp;�&amp;nbsp;155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 � ������������������ ���� 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&amp;nbsp;- &amp;quot;�&amp;quot; ������ 1 � ������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 �������� �����; &lt;span class=3Dmark&gt;(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&amp;nbsp;22.12.2014&amp;nbsp;�&amp;nbsp;431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1.2015&amp;nbsp;�&amp;nbsp;30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 ����� � ������,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���� ���������� �����������&amp;quot; ����������� � ����� 1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, ������������ ����������� ������� ��&amp;nbsp;7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&amp;nbsp;���� �&amp;nbsp;79-�� &amp;quot;�&amp;nbsp;������� 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 </w:t>
      </w:r>
      <w:r>
        <w:rPr/>
        <w:t>(������), ������� �������� �������� ��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</w:t>
      </w:r>
      <w:r>
        <w:rPr/>
        <w:t>, ������������� �� 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(���) ���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amp;quot;. &lt;span class=3Dmark&gt;(����� �������&amp;nbsp;- 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2.2016&amp;nbsp;�&amp;nbsp;505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�� �������� ������� ������ ���������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 � ����������� ������, �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��������� �� ���, ��������� � ������ 1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 (���������) ������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��� ��������������� 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 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 ������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 � ����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), ��������-�������� �������� � �����������, 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 ��������������� �������</w:t>
      </w:r>
      <w:r>
        <w:rPr/>
        <w:t>, � ����� 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� ������������������ ����� ���� ���. &lt;span class=3Dmark&gt;(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&amp;nbsp;22.12.2014&amp;nbsp;�&amp;nbsp;431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 �������, ��������������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 ����������</w:t>
      </w:r>
      <w:r>
        <w:rPr/>
        <w:t>, 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 ��������� ��� ���������� � ���� � ������� 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���� �������� � ������������ ��������</w:t>
      </w:r>
      <w:r>
        <w:rPr/>
        <w:t>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��� 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7.05.2013&amp;nbsp;�&amp;nbsp;102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8.&amp;nbsp;������������� ��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&amp;nbsp;03.12.2012&amp;nbsp;�&amp;nbsp;231-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 � ����� �������, �� ��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���� ������� </w:t>
      </w:r>
      <w:r>
        <w:rPr/>
        <w:t>(�������) � ��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�� ��������� </w:t>
      </w:r>
      <w:r>
        <w:rPr/>
        <w:t>(�����������):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, 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;&amp;nbsp; &lt;span class=3Dmark&gt;(� �������� 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)&amp;nbsp;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 ������ ����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</w:t>
      </w:r>
      <w:r>
        <w:rPr/>
        <w:t>, ���������� � �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���, ������������ ������� 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</w:t>
      </w:r>
      <w:r>
        <w:rPr/>
        <w:t>;&amp;nbsp; &lt;span class=3Dmark&gt;(����� ������&amp;nbsp;-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&amp;nbsp;03.12.2012&amp;nbsp;�&amp;nbsp;2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2&lt;/span&gt;&lt;/span&gt;)&amp;nbsp;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 ������������� ���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����������� 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amp;nbsp; &lt;span class=3Dmark&gt;(����� 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, ����������� �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, ������������� ������������ 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����� ����������, ��������-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 ���������</w:t>
      </w:r>
      <w:r>
        <w:rPr/>
        <w:t>, ����� ��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 ������������ ������������ 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�������� ����������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&amp;nbsp;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)&amp;nbsp;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������ �� ������ ������������ ���������� 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&amp;nbsp;- ���������� ��������������), 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�����</w:t>
      </w:r>
      <w:r>
        <w:rPr/>
        <w:t>;&amp;nbsp; &lt;span class=3Dmark&gt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amp;nbsp;- ����������� ����� ��&amp;nbsp;04.06.2018&amp;nbsp;�&amp;nbsp;133-��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, �����������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 �������, ������������� ������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�� �������� � ���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��� ����� ������������ �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)&amp;nbsp;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 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�;&amp;nbsp; &lt;span class=3Dmark&gt;(����� �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>&amp;nbsp;29.12.2012&amp;nbsp;�&amp;nbsp;280-��)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2&lt;/span&gt;&lt;/span&gt;)&amp;nbsp;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�� ������</w:t>
      </w:r>
      <w:r>
        <w:rPr/>
        <w:t>, �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� ������ ���������� ���������</w:t>
      </w:r>
      <w:r>
        <w:rPr/>
        <w:t>;&amp;nbsp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, ��������� ���������, ��������� � ������� 1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&amp;nbsp;- 3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size:13.5pt;mso-bidi-font-size:13.5pt;line-heigh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1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 ��������������� �����������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� ������ ��������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</w:t>
      </w:r>
      <w:r>
        <w:rPr/>
        <w:t>, ������ ����������� ������� � 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���� ������ </w:t>
      </w:r>
      <w:r>
        <w:rPr/>
        <w:t>(�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 � ������</w:t>
      </w:r>
      <w:r>
        <w:rPr/>
        <w:t>, ������������� 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��� ������ � ������� �������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2&lt;/span&gt;&lt;/span&gt;.&amp;nbsp;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��</w:t>
      </w:r>
      <w:r>
        <w:rPr/>
        <w:t>, �� ����������� ������� � 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���� ������ </w:t>
      </w:r>
      <w:r>
        <w:rPr/>
        <w:t>(�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. &lt;span class=3Dmark&gt;(����� �������&amp;nbsp;-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&amp;nbsp;03.04.2017&amp;nbsp;�&amp;nbsp;64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 ������������ �������� � �������,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 � ����� 1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</w:t>
      </w:r>
      <w:r>
        <w:rPr/>
        <w:t>, ���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 ������ �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 ������������ � ������ 1 �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 �������� ������,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���������� � ����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&lt;span class=3Dw91&gt;&lt;span style=3D'mso-ansi-font-size:13.5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'&gt;1&lt;/span&gt;&lt;/span&gt; �������� 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 �� �������������� ��� �������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 ���������� ���������</w:t>
      </w:r>
      <w:r>
        <w:rPr/>
        <w:t>,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 �������, ���������� ���� ��������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��������</w:t>
      </w:r>
      <w:r>
        <w:rPr/>
        <w:t>, ������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� ����������, �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 ������</w:t>
      </w:r>
      <w:r>
        <w:rPr/>
        <w:t>, �� ������ � �����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��� ����� ������������ �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</w:t>
      </w:r>
      <w:r>
        <w:rPr/>
        <w:t>, 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�����</w:t>
      </w:r>
      <w:r>
        <w:rPr/>
        <w:t>,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(��������������) ��������� ��� �� �������� 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</w:t>
      </w:r>
      <w:r>
        <w:rPr/>
        <w:t>, �������� � 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 ���������� ������������</w:t>
      </w:r>
      <w:r>
        <w:rPr/>
        <w:t>, � ���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���� ����������</w:t>
      </w:r>
      <w:r>
        <w:rPr/>
        <w:t>.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 1&lt;span class=3Dw91&gt;&lt;span style=3D'mso-ansi-font-size:13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'&gt;1&lt;/span&gt;&lt;/span&gt; 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</w:t>
      </w:r>
      <w:r>
        <w:rPr/>
        <w:t>, ����������� �������������� 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 ����������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 &lt;span class=3Dmark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; ��&amp;nbsp;04.06.2018&amp;nbsp;�&amp;nbsp;133-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 ���������� ������������� ��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 ���������� � ������������ � ������ 1 �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 �������� ������, 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����� � ������������������ ��� ������� </w:t>
      </w:r>
      <w:r>
        <w:rPr/>
        <w:t>(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, �� ����� � ����� ��� ��������� 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 ������������ ����������� ���� �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 � ������ ���������� ���. &lt;span class=3Dmark&gt;(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&amp;nbsp;03.04.2017&amp;nbsp;�&amp;nbsp;64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, �������� � ����������� ��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 ���������� � ������������ � ������ 1 �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 �������� ������, ���� � 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 ��������������� �������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 � ����������������� ���������� ���������</w:t>
      </w:r>
      <w:r>
        <w:rPr/>
        <w:t>.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�����,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1&lt;span class=3Dw91&gt;&lt;span style=3D'mso-ansi-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&amp;nbsp;-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2&lt;/span&gt;&lt;/span&gt; ����� 1 �������� 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���� �������� 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</w:t>
      </w:r>
      <w:r>
        <w:rPr/>
        <w:t>, �����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 �������� �������������,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�� ����������, ��������-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��������</w:t>
      </w:r>
      <w:r>
        <w:rPr/>
        <w:t>,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 ��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�������, ����������� ���������� �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�������� ����� ����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��� ��������� �������� ���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 ������ ���������� ���������</w:t>
      </w:r>
      <w:r>
        <w:rPr/>
        <w:t>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 ���������� ���������</w:t>
      </w:r>
      <w:r>
        <w:rPr/>
        <w:t>. &lt;span class=3Dmark&gt;(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&amp;nbsp;03.12.2012&amp;nbsp;�&amp;nbsp;231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1.2015&amp;nbsp;�&amp;nbsp;354-��; ��&amp;nbsp;03.07.2016&amp;nbsp;�&amp;nbsp;236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4.06.2018&amp;nbsp;�&amp;nbsp;13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�� ������������� � ������� �������� � 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</w:t>
      </w:r>
      <w:r>
        <w:rPr/>
        <w:t>1 � 1&lt;span class=3Dw91&gt;&lt;span style=3D'mso-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bidi-font-size:13.5pt;line-height:125%'&gt;1&lt;/span&gt;&lt;/span&gt;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� ��������, ������������� ����������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� ��������������� </w:t>
      </w:r>
      <w:r>
        <w:rPr/>
        <w:t>(�������������)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�� ������ ���������, ������������ �� 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) ��� ����, �������� 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>(�������������), 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</w:t>
      </w:r>
      <w:r>
        <w:rPr/>
        <w:t>, ������������� ��� ����� 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������������ ������</w:t>
      </w:r>
      <w:r>
        <w:rPr/>
        <w:t>, ������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���, �� ������� � ��� 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 ������� ��� ���</w:t>
      </w:r>
      <w:r>
        <w:rPr/>
        <w:t>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 � 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 � ������������������ ����� ��������� ������� ��� ���.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������ � �������</w:t>
      </w:r>
      <w:r>
        <w:rPr/>
        <w:t>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���������, ����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����� </w:t>
      </w:r>
      <w:r>
        <w:rPr/>
        <w:t>(�������������) ����������,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</w:t>
      </w:r>
      <w:r>
        <w:rPr/>
        <w:t>, ������������ �� ������ �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������ �����������</w:t>
      </w:r>
      <w:r>
        <w:rPr/>
        <w:t>, � ������,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. ��������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 ���������� ���������</w:t>
      </w:r>
      <w:r>
        <w:rPr/>
        <w:t>,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����� ������ ����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� ������� �������������� 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�������� ���������� � ���� 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 �������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�������� ��� 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&lt;span class=3Dmark&gt;(����� �������&amp;nbsp;- 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9.12.2012&amp;nbsp;�&amp;nbsp;280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�������������� ���������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� ������</w:t>
      </w:r>
      <w:r>
        <w:rPr/>
        <w:t>, �� ������ 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� ���������, ��������-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 ���������</w:t>
      </w:r>
      <w:r>
        <w:rPr/>
        <w:t>, ���� ��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 ������������ ����������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������ ���������� 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 ����������, ���������� �� ��������� 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���� ��������</w:t>
      </w:r>
      <w:r>
        <w:rPr/>
        <w:t>,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 ������ �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 ��������� ����������� ����������������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 ��������� </w:t>
      </w:r>
      <w:r>
        <w:rPr/>
        <w:t>(�����������) �������� � 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���� ������� </w:t>
      </w:r>
      <w:r>
        <w:rPr/>
        <w:t>(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 ���� ������������� �������� ������������� 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 ������ � ������ ���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� ������</w:t>
      </w:r>
      <w:r>
        <w:rPr/>
        <w:t>, �� ������ 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� ���������, ��������-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</w:t>
      </w:r>
      <w:r>
        <w:rPr/>
        <w:t>, ���� ����������� �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� ������������ ����������</w:t>
      </w:r>
      <w:r>
        <w:rPr/>
        <w:t>,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 �� ��������� ������������ ������</w:t>
      </w:r>
      <w:r>
        <w:rPr/>
        <w:t>, 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 ��������� �����, ������������ 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 ��������� ���������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��� ����������� ����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������� </w:t>
      </w:r>
      <w:r>
        <w:rPr/>
        <w:t>(��������������) ���������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; ��&amp;nbsp;29.12.2012&amp;nbsp;�&amp;nbsp;280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; ��&amp;nbsp;04.06.2018&amp;nbsp;�&amp;nbsp;13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9.&amp;nbsp;������������ ����������� ��� �����, ��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, ��������������� ����� 1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</w:t>
      </w:r>
      <w:r>
        <w:rPr/>
        <w:t>, �������� ������������ ��� �� 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�� ����������� ���������������</w:t>
      </w:r>
      <w:r>
        <w:rPr/>
        <w:t>,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 ���������������</w:t>
      </w:r>
      <w:r>
        <w:rPr/>
        <w:t>, ���������� 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</w:t>
      </w:r>
      <w:r>
        <w:rPr/>
        <w:t>, � ������ � ����������� 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, ��������-�������� ������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 ����������� 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 ������������ ����������</w:t>
      </w:r>
      <w:r>
        <w:rPr/>
        <w:t>,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� ��������� ������������ 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���</w:t>
      </w:r>
      <w:r>
        <w:rPr/>
        <w:t>, ����������� �� ��������� �����,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</w:t>
      </w:r>
      <w:r>
        <w:rPr/>
        <w:t>, � 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�. &lt;span class=3Dmark&gt;(� �������� 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; ��&amp;nbsp;29.12.2012&amp;nbsp;�&amp;nbsp;280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; ��&amp;nbsp;04.06.2018&amp;nbsp;�&amp;nbsp;13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0.&amp;nbsp;�� 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�� ����������</w:t>
      </w:r>
      <w:r>
        <w:rPr/>
        <w:t>.&lt;/span&gt;&lt;/span&gt;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amp;nbsp;(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>&amp;nbsp;31.07.2020&amp;nbsp;�&amp;nbsp;259-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8&lt;/span&gt;&lt;span class=3Dw91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.&amp;nbsp;������������� �������� � ��������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, ��������� (���������) 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����������� ��������� ������ ���������� 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� ����� ���������� �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 ��������</w:t>
      </w:r>
      <w:r>
        <w:rPr/>
        <w:t>, � ����� 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������������� ����� � ������ � ������, 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&amp;nbsp;3&amp;nbsp;������ 2012&amp;nbsp;���� �&amp;nbsp;230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����� �������� ���,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 �������&amp;quot;, ���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 ������ �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 �� ������������� �������� 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������� ������, � ����� �������� �� ������ (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 ������ ������ ���</w:t>
      </w:r>
      <w:r>
        <w:rPr/>
        <w:t>, ��������� � ����� 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��� (��������) �� ��� ��������� ����, 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 ������, ��������������� �������� 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</w:t>
      </w:r>
      <w:r>
        <w:rPr/>
        <w:t>&amp;nbsp;3&amp;nbsp;������ 2012&amp;nbsp;���� �&amp;nbsp;230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����� �������� ���,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 �������&amp;quot;,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 ������������ ��������� 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� ������������ ����� ���������� ���������.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���� ������, ���������� � ����� 1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��� ��� �������� ��� ����������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��� ��� ������������� 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 </w:t>
      </w:r>
      <w:r>
        <w:rPr/>
        <w:t>(�������) � 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, ���� ������������� ����� �������� 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 ������������ ���, ��������� � ����� 1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(����������) ���������, � ��� ����� 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 ������ �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 � ������������� ������ �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 ������������ ����� ���������� ���������,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, ��������-�������� ������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 ����������� 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 ������������ ����������</w:t>
      </w:r>
      <w:r>
        <w:rPr/>
        <w:t>,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 ��������� ������������ ������</w:t>
      </w:r>
      <w:r>
        <w:rPr/>
        <w:t>,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 ��������� �����, ������������ 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. &lt;span class=3Dmark&gt;(� �������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; ��&amp;nbsp;04.06.2018&amp;nbsp;�&amp;nbsp;13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 �� ���������� �������� ��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 ����������� ���������� �������</w:t>
      </w:r>
      <w:r>
        <w:rPr/>
        <w:t>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 ��������, ������ ����� (����� 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�) ��������� �����������), �������������� 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&amp;nbsp;3&amp;nbsp;������ 2012&amp;nbsp;���� �&amp;nbsp;230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����� �������� ���,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 �������&amp;quot;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���� &amp;quot;��������&amp;quot;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����� �������</w:t>
      </w:r>
      <w:r>
        <w:rPr/>
        <w:t>, ��������������� 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 �������� �������������,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�� ����������, ��������-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��������</w:t>
      </w:r>
      <w:r>
        <w:rPr/>
        <w:t>,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 ��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�������, ��������� �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�������� ����� ����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��� ��������� �������� ���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 ������ ���������� 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 ������ ���������� ��������� � ���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�������</w:t>
      </w:r>
      <w:r>
        <w:rPr/>
        <w:t>,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��������� � ������ ���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mark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; ��&amp;nbsp;05.10.2015&amp;nbsp;�&amp;nbsp;285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; ��&amp;nbsp;03.04.2017&amp;nbsp;�&amp;nbsp;64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4.06.2018&amp;nbsp;�&amp;nbsp;13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9.&amp;nbsp;���������� ��������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��� � ���� �������� � ��������� 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������ ��� ��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 ��������� </w:t>
      </w:r>
      <w:r>
        <w:rPr/>
        <w:t>(�����������), 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� ��� ���� ������ �������� � ���� �����</w:t>
      </w:r>
      <w:r>
        <w:rPr/>
        <w:t>-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 � ��������� ������������� ��������������</w:t>
      </w:r>
      <w:r>
        <w:rPr/>
        <w:t>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 � ������ �������� 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�</w:t>
      </w:r>
      <w:r>
        <w:rPr/>
        <w:t>, �� ���������� 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 ��������� ��������</w:t>
      </w:r>
      <w:r>
        <w:rPr/>
        <w:t>,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) ���������� ���������������� ��� �������������� ���������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� ��������������� 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) ����������, ��������������� ����� 1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</w:t>
      </w:r>
      <w:r>
        <w:rPr/>
        <w:t>, �������� ��� ���������� �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 ����������� ��� � ���� �����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�� 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����� ��� ������������� �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>(�����������), ������ ��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 �������� � ���� �������� 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, � ������ ��������� ������� 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��� ��������������</w:t>
      </w:r>
      <w:r>
        <w:rPr/>
        <w:t>, 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 ������������� ��� �������� �������� � �������</w:t>
      </w:r>
      <w:r>
        <w:rPr/>
        <w:t>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��������� ���������� ���������</w:t>
      </w:r>
      <w:r>
        <w:rPr/>
        <w:t>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 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 ������ �������� � ���� �������� �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 ��������� ������������� �����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 �����������, ���������� ���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� ���������� �������������� ��������� </w:t>
      </w:r>
      <w:r>
        <w:rPr/>
        <w:t>(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0.&amp;nbsp;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 ���������� ��������� � �������� 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 ������� ����� ������������������ (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 ����, ���������� ���������, ��������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 ������������� �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 ����� ������� �� �����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� ����������� </w:t>
      </w:r>
      <w:r>
        <w:rPr/>
        <w:t>(������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 ����� 1 �����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 ����������� �������� ������� 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 ��� ����� ������������� ����,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�� ����� ��� �����-���� 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 ����� 1 �������� ������, � (���) ��������� � 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 </w:t>
      </w:r>
      <w:r>
        <w:rPr/>
        <w:t>(���������, ���������, ������, 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�����, ���������, ������ �������� � ��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</w:t>
      </w:r>
      <w:r>
        <w:rPr/>
        <w:t>, � �������� ����, ��������� � ����� 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(���) ����, �������� � ��� � ������� ������� ��� ��������,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��� ��� ����� �������� ����������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 ��������� ���� 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 �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 ��������������� � ������������� ��������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 �������� ������������ 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������ � �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 ��������, ���������� ����� ���������� ���������, 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���� ����� 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�������, ����������� ���������� �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, ��������� ��������� �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��� ����������� ���������������</w:t>
      </w:r>
      <w:r>
        <w:rPr/>
        <w:t>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4.06.2018&amp;nbsp;�&amp;nbsp;13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 ����������, ���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, ������������� ������������ ���������������� 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 �����������</w:t>
      </w:r>
      <w:r>
        <w:rPr/>
        <w:t>, ����������� �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� ���������������� ��������</w:t>
      </w:r>
      <w:r>
        <w:rPr/>
        <w:t>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 ���� ��������� ��� 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)&lt;/span&gt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5.10.2015&amp;nbsp;�&amp;nbsp;285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1.&amp;nbsp;������ 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, ��������� � ����� 1 ������ 10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 ��������� ���� �� ���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, ��������� � ����� 1 ������ 10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 ��������� � ������, ����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��) � ������������ 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���� ��������� ��������� ��� 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�� ��� ������ �� 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�� ��������� (������������), ���� 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 ����</w:t>
      </w:r>
      <w:r>
        <w:rPr/>
        <w:t>, ���������� � ����� 1 ������ 10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 ������������������, 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</w:t>
      </w:r>
      <w:r>
        <w:rPr/>
        <w:t>, ����� ������ ���� �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���� ��� ����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 ������������ ��� ������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</w:t>
      </w:r>
      <w:r>
        <w:rPr/>
        <w:t>1 ������ 10 ��������� ����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</w:t>
      </w:r>
      <w:r>
        <w:rPr/>
        <w:t>, ������ �� 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) ����������� � ������������� ������ � (���)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����� �������� ������������ ��������� ���������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�������� � ��������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</w:t>
      </w:r>
      <w:r>
        <w:rPr/>
        <w:t>, ��������� � ����� 1 ������ 10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������ ����� ������ ��� ���������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</w:t>
      </w:r>
      <w:r>
        <w:rPr/>
        <w:t>, ��������������� ����������������� 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� �����, ��������� � ����� 1 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������� �������� ��������� �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��� ��������� ��������� ������ 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 ���� � ������������ 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 ������, ���� ����, ��������� � ����� 1 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������ ������� �������� (����� ������,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>(����������) ��������� �����������), 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 �������� ������������� 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, ��� � �������� (����������) ��������� ��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�� � ����������� �����������������</w:t>
      </w:r>
      <w:r>
        <w:rPr/>
        <w:t>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5.10.2015&amp;nbsp;�&amp;nbsp;285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1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1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</w:t>
      </w:r>
      <w:r>
        <w:rPr/>
        <w:t>, ����������, ��������� ��������� 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-�������� ��������, ���� 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�� ����������� �������</w:t>
      </w:r>
      <w:r>
        <w:rPr/>
        <w:t>, ���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� ��������� �������� � �����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���� 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, ��������� ��������� ����������� ����������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�������� ���������������</w:t>
      </w:r>
      <w:r>
        <w:rPr/>
        <w:t>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&amp;nbsp;03.12.2012&amp;nbsp;�&amp;nbsp;231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; ��&amp;nbsp;04.06.2018&amp;nbsp;�&amp;nbsp;13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 ������������ ����� ����������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�������� ����������</w:t>
      </w:r>
      <w:r>
        <w:rPr/>
        <w:t>, ��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 ���������� ���������, ����� 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 ����� ������������ 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�������� ���������� ���������� �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, ��������� ��������� ���������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, ����������� �� ��������� �����,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</w:t>
      </w:r>
      <w:r>
        <w:rPr/>
        <w:t>, ����, �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 ������ �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 � ������������ �� ������� 9&amp;nbsp;- 11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 �� ��������� � ��� �����</w:t>
      </w:r>
      <w:r>
        <w:rPr/>
        <w:t>-����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���� ��������������</w:t>
      </w:r>
      <w:r>
        <w:rPr/>
        <w:t>, �������� 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� ��� ���������� ����������� ���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�� � ��������� ���������</w:t>
      </w:r>
      <w:r>
        <w:rPr/>
        <w:t>, �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 ������������ ��������� ��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 ����������� ���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�������</w:t>
      </w:r>
      <w:r>
        <w:rPr/>
        <w:t>, �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 ��������, ����������� ����� ����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��������</w:t>
      </w:r>
      <w:r>
        <w:rPr/>
        <w:t>, ������������ 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�� �����������, ��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 �������</w:t>
      </w:r>
      <w:r>
        <w:rPr/>
        <w:t>. &lt;span class=3Dmark&gt;(����� ��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>&amp;nbsp;21.11.2011&amp;nbsp;�&amp;nbsp;329-��; �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&amp;nbsp;03.12.2012&amp;nbsp;�&amp;nbsp;231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5.10.2015&amp;nbsp;�&amp;nbsp;285-��; ��&amp;nbsp;03.07.2016&amp;nbsp;�&amp;nbsp;236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4.06.2018&amp;nbsp;�&amp;nbsp;13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2.&amp;nbsp;����������, �������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���� ��� ������������� ������</w:t>
      </w:r>
      <w:r>
        <w:rPr/>
        <w:t>, 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���</w:t>
      </w:r>
      <w:r>
        <w:rPr/>
        <w:t>-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&amp;nbsp;21.11.2011&amp;nbsp;�&amp;nbsp;329-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, ���������� ���������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 � ��������,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, � ������� ���� ���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 ����� ����� 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 � ����������� � </w:t>
      </w:r>
      <w:r>
        <w:rPr/>
        <w:t>(���) �������� � 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 ������ ����������� ������) � ������� ����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 ������� ����������</w:t>
      </w:r>
      <w:r>
        <w:rPr/>
        <w:t>-��������� �������� (����������-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��� ��������� ������� ���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) ��������� ������ ������������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) ���������� ���������������� ��� ��������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 �� �������� 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��� ������������� �������� � ��������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�������� ��������� 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�� ���������� � ���� ������� 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 �������� ��������� � ����������� � </w:t>
      </w:r>
      <w:r>
        <w:rPr/>
        <w:t>(���)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 </w:t>
      </w:r>
      <w:r>
        <w:rPr/>
        <w:t>(�������� ������ ����������� �����)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, ���� ��������� �������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�������������) ��������� ������ ������������ 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) ����������, � ����� ���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&lt;span 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;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8.2018&amp;nbsp;�&amp;nbsp;307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, ���������� ���������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 ������� �������������� 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 ������� ���� ���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 ����� ��� �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 ��������� �� ���������� ����� (�������� �����)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������� ������, �������� ����������� �������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 �������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</w:t>
      </w:r>
      <w:r>
        <w:rPr/>
        <w:t>, ����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,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 ���������</w:t>
      </w:r>
      <w:r>
        <w:rPr/>
        <w:t>, 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 ����������� ��������� �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���� </w:t>
      </w:r>
      <w:r>
        <w:rPr/>
        <w:t>(�������� �����), ���������� � ����� 1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 ��������� �����������. &lt;span class=3Dmark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21.11.2011&amp;nbsp;�&amp;nbsp;329-��)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�� ��� 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 �� ���������� ����� (�������� �����)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 �������� ������, � �����������, ����������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</w:t>
      </w:r>
      <w:r>
        <w:rPr/>
        <w:t>, �������� ������� 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, � ������� ���� ��� ����� 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 ������������� ������ ����� � ������������ 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 �������� ������������ ���������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 �������������� ��������� �� ���������� ����� 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 ������������ ��������� ������ 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������ ������������� 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 �������� ������, ������ ��������������� � 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�� 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 �������� �����������, ��������� �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 �� ��������� �� ������� ���������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</w:t>
      </w:r>
      <w:r>
        <w:rPr/>
        <w:t>(���) �� ���������� � ������ ����������� ����� (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) �� ������� ����������-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-�������� ���������) � ������,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 ������� ����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 ����������� </w:t>
      </w:r>
      <w:r>
        <w:rPr/>
        <w:t>(���������) ����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���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���� ������� �������� �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� ������������ � ������</w:t>
      </w:r>
      <w:r>
        <w:rPr/>
        <w:t>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. &lt;span class=3Dmark&gt;(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21.11.2011&amp;nbsp;�&amp;nbsp;329-��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2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1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, ��������� ��������������� 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 ���������� �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, ��������� 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 ��������� ���������� ���������, 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��� ��������� ���������� ���������</w:t>
      </w:r>
      <w:r>
        <w:rPr/>
        <w:t>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����</w:t>
      </w:r>
      <w:r>
        <w:rPr/>
        <w:t>, ���� ���� �� 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 ������������ ��������</w:t>
      </w:r>
      <w:r>
        <w:rPr/>
        <w:t>, 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������� ��� ������������� ������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, ��������� ������������� �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��������� ���������� ���������</w:t>
      </w:r>
      <w:r>
        <w:rPr/>
        <w:t>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����</w:t>
      </w:r>
      <w:r>
        <w:rPr/>
        <w:t>, ���� 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 ������������� ������</w:t>
      </w:r>
      <w:r>
        <w:rPr/>
        <w:t>, ���� 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30.09.2013&amp;nbsp;�&amp;nbsp;26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&amp;nbsp;����,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��, 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����������� ��������� � 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</w:t>
      </w:r>
      <w:r>
        <w:rPr/>
        <w:t>, ���� ������������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 �� ����������� ����</w:t>
      </w:r>
      <w:r>
        <w:rPr/>
        <w:t>, �� ������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 ��</w:t>
      </w:r>
      <w:r>
        <w:rPr/>
        <w:t>&amp;nbsp;24.04.2020&amp;nbsp;�&amp;nbsp;143-��)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)&amp;nbsp;�������� 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 �������� ����������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)&amp;nbsp;����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 ����� ���������� 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)&amp;nbsp;��������� ������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</w:t>
      </w:r>
      <w:r>
        <w:rPr/>
        <w:t>, ������� � ���� ���������� ������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 � ��� ��������� 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 ���� ������� 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 �����������</w:t>
      </w:r>
      <w:r>
        <w:rPr/>
        <w:t>, ����������� ����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�� �� ������������� ���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�� ���������� ��������� 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 ������� ��������������� ������ � 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</w:t>
      </w:r>
      <w:r>
        <w:rPr/>
        <w:t>, �������������� 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)&amp;nbsp;���� �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 ������� ��� � ������� ��������������� ������ 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 ���� �� ������������� ������������ ��������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)&amp;nbsp;������������ 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����-������������, ��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� ������ �� ��������� �����������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6)&amp;nbsp;�������� �����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</w:t>
      </w:r>
      <w:r>
        <w:rPr/>
        <w:t>, ���������� ������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��� �������� ���������� �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�</w:t>
      </w:r>
      <w:r>
        <w:rPr/>
        <w:t>, ������������ ����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;&lt;/span&gt;&lt;/span&gt;&lt;span style=3D'font-size:13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7)&amp;nbsp;�������� � ���� � 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� �� ���������������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</w:t>
      </w:r>
      <w:r>
        <w:rPr/>
        <w:t>(�����, �������� � ���� ��������������, 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, ������������ ��������) � ����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 �������, ���������� � ���� � ������������� ���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 � ������� ������������ ��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 ���������</w:t>
      </w:r>
      <w:r>
        <w:rPr/>
        <w:t>,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� ���������� � �������� �� ���� 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</w:t>
      </w:r>
      <w:r>
        <w:rPr/>
        <w:t>. ����,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������������ ���������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 �������������� ����������, 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</w:t>
      </w:r>
      <w:r>
        <w:rPr/>
        <w:t>, ������� �������, ���������� 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� ��������� ������������� 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 �������� � ������,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;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8)&amp;nbsp;�����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�� �����</w:t>
      </w:r>
      <w:r>
        <w:rPr/>
        <w:t>, ������� � ���� ����� 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</w:t>
      </w:r>
      <w:r>
        <w:rPr/>
        <w:t>) ����������� 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 ������, ���� ������������ 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9)&amp;nbsp;�������� � 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 �� ���� ������� ���������� � ����������� ���</w:t>
      </w:r>
      <w:r>
        <w:rPr/>
        <w:t>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</w:t>
      </w:r>
      <w:r>
        <w:rPr/>
        <w:t>, ���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</w:t>
      </w:r>
      <w:r>
        <w:rPr/>
        <w:t>, ��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, ��������������� 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 ������� � ���������������� 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</w:t>
      </w:r>
      <w:r>
        <w:rPr/>
        <w:t>, �������������� 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0)&amp;nbsp;������� � ������ 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�� �������</w:t>
      </w:r>
      <w:r>
        <w:rPr/>
        <w:t>, 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�� ����������� � ��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 �������������</w:t>
      </w:r>
      <w:r>
        <w:rPr/>
        <w:t>, ���� ���� 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� ���������</w:t>
      </w:r>
      <w:r>
        <w:rPr/>
        <w:t>,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�� �� �������� 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���� �������� 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� ���������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1)&amp;nbsp;���������� ��� ����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��� ��������� �����������</w:t>
      </w:r>
      <w:r>
        <w:rPr/>
        <w:t>, 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��� � ���������� ������������� �������</w:t>
      </w:r>
      <w:r>
        <w:rPr/>
        <w:t>,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 � ����������� ��������� �����������</w:t>
      </w:r>
      <w:r>
        <w:rPr/>
        <w:t>.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6.12.2019&amp;nbsp;�&amp;nbsp;432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���������� ����������� � 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</w:t>
      </w:r>
      <w:r>
        <w:rPr/>
        <w:t>, �� ������ 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</w:t>
      </w:r>
      <w:r>
        <w:rPr/>
        <w:t>4&amp;nbsp;- 11 ����� 3 �������� ������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1.2015&amp;nbsp;�&amp;nbsp;30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2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 ���������� ���������</w:t>
      </w:r>
      <w:r>
        <w:rPr/>
        <w:t>,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 ������������ �������� �� ���������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����� ������������ ��� �����������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</w:t>
      </w:r>
      <w:r>
        <w:rPr/>
        <w:t>: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</w:t>
      </w:r>
      <w:r>
        <w:rPr/>
        <w:t>, ������� ����������������� 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�) ��� ����� �������� ���� 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-�������������, ��������� ��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</w:t>
      </w:r>
      <w:r>
        <w:rPr/>
        <w:t>;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���� </w:t>
      </w:r>
      <w:r>
        <w:rPr/>
        <w:t>(����� ������ 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��������� ����, ������ � ������ (�������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���� �����������</w:t>
      </w:r>
      <w:r>
        <w:rPr/>
        <w:t>, ���������, �������-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����� ������������� ���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�� ���������� ��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� ������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 ����������� �� �������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������� ���������� ���������</w:t>
      </w:r>
      <w:r>
        <w:rPr/>
        <w:t>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)&amp;nbsp;������������� �� 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 ��������� 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(����������, ����������) ������� 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��� � ������������ ��������� ������ 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� ������������ �� 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 ���� ������ 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�� </w:t>
      </w:r>
      <w:r>
        <w:rPr/>
        <w:t>(����� ������ � �������� ��������)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)&amp;nbsp;���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 ������������ ��������</w:t>
      </w: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 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6.12.2019&amp;nbsp;�&amp;nbsp;432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3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����������������) ������� ��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 ���� ���������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 ������������ �������� �� �����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���������� ��� �������������� �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</w:t>
      </w:r>
      <w:r>
        <w:rPr/>
        <w:t>: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amp;nbsp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24.04.2020&amp;nbsp;�&amp;nbsp;143-��)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</w:t>
      </w:r>
      <w:r>
        <w:rPr/>
        <w:t>, ������� ����������������� ����, 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 ����� �������� ���� ������������ �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, ��������� ������������,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;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���� </w:t>
      </w:r>
      <w:r>
        <w:rPr/>
        <w:t>(����� ������ 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��������� ����, ������ � ������ (�������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���� �����������</w:t>
      </w:r>
      <w:r>
        <w:rPr/>
        <w:t>, ���������, �������-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����� ������������� ������������)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�� </w:t>
      </w:r>
      <w:r>
        <w:rPr/>
        <w:t>(�����������������) ������ 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;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)&amp;nbsp;������������� �� 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 ��������� � �����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�������� (����������, ����������)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, � ������������ 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, ������������ ������ 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����� ��������� �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� �������� ���������� �����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 � �������� ��������);&lt;/span&gt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)&amp;nbsp;���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&lt;/span&gt;&lt;/span&gt;&lt;span style=3D'font-size:13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 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6.12.2019&amp;nbsp;�&amp;nbsp;432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3-1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 ��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� �� ����������� ������</w:t>
      </w:r>
      <w:r>
        <w:rPr/>
        <w:t>, �� 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� �������� 1, 4&amp;nbsp;- 11 ����� 3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�� ����� ��&amp;nbsp;24.04.2020&amp;nbsp;�&amp;nbsp;143-��)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4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� ��������� ��������� ���������� �����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��� </w:t>
      </w:r>
      <w:r>
        <w:rPr/>
        <w:t>(����������������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 ���������� ���������</w:t>
      </w:r>
      <w:r>
        <w:rPr/>
        <w:t>)&amp;nbsp;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��� ������</w:t>
      </w:r>
      <w:r>
        <w:rPr/>
        <w:t>, ���� ������������ 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 ����������� � ���������� 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� �������� �������: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amp;nbsp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24.04.2020&amp;nbsp;�&amp;nbsp;143-��)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</w:t>
      </w:r>
      <w:r>
        <w:rPr/>
        <w:t>, ������� ����������������� 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�) ��� ����� �������� ���� 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-�������������, ��������� ��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</w:t>
      </w:r>
      <w:r>
        <w:rPr/>
        <w:t>;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���� </w:t>
      </w:r>
      <w:r>
        <w:rPr/>
        <w:t>(����� ������ 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��������� ����, ������ � ������ (�������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���� �����������</w:t>
      </w:r>
      <w:r>
        <w:rPr/>
        <w:t>, ���������, �������-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����� ������������� ���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 ������������ 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 ������� ��������������� ������ 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) � ������,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;&lt;/span&gt;&lt;/span&gt;&lt;span style=3D'font-size:13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)&amp;nbsp;��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 ������������ ��� ������������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��������� ��������� ���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)&amp;nbsp;������������� �� 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 ��������� � �����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�������� (����������, ����������)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, � ������������ 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, ������������ ������ 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����� ��������� �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� �������� ���������� �����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 � �������� ��������);&lt;/span&gt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)&amp;nbsp;���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&lt;/span&gt;&lt;/span&gt;&lt;span style=3D'font-size:13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 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6.12.2019&amp;nbsp;�&amp;nbsp;432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5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 � ������������� 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 ������������ �������� �� �����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���������� ��� �������������� �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</w:t>
      </w:r>
      <w:r>
        <w:rPr/>
        <w:t>: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</w:t>
      </w:r>
      <w:r>
        <w:rPr/>
        <w:t>, ������� ����������������� ����, � 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�������� �����������</w:t>
      </w:r>
      <w:r>
        <w:rPr/>
        <w:t>, ��������� �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 ������������� �������� 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</w:t>
      </w:r>
      <w:r>
        <w:rPr/>
        <w:t>(�����������) ��� ����� ���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, �������-�������������, 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��</w:t>
      </w:r>
      <w:r>
        <w:rPr/>
        <w:t>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)&amp;nbsp;������� 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���� </w:t>
      </w:r>
      <w:r>
        <w:rPr/>
        <w:t>(����� ������ 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��������� ����, � �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</w:t>
      </w:r>
      <w:r>
        <w:rPr/>
        <w:t>, ��������� � ������ 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 �������������� ����������</w:t>
      </w:r>
      <w:r>
        <w:rPr/>
        <w:t>,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 ����� �������� ���� ������������ �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, ��������� ������������,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 � ��������������� ������������ ������� ������������ 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(����������� 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 ���������� ���������</w:t>
      </w:r>
      <w:r>
        <w:rPr/>
        <w:t>) � �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 ���������</w:t>
      </w:r>
      <w:r>
        <w:rPr/>
        <w:t>;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)&amp;nbsp;������������� �� 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 � ������ 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, ���� ����������� ������������� ���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�� ���������</w:t>
      </w:r>
      <w:r>
        <w:rPr/>
        <w:t>;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)&amp;nbsp;������������� �� 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 � �����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�������� (����������, ����������)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 � ������������ � ����������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� �� �����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 ���� ������ 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 ������ </w:t>
      </w:r>
      <w:r>
        <w:rPr/>
        <w:t>(����� � �������� ��������)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)&amp;nbsp;���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&lt;/span&gt;&lt;/span&gt;&lt;span style=3D'font-size:13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 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6.12.2019&amp;nbsp;�&amp;nbsp;432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, ��������� 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 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����� ����������� ������� � 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� ������������������ ����� � ������, �������������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d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�� </w:t>
      </w:r>
      <w:r>
        <w:rPr/>
        <w:t>&lt;/span&gt;������������ 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&amp;nbsp;&lt;span class=3Dmark&gt;&amp;nbsp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1.2015&amp;nbsp;�&amp;nbsp;303-��, ��&amp;nbsp;26.07.2019&amp;nbsp;�&amp;nbsp;251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 ���������� ���������</w:t>
      </w:r>
      <w:r>
        <w:rPr/>
        <w:t>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����</w:t>
      </w:r>
      <w:r>
        <w:rPr/>
        <w:t>, �������������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���������� ������������ 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��� ������ ������������������ 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 ��� ����� �������� � ���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 ������������� ��� ������������� ������ ���������</w:t>
      </w:r>
      <w:r>
        <w:rPr/>
        <w:t>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5.10.2015&amp;nbsp;�&amp;nbsp;285-��;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1.2015&amp;nbsp;�&amp;nbsp;30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2&lt;/span&gt;&lt;/span&gt;.&amp;nbsp;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</w:t>
      </w:r>
      <w:r>
        <w:rPr/>
        <w:t>, ��������,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 ����, ��������� 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 �������</w:t>
      </w:r>
      <w:r>
        <w:rPr/>
        <w:t>, ��������, �� ��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 � �������, �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 ������ </w:t>
      </w:r>
      <w:r>
        <w:rPr/>
        <w:t>(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 ������� ������������ 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 ������� ��������������� ������ 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) � ������,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&amp;nbsp;&lt;span class=3Ded&gt;����,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����� ������ 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� �� ����������� ������</w:t>
      </w:r>
      <w:r>
        <w:rPr/>
        <w:t>, 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 ������ �� �� ������� ���������</w:t>
      </w:r>
      <w:r>
        <w:rPr/>
        <w:t>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 ��� ���������� ������������ �� 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 ����� �� ������ ���, ��������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 ������), � ������ ��������� � 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1 ������ 3 ������������ ������ ��&amp;nbsp;3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&amp;nbsp;���� �&amp;nbsp;230-�� &amp;quot;�&amp;nbsp;�������� 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������������ ���������, � ���� ��� �� �������&amp;quot;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 ������� ��������� ������� ����� ������ �� ����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������ ������������ ���� �������� ���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����� ��������������� ������ ����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) � ������, ������������� ������� �������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span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;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6.07.2019&amp;nbsp;�&amp;nbsp;25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3&lt;/span&gt;&lt;/span&gt;.&amp;nbsp;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 ������������� 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���� &amp;quot;��������&amp;quot;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������������ � </w:t>
      </w:r>
      <w:r>
        <w:rPr/>
        <w:t>(���)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 ���������� � 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</w:t>
      </w:r>
      <w:r>
        <w:rPr/>
        <w:t>. &lt;span class=3Dmark&gt;(����� ��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>&amp;nbsp;03.04.2017&amp;nbsp;�&amp;nbsp;64-��)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4&lt;/span&gt;&lt;/span&gt;.&amp;nbsp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������ � �������</w:t>
      </w:r>
      <w:r>
        <w:rPr/>
        <w:t>, �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���� � ����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lt;span class=3Dw91&gt;&lt;span style=3D'mso-ansi-font-size:13.5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'&gt;2&lt;/span&gt;&lt;/span&gt; �������� ������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� �������� ���������� ��������� </w:t>
      </w:r>
      <w:r>
        <w:rPr/>
        <w:t>(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 ��������������� 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 ������, ������������� ������� �������� ���������� ���������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4.2017&amp;nbsp;�&amp;nbsp;64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5&lt;/span&gt;&lt;/span&gt;.&amp;nbsp;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</w:t>
      </w:r>
      <w:r>
        <w:rPr/>
        <w:t>, �������������� � ������������ � ����� 4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size:13.5pt;mso-bidi-font-size:13.5pt;line-heigh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4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 ���������� �����,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, ��������, ����������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 �������</w:t>
      </w:r>
      <w:r>
        <w:rPr/>
        <w:t>,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3&amp;nbsp;������ 2012&amp;nbsp;���� �&amp;nbsp;230-�� &amp;quot;�&amp;nbsp;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, ��������� ��������������� ���������, � 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quot;, ����������� ������� ��&amp;nbsp;7&amp;nbsp;�� 2013&amp;nbsp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79-�� &amp;quot;�&amp;nbsp;������� ��������� ��������� �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, ������� �������� �������� �������� � 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 ��������� ���������� ���������� �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 ������������ ����������� �������������&amp;quot;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 ���������� ��������� </w:t>
      </w:r>
      <w:r>
        <w:rPr/>
        <w:t>(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����� ������ �������� ��������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 ��������� ����������� ���������� 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 ���������� � ��������� ��� 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 �������������</w:t>
      </w:r>
      <w:r>
        <w:rPr/>
        <w:t>,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 � ���. &lt;span class=3Dmark&gt;(����� ��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>&amp;nbsp;03.04.2017&amp;nbsp;�&amp;nbsp;64-��)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, ��������� 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 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��������� �������, ��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1&amp;nbsp;- 4&lt;span class=3Dw91&gt;&lt;span style=3D'mso-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bidi-font-size:13.5pt;line-height:125%'&gt;1&lt;/span&gt;&lt;/span&gt;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������, ���������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������ � ���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&lt;span class=3Dmark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5.10.2015&amp;nbsp;�&amp;nbsp;285-��; ��&amp;nbsp;03.11.2015&amp;nbsp;�&amp;nbsp;30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, ��������� 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 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, � ���� �������� ��������� 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 ������������� �� 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�� � ��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 ������������ ��� 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&lt;span 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30.10.2018&amp;nbsp;�&amp;nbsp;382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2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2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</w:t>
      </w:r>
      <w:r>
        <w:rPr/>
        <w:t>, ��������� ��������� ��������� ��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, ����������� �� ��������� �����,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 ���� �� ���������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�����, ���������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 �����������</w:t>
      </w:r>
      <w:r>
        <w:rPr/>
        <w:t>, ����������� �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� ���������������� 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 ����������, ���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�� ������ � �������������� 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, ��������������� ������������ ��������� 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. &lt;span class=3Dmark&gt;(����� �������&amp;nbsp;-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2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3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 �������� 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, ���� � �������� (����������) ��������� ��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 ������������� ��������� ���������</w:t>
      </w:r>
      <w:r>
        <w:rPr/>
        <w:t>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&amp;nbsp;05.10.2015&amp;nbsp;�&amp;nbsp;285-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 ������, ���� ��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, ����������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 ������������� 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, ��������-�������� ������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 ����������� 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 ������������ ����������</w:t>
      </w:r>
      <w:r>
        <w:rPr/>
        <w:t>,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� ��������� ������������ 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 � �����������</w:t>
      </w:r>
      <w:r>
        <w:rPr/>
        <w:t>,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���� ������������ ���������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 ������, ���� � �������� (����������)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�� � ��������� ���������</w:t>
      </w:r>
      <w:r>
        <w:rPr/>
        <w:t>, 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��� ������ ������ </w:t>
      </w:r>
      <w:r>
        <w:rPr/>
        <w:t>(���� ������,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 ��������� �����������) � ������������� ���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� ���������� ���������</w:t>
      </w:r>
      <w:r>
        <w:rPr/>
        <w:t>. &lt;span class=3Dmark&gt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 ��</w:t>
      </w:r>
      <w:r>
        <w:rPr/>
        <w:t>&amp;nbsp;03.12.2012&amp;nbsp;�&amp;nbsp;231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5.10.2015&amp;nbsp;�&amp;nbsp;285-��; ��&amp;nbsp;03.07.2016&amp;nbsp;�&amp;nbsp;236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 ����� 1 �������� 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 ���������� ���������</w:t>
      </w:r>
      <w:r>
        <w:rPr/>
        <w:t>,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��� ������� ��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&lt;span class=3Dmark&gt;(����� �������&amp;nbsp;- 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 ����� 1 �������� 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������ ����������� ���������������,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 ���������������</w:t>
      </w:r>
      <w:r>
        <w:rPr/>
        <w:t>. &lt;span class=3Dmark&gt;(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04.06.2018&amp;nbsp;�&amp;nbsp;133-��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2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4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 ����������, ��������� ��������� 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-�������� ��������, ���� 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�� ����������� �������</w:t>
      </w:r>
      <w:r>
        <w:rPr/>
        <w:t>, ���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� ��������� �������� � �����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���� ����� ������������ �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&amp;nbsp;03.07.2016&amp;nbsp;�&amp;nbsp;236-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 ����������, ��������� 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-�������� ��������, 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�� ���������� ����������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 ����������</w:t>
      </w:r>
      <w:r>
        <w:rPr/>
        <w:t>, ���� 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�� ����������� �������</w:t>
      </w:r>
      <w:r>
        <w:rPr/>
        <w:t>, ���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� ��������� �������� � �����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���� ����� ������������ �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��� ������������ ��������� 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 ������������</w:t>
      </w:r>
      <w:r>
        <w:rPr/>
        <w:t>, ������������� 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 ����������, ������������� � ��������� 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 ������</w:t>
      </w:r>
      <w:r>
        <w:rPr/>
        <w:t>, �������� 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5 ����� 1 ������ 16, ������� 17, 18, 20 � 20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size:13.5pt;mso-bidi-font-size:13.5pt;line-heigh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1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27&amp;nbsp;�� 2004&amp;nbsp;���� �&amp;nbsp;79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�� ������ ���������� ���������&amp;quo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; 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5.10.2015&amp;nbsp;�&amp;nbsp;285-��; ��&amp;nbsp;03.07.2016&amp;nbsp;�&amp;nbsp;236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2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5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 ������ ���������� 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��� ���������������� 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� ���������� ���������, �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</w:t>
      </w:r>
      <w:r>
        <w:rPr/>
        <w:t>, ��������� 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 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�������� �������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 � �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 ��������, ���������� ����� ����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��������</w:t>
      </w:r>
      <w:r>
        <w:rPr/>
        <w:t>, ����������� 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�������, ����������� ���������� �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���� ��������� �� ����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 ��������� �����, ������������ 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 ���� ����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�</w:t>
      </w:r>
      <w:r>
        <w:rPr/>
        <w:t>, ����������, ������������ � 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&lt;span class=3Dmark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5.02.2016&amp;nbsp;�&amp;nbsp;24-��; ��&amp;nbsp;03.07.2016&amp;nbsp;�&amp;nbsp;236-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 ����� 1 �������� ������ 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 ���������� ���������</w:t>
      </w:r>
      <w:r>
        <w:rPr/>
        <w:t>,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��� ������� ��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&lt;span class=3Dmark&gt;(�����&amp;nbsp; �������&amp;nbsp;-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&amp;nbsp;03.12.2012&amp;nbsp;�&amp;nbsp;231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 ����� 1 �������� 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������ ����������� ���������������,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 ���������������</w:t>
      </w:r>
      <w:r>
        <w:rPr/>
        <w:t>. &lt;span class=3Dmark&gt;(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04.06.2018&amp;nbsp;�&amp;nbsp;133-��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3.&amp;nbsp;��������������� 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��� ���������,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 �� ���������� ������������� �������������� 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-������� � ������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�� 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 ����,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 ������ ���� ����� ���� ������ � ���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� ������������ ���������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3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1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 (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, ��������� ��������������� 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 ���������� �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 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, ��������� 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��� 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 ������,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���� ��������, ������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������ ��������� �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 ���������) � ���� � ������� ������ � ������: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 ����� ��� �� ������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  <w:t>, �������� �������� ��� ������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���� ����� �������� � 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���� ������� </w:t>
      </w:r>
      <w:r>
        <w:rPr/>
        <w:t>(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 ���� ������������ �������� ������������� 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class=3Ded&gt;, ���� ���� �� ����������� ������������ 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amp;nbsp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6.07.2019&amp;nbsp;�&amp;nbsp;228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 ���� �� ������� �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</w:t>
      </w:r>
      <w:r>
        <w:rPr/>
        <w:t>, �� ���������� 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����� ����� ��������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amp;nbsp;�������� ���� � ������ ������� ��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</w:t>
      </w:r>
      <w:r>
        <w:rPr/>
        <w:t>, ���� �����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 ���������� 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������</w:t>
      </w:r>
      <w:r>
        <w:rPr/>
        <w:t>, ���� 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� ��������� ��� �������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, ��������� 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��� 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����� ����� �������� � ����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����������</w:t>
      </w:r>
      <w:r>
        <w:rPr/>
        <w:t>, ������ �������� 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� ��������� (����������� �� ���������)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��� �������� �����</w:t>
      </w:r>
      <w:r>
        <w:rPr/>
        <w:t>,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������������ ���������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����, ��� �� ������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  <w:t>, �������� �������� ������ 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 � ����������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, ������������ ���������,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 �� ���������) � ���� � ������� 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����� ��������������� ������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), � ������� ��� 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, ��������� � ���� � ������� ������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5 ��������� ������������ ������. &lt;span class=3Dmark&gt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01.07.2017&amp;nbsp;�&amp;nbsp;132-��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3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2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 (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, ��������� (���������) ��������� 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�� ����������, ��������-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������ ���������� ����������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��, ����������� �� ��������� �����,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</w:t>
      </w:r>
      <w:r>
        <w:rPr/>
        <w:t>, ��������� �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��� ����������� ����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&amp;nbsp;03.07.2016&amp;nbsp;�&amp;nbsp;236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4.06.2018&amp;nbsp;�&amp;nbsp;133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, ��������� ��������� 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, ��������� ��������� � 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 ��������, ���������� ����� ����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��������</w:t>
      </w:r>
      <w:r>
        <w:rPr/>
        <w:t>, ����������� 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�� �����������, ��������� 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 ���������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, ����������� �� ��������� �����,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, 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 ������ �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 ��������� (����������� �� ���������)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</w:t>
      </w:r>
      <w:r>
        <w:rPr/>
        <w:t>, ��������������� ������������ ��������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07.2016&amp;nbsp;�&amp;nbsp;236-��; ��&amp;nbsp;01.07.2017&amp;nbsp;�&amp;nbsp;132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4.06.2018&amp;nbsp;�&amp;nbsp;13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 � ���������� � ����,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��������</w:t>
      </w:r>
      <w:r>
        <w:rPr/>
        <w:t>, ����,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</w:t>
      </w:r>
      <w:r>
        <w:rPr/>
        <w:t>(��������), ��������-�������� �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</w:t>
      </w:r>
      <w:r>
        <w:rPr/>
        <w:t>, ����� ����������� �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 ������������ ����������</w:t>
      </w:r>
      <w:r>
        <w:rPr/>
        <w:t>,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 ��������� ������������ 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�� � �����������</w:t>
      </w:r>
      <w:r>
        <w:rPr/>
        <w:t>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��� ����� ����������� �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��������� </w:t>
      </w:r>
      <w:r>
        <w:rPr/>
        <w:t>(����������� �� ���������) 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� ����������� ������ 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>(���������), ��������-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���������</w:t>
      </w:r>
      <w:r>
        <w:rPr/>
        <w:t>, ������ ����������� 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 ������������ ������������ 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������ ���������� �� ���������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 � ������ ���</w:t>
      </w:r>
      <w:r>
        <w:rPr/>
        <w:t>, ��������� � 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 ������� 15 ��������� ������������ ������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1.07.2017&amp;nbsp;�&amp;nbsp;132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3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3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�� ������ ������������� �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 �� ������������� ����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�� ������������� ��� 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��� ������������� � ���� ��������������</w:t>
      </w:r>
      <w:r>
        <w:rPr/>
        <w:t>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���� ����������� 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 � ��������� � �������� ��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��������� ������ �����������</w:t>
      </w:r>
      <w:r>
        <w:rPr/>
        <w:t>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 ������� ����� � ����������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amp;nbsp;�������������� � �������������� ��������� ���������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)&amp;nbsp;����������� ����������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2&amp;nbsp;�&amp;nbsp;231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3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4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.&amp;nbsp;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����� ���������� ������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 ������ ���������� ���������� ��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 ��������� ���� ���������� 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 ����������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 ����������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�������� ������ 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���� � ������� �������� � 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 ����������</w:t>
      </w:r>
      <w:r>
        <w:rPr/>
        <w:t>, ��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 ���������� ����������� ����� �������</w:t>
      </w:r>
      <w:r>
        <w:rPr/>
        <w:t>, � 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��������� ���������� � 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��� � ������� �������� � 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�� ������� 1 �������� �����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 ������,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</w:t>
      </w:r>
      <w:r>
        <w:rPr/>
        <w:t>1 � 1&lt;span class=3Dw91&gt;&lt;span style=3D'mso-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bidi-font-size:13.5pt;line-height:125%'&gt;1&lt;/span&gt;&lt;/span&gt;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&lt;span class=3Dw91&gt;&lt;span style=3D'mso-ansi-font-size:13.5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'&gt;1&lt;/span&gt;&lt;/span&gt; ��������� �����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� ������ ������������� �� 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 ��������� ������, ���������� ���������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 � 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 ����� 1 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 ��������� �������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��������� � �����������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1.2015&amp;nbsp;�&amp;nbsp;30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, ��������������� ����� 1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 �� ��������</w:t>
      </w:r>
      <w:r>
        <w:rPr/>
        <w:t>, �����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 ��������� ���� ������� � �����������</w:t>
      </w:r>
      <w:r>
        <w:rPr/>
        <w:t>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7.05.2013&amp;nbsp;�&amp;nbsp;102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4.&amp;nbsp;��������������� 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 ������, ���� �� ����� ��� 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</w:t>
      </w:r>
      <w:r>
        <w:rPr/>
        <w:t>, ���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���</w:t>
      </w:r>
      <w:r>
        <w:rPr/>
        <w:t>, �������� 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</w:t>
      </w:r>
      <w:r>
        <w:rPr/>
        <w:t>, � ������������ ���� ����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 � ����������������� ���������� ���������</w:t>
      </w:r>
      <w:r>
        <w:rPr/>
        <w:t>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 �� �������������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 ���� �� ����������� �� ��������������� �� 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 ���������� ����</w:t>
      </w:r>
      <w:r>
        <w:rPr/>
        <w:t>, ����� 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 ��������������� �� 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������ �� ��������������� 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 �������� ����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 � ������</w:t>
      </w:r>
      <w:r>
        <w:rPr/>
        <w:t>, �������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5.&amp;nbsp;������ ���, ��������� 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 � ���������� � ���� �������� � 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 ���������) � ���� � �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, �� ����������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������ ������� � ������ ���, 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(�����&amp;nbsp;- ������), ������ �� ��� 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���� �� ������� 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 �������� ��������� 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������ ������� � 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</w:t>
      </w:r>
      <w:r>
        <w:rPr/>
        <w:t>-�������������������� ���� &amp;quot;��������&amp;quot;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 � ����, � �������� ���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(����������� �� ���������) � ���� 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����</w:t>
      </w:r>
      <w:r>
        <w:rPr/>
        <w:t>, �������� �� ������� � ������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 ����, ��������� ���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</w:t>
      </w:r>
      <w:r>
        <w:rPr/>
        <w:t>, ��������� � ���� � �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 � ������������� 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</w:t>
      </w:r>
      <w:r>
        <w:rPr/>
        <w:t>, ��������� ���������� 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 � ���� � �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 ��� ��� � ������� ������ 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 �������� � ����</w:t>
      </w:r>
      <w:r>
        <w:rPr/>
        <w:t>, ��������� � 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��������� 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 ����, � �������� ���� ��������� ���������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 �� ���������) � ���� � ������� 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 � ������ �������� � ����,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 ���� ��������� </w:t>
      </w:r>
      <w:r>
        <w:rPr/>
        <w:t>(����������� �� ���������)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� �������������� �������������</w:t>
      </w:r>
      <w:r>
        <w:rPr/>
        <w:t>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</w:t>
      </w:r>
      <w:r>
        <w:rPr/>
        <w:t>, � �������� ���� ��������� ��������� � 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 ���������) � ���� � �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, ���������� ������� 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������ ������� � 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</w:t>
      </w:r>
      <w:r>
        <w:rPr/>
        <w:t>-�������������������� ���� &amp;quot;�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, ����������� �������������� ���������� ���������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1.07.2017&amp;nbsp;�&amp;nbsp;132-��;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2.2017&amp;nbsp;�&amp;nbsp;423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�.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5&amp;nbsp;������ 2008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273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4EDC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09C638/file728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4EDC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09C638/file728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4EDC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09C638/file728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28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4EDCEA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