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3F.26AC1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26AC1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39/file76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6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0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0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87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75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6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6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x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x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��������� ���������� �����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 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3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7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; ��&amp;nbsp;21.10.2013&amp;nbsp;�&amp;nbsp;279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45-��; ��&amp;nbsp;11.10.2018&amp;nbsp;�&amp;nbsp;362-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���� ����� 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������ ���������� ����������� �������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 �������� ����� � ���� ������� � 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���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 </w:t>
      </w:r>
      <w:r>
        <w:rPr/>
        <w:t>(�������� ����������� 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���� ������������� ������� 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��� ��������� ��������� �� ����� ������</w:t>
      </w:r>
      <w:r>
        <w:rPr/>
        <w:t>,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������, ���������������� � (���)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 ����������� � ��� ����� 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 ���������� ����������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 </w:t>
      </w:r>
      <w:r>
        <w:rPr/>
        <w:t>(�������� ����������� �������� �����) ������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��� ��������� ��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 ������������ ��������� ���� (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) �� ���������� � ������� ������������ ��������� ������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4.06.2018&amp;nbsp;�&amp;nbsp;145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����, 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� ���������� ����������� �������� ����� </w:t>
      </w:r>
      <w:r>
        <w:rPr/>
        <w:t>(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��� ���,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 ����� </w:t>
      </w:r>
      <w:r>
        <w:rPr/>
        <w:t>(�������� ����������� �������� 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������ ���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������� ������� � �����������,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 ���������</w:t>
      </w:r>
      <w:r>
        <w:rPr/>
        <w:t>, ������� �������� �������������,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 </w:t>
      </w:r>
      <w:r>
        <w:rPr/>
        <w:t>(�����&amp;nbsp;- ������, �����������, �� ����������� 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 ��� ���������� �������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 </w:t>
      </w:r>
      <w:r>
        <w:rPr/>
        <w:t>(�������� ����������� �������� �����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������� ���������� �����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���� �������� �����)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�� ���������� ���������&amp;nbsp;-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������� � ����������� ������� </w:t>
      </w:r>
      <w:r>
        <w:rPr/>
        <w:t>&amp;quot;�&amp;nbsp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amp;quot;, � ������������� ����������� 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 ��������</w:t>
      </w:r>
      <w:r>
        <w:rPr/>
        <w:t>, ������������ 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 ������� ������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 ������������ � �������� ����������� �������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� �������������� ���������� ���������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, ������������, �� ������������ ������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����� �������</w:t>
      </w:r>
      <w:r>
        <w:rPr/>
        <w:t>, � 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 ��������������� ������� 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���� �����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�� ��������, �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 � ���� ������������ 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�� �������� ����� �������</w:t>
      </w:r>
      <w:r>
        <w:rPr/>
        <w:t>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 �� ��������</w:t>
      </w:r>
      <w:r>
        <w:rPr/>
        <w:t>,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, ������ � ����������� �������� � ����������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����� � ����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 ������</w:t>
      </w:r>
      <w:r>
        <w:rPr/>
        <w:t>, �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���, ������������������,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��������� � ��������������, � 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� ����������</w:t>
      </w:r>
      <w:r>
        <w:rPr/>
        <w:t>,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�������� ��������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 �������� �����, ���������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���</w:t>
      </w:r>
      <w:r>
        <w:rPr/>
        <w:t>, ��������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� ����� ������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���� 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 ����������� �������, �������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 �������������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��� �������� �������������� ������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 ������������</w:t>
      </w:r>
      <w:r>
        <w:rPr/>
        <w:t>,&amp;nbsp;- ���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 �������� �������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</w:t>
      </w:r>
      <w:r>
        <w:rPr/>
        <w:t>, ������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 ���������������� �������� � ������������,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 ����������</w:t>
      </w:r>
      <w:r>
        <w:rPr/>
        <w:t>; &lt;span class=3Dmark&gt;(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&amp;nbsp;21.11.2011&amp;nbsp;�&amp;nbsp;329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0.2013&amp;nbsp;�&amp;nbsp;27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� �������� 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 ��������������� �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 � ���������� 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 ����������� ��� 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 ������������� ����������� 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 � ������ ������������� �����������</w:t>
      </w:r>
      <w:r>
        <w:rPr/>
        <w:t>&amp;nbsp;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 �������� 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- ��� ����������� �� ��������� � 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��� ����� ��������� 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 �������� ������������ ������ ��&amp;nbsp;21.11.2011&amp;nbsp;�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, �����������, �� �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 ������� ��� ����������� �������� ����� </w:t>
      </w:r>
      <w:r>
        <w:rPr/>
        <w:t>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) ��� ���������� �� �������� ���������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, �����������, �� ���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������� ����� </w:t>
      </w:r>
      <w:r>
        <w:rPr/>
        <w:t>(�������� �����������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 ��� �� ��������� ������� 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 ���� ������ 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������� ���������� �����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��� � </w:t>
      </w:r>
      <w:r>
        <w:rPr/>
        <w:t>(���) ������������� 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���,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</w:t>
      </w:r>
      <w:r>
        <w:rPr/>
        <w:t>(���) ������������ �������, �����������,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 �������� �����</w:t>
      </w:r>
      <w:r>
        <w:rPr/>
        <w:t>. &lt;span class=3Dmark&gt;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- ����������� ����� ��&amp;nbsp;21.11.2011&amp;nbsp;�&amp;nbsp;329-��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��������� ���������� �����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��� � </w:t>
      </w:r>
      <w:r>
        <w:rPr/>
        <w:t>(���) ������������� 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 ������������� � </w:t>
      </w:r>
      <w:r>
        <w:rPr/>
        <w:t>(���) ���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 ����������� �������� �������� ������������� 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 � ����������</w:t>
      </w:r>
      <w:r>
        <w:rPr/>
        <w:t>-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��</w:t>
      </w:r>
      <w:r>
        <w:rPr/>
        <w:t>, ��� 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. &lt;span class=3Dmark&gt;(����� �������&amp;nbsp;-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 �������� � 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</w:t>
      </w:r>
      <w:r>
        <w:rPr/>
        <w:t>(���) ������������ �������,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, ������� �������� ��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 �������, �����������, ���� �����,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 �� ��������� 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���� � ��������������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 ������� ������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 ������������ ��������� ���� 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 ������, ����������� ��������������� ��������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 ����������� �������� 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) ��������������� ������� ��������: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 ���������� �������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 ��������� ��������� � ��� � ������</w:t>
      </w:r>
      <w:r>
        <w:rPr/>
        <w:t>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 ���������, 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 ������</w:t>
      </w:r>
      <w:r>
        <w:rPr/>
        <w:t>, ��������������� ������ 3 � 4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 ������ </w:t>
      </w:r>
      <w:r>
        <w:rPr/>
        <w:t>(�����&amp;nbsp;- ���������)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 ���������� �������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 ��������� ������ ���� 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(������� ������������ ��������� ����)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� ��������� �� ��������� 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 ����������� ��������������� �������</w:t>
      </w:r>
      <w:r>
        <w:rPr/>
        <w:t>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� ������� ��� � ������������ ���� 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 ������������� ������ �������</w:t>
      </w:r>
      <w:r>
        <w:rPr/>
        <w:t>,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� ������ ���� ���, � ������������ � 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 ������������ ��������� ����</w:t>
      </w:r>
      <w:r>
        <w:rPr/>
        <w:t>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��������) ����� ��������������� 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���������� ����� �������� ���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 ��������� ���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 �������</w:t>
      </w:r>
      <w:r>
        <w:rPr/>
        <w:t>, ������� ����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 ��������� �� ��������� 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���� � 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���������� ��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>3 ����� 3 ������ 3 �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</w:t>
      </w:r>
      <w:r>
        <w:rPr/>
        <w:t>. ��� �������� �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������� ������� �������������� 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 �����������</w:t>
      </w:r>
      <w:r>
        <w:rPr/>
        <w:t>, ������������ 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</w:t>
      </w:r>
      <w:r>
        <w:rPr/>
        <w:t>, �������������� �������� 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�� ��������</w:t>
      </w:r>
      <w:r>
        <w:rPr/>
        <w:t>, � ����� 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 �������� ����� � �������� 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 ���� �� 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&lt;span class=3Dmark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, 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 ������</w:t>
      </w:r>
      <w:r>
        <w:rPr/>
        <w:t>, ��������������� �������� 1, 2 � 4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3 ��������� ������������ ������, ���� ��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 �������</w:t>
      </w:r>
      <w:r>
        <w:rPr/>
        <w:t>, 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&lt;span class=3Dmark&gt;(� 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�, ���������� 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</w:t>
      </w:r>
      <w:r>
        <w:rPr/>
        <w:t>, ��������� � 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</w:t>
      </w:r>
      <w:r>
        <w:rPr/>
        <w:t>. &lt;span class=3Dmark&gt;(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amp;nbsp;21.11.2011&amp;nbsp;�&amp;nbsp;329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 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� �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&amp;nbsp;- ��������) ����� � ������, 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, �� ���� �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�� ���������� ����������� �������� ����� </w:t>
      </w:r>
      <w:r>
        <w:rPr/>
        <w:t>(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). ������ � ������ 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�� ���������� ����������� �������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���� �������� �����) 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 �������</w:t>
      </w:r>
      <w:r>
        <w:rPr/>
        <w:t>. &lt;span class=3Dmark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amp;nbsp;21.11.2011&amp;nbsp;�&amp;nbsp;329-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1.10.2018&amp;nbsp;�&amp;nbsp;362-�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 ����������������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(�������� ����������� �������� �����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)&amp;nbsp;����������, ������� 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)&amp;nbsp;����������, ������� � ���������� � 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(����������� �� ���������) � ���� 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���� ������� � ������ 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)&amp;nbsp;����������, �������������� ��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 ������ 3 ����� 1 ������ 3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)&amp;nbsp;�������������� � ������������ ������������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)&amp;nbsp;��������������� ������������,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 ��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1.10.2018&amp;nbsp;�&amp;nbsp;362-��)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 ��������� 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 ���� 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(������� ������������ ��������� ����)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 �� ����������� �����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���� �������� � �������� ��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 ����������� �����, ������� 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 �� ��� ��������</w:t>
      </w:r>
      <w:r>
        <w:rPr/>
        <w:t>. 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</w:t>
      </w:r>
      <w:r>
        <w:rPr/>
        <w:t>, ����������� ���������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 ���������� �������, ����� 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 ��������� ��������������� ��������</w:t>
      </w:r>
      <w:r>
        <w:rPr/>
        <w:t>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7&amp;nbsp;�� 2009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&amp;nbsp;172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26AC1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39/file76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26AC1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39/file76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26AC1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39/file76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6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26AC1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