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3F.73362E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7336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009C653/file878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78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86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20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87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78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78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41077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41077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 ������� ��������� ��������� ��� ��������� � 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, ������� �������� �������� �������� � �������� 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 ���������� ���������</w:t>
      </w:r>
      <w:r>
        <w:rPr/>
        <w:t>, 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24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27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, ��&amp;nbsp;03.11.2015&amp;nbsp;�&amp;nbsp;30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1.2015&amp;nbsp;�&amp;nbsp;354-��, ��&amp;nbsp;28.12.2016&amp;nbsp;�&amp;nbsp;505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02.2019&amp;nbsp;�&amp;nbsp;5-��, ��&amp;nbsp;01.05.2019&amp;nbsp;�&amp;nbsp;73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1.07.2020&amp;nbsp;�&amp;nbsp;259-��, ��&amp;nbsp;26.05.2021&amp;nbsp;�&amp;nbsp;155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 1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.&amp;nbsp;�������� ����������� 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� ���������� 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��������� ��������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���� �������������� ������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 ����� ������ ������,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��� ���������� ���������</w:t>
      </w:r>
      <w:r>
        <w:rPr/>
        <w:t>,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 �������</w:t>
      </w:r>
      <w:r>
        <w:rPr/>
        <w:t>, ��������� � ����� ����� (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� � �������� 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 ���������� ���������</w:t>
      </w:r>
      <w:r>
        <w:rPr/>
        <w:t>, 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 �������������</w:t>
      </w:r>
      <w:r>
        <w:rPr/>
        <w:t>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��� ������� �������������� ������ ������, 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 ������� ������� � ���� 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&lt;/span&gt;&lt;/span&gt;&lt;span style=3D'font-size:13.5pt;line-height: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.&amp;nbsp;�� 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������ ������������� ��������</w:t>
      </w:r>
      <w:r>
        <w:rPr/>
        <w:t>: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)&amp;nbsp;������ ������ �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� </w:t>
      </w:r>
      <w:r>
        <w:rPr/>
        <w:t>(���) 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</w:t>
      </w:r>
      <w:r>
        <w:rPr/>
        <w:t>, ������� � 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����� ������&amp;nbsp;- ������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(������������� ����������������� ���� ������ ����� (ISIN)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� �� ��������������</w:t>
      </w:r>
      <w:r>
        <w:rPr/>
        <w:t>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 ������ ������</w:t>
      </w:r>
      <w:r>
        <w:rPr/>
        <w:t>. � ��������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��� ��������� ��� ���������� ������������ 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, ������������ �������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 &amp;quot;����������&amp;quot; � 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7 ����� 1 ������ 1 ������������ ������ ��&amp;nbsp;10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&amp;nbsp;���� �&amp;nbsp;173-�� &amp;quot;�&amp;nbsp;���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amp;quot;;&lt;/span&gt;&lt;/span&gt;&lt;span style=3D'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 ������,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�������� �����������, ������ ����������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 �����������</w:t>
      </w:r>
      <w:r>
        <w:rPr/>
        <w:t>, � ����� 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������� ����</w:t>
      </w:r>
      <w:r>
        <w:rPr/>
        <w:t>, �� ��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 �������� ����� � �������� ������ ����� � ���������� � 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)&amp;nbsp;��������,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 ������������ ����� �������� ������ 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22&amp;nbsp;����� 1996&amp;nbsp;���� �&amp;nbsp;39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 ������ �����&amp;quot;, ���� ��� �� 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 </w:t>
      </w:r>
      <w:r>
        <w:rPr/>
        <w:t>(���) ���������� 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;&lt;/span&gt;&lt;/span&gt;&lt;span style=3D'font-size:13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)&amp;nbsp;�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���������� ������������� 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(���) ������������ �������� ������ ����, ��������� 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 ��������� ������������ ������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)&amp;nbsp;�������� �����, ���� ��� �� 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 ������ ���������� � </w:t>
      </w:r>
      <w:r>
        <w:rPr/>
        <w:t>(���) 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</w:t>
      </w:r>
      <w:r>
        <w:rPr/>
        <w:t>;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)&amp;nbsp;��������� 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 ���������� ����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����� ���������� ������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7)&amp;nbsp;�������� ���������� 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</w:t>
      </w:r>
      <w:r>
        <w:rPr/>
        <w:t>, �������������� � ������������ � 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.&lt;/span&gt;&lt;/span&gt;&lt;span class=3Dmark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amp;nbsp;(����� ������ 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1.07.2020&amp;nbsp;�&amp;nbsp;259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 �������� 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 �����������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 � ��������� </w:t>
      </w:r>
      <w:r>
        <w:rPr/>
        <w:t>(����� ������� ���) �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������������</w:t>
      </w: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8.12.2016&amp;nbsp;�&amp;nbsp;505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� ��������� � ����� ����� (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 � ����������� 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������ � (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lt;span class=3Ded&gt;&amp;nbsp;&lt;/span&gt;�����, ��������� (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 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 ���������� ���������</w:t>
      </w:r>
      <w:r>
        <w:rPr/>
        <w:t>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 �����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 �� ������� � 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 ���������</w:t>
      </w:r>
      <w:r>
        <w:rPr/>
        <w:t>,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 ���������� ���������� ���������</w:t>
      </w:r>
      <w:r>
        <w:rPr/>
        <w:t>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������� ������</w:t>
      </w:r>
      <w:r>
        <w:rPr/>
        <w:t>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), ������ � ���� �����������,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�� �������</w:t>
      </w:r>
      <w:r>
        <w:rPr/>
        <w:t>,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����� ����������� 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lt;span class=3Ded&gt;&amp;nbsp;&lt;/span&gt;��������� ��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���� ������������� �������, &lt;/span&gt;���� ������������� 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, ���� ���� ������������� �����������, ��������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, ���� ������� �������������&lt;/span&gt;;&lt;span class=3D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 ��</w:t>
      </w:r>
      <w:r>
        <w:rPr/>
        <w:t>&amp;nbsp;03.11.2015&amp;nbsp;�&amp;nbsp;303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5.2021&amp;nbsp;�&amp;nbsp;155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 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�������� �����������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��� ����� ���������� ��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), ������ � ���� �����������,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�� �������</w:t>
      </w:r>
      <w:r>
        <w:rPr/>
        <w:t>, ��������� 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�</w:t>
      </w:r>
      <w:r>
        <w:rPr/>
        <w:t>, 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� ���������������� 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������� ������� 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 � �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� � �������,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� ����������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 ������ ������������ ����� 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</w:t>
      </w:r>
      <w:r>
        <w:rPr/>
        <w:t>(��������), ������ � ���� 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� ����������� �������</w:t>
      </w:r>
      <w:r>
        <w:rPr/>
        <w:t>;&amp;nbsp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amp;nbsp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��������� �������</w:t>
      </w:r>
      <w:r>
        <w:rPr/>
        <w:t>, ������������� �������&amp;nbs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�� ���� ��������� 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 � ����������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������&amp;nbsp;� ��������� �������;&amp;nbsp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)&amp;nbsp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6.05.2021&amp;nbsp;�&amp;nbsp;155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)&amp;nbsp;�������� � ��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 ���������� &amp;quot;�&amp;quot;&amp;nbsp;-&amp;nbsp;&amp;quot;�&amp;quot; 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&lt;/span&gt;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&lt;span class=3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; &lt;/span&gt;&lt;span 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; ��&amp;nbsp;03.11.2015&amp;nbsp;�&amp;nbsp;303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lt;span class=3Ded&gt;&amp;nbsp;&lt;/span&gt;���� 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 ��������, ���������� � ������ 3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���������� �����, � ������� ������� 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(������), ���������� �������� ����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</w:t>
      </w:r>
      <w:r>
        <w:rPr/>
        <w:t>, �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(���) ������������ 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 ������ ��������� �������������� ��������,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������ �������� ����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������������ �������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 </w:t>
      </w:r>
      <w:r>
        <w:rPr/>
        <w:t>(������) � ����������� ������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� ������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>1 ����� 1 �������� ������, ���������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 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��� ���������� 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 �������������� �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���� ���������� </w:t>
      </w:r>
      <w:r>
        <w:rPr/>
        <w:t>(��������)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���������� ����������� ��������������� �������</w:t>
      </w:r>
      <w:r>
        <w:rPr/>
        <w:t>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 </w:t>
      </w:r>
      <w:r>
        <w:rPr/>
        <w:t>(��������) � ������������������ ����� ���� ���.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</w:t>
      </w:r>
      <w:r>
        <w:rPr/>
        <w:t>&amp;nbsp;22.12.2014&amp;nbsp;�&amp;nbsp;431-��)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� ������� 1 � 2 ����� 1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��� � ������� 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 ������������ ������ ������� ����� </w:t>
      </w:r>
      <w:r>
        <w:rPr/>
        <w:t>(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� ������� � ��������� � ��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 ���������� ���������</w:t>
      </w:r>
      <w:r>
        <w:rPr/>
        <w:t>, � (���)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 ������������</w:t>
      </w:r>
      <w:r>
        <w:rPr/>
        <w:t>. �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���� � ������ 1 ����� 1 ������ 2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 ���������� 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 ��������� 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.&amp;nbsp;� ������, ���� ����, 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 2 ��������� ������������ ������, �� 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1 �������� ������&lt;/span&gt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 &lt;span class=3Ded&gt;� ����� 3 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 ���� � �������,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 ������������ �����������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����� �����������</w:t>
      </w:r>
      <w:r>
        <w:rPr/>
        <w:t>, 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(������), ������������ �������� �������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���� � </w:t>
      </w:r>
      <w:r>
        <w:rPr/>
        <w:t>(���)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��� � ����� ���������������, �� ��������� ��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</w:t>
      </w:r>
      <w:r>
        <w:rPr/>
        <w:t>1 ������ 2 ��������� ������������ ������, 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 ������� ���� ������ �� 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 ������</w:t>
      </w:r>
      <w:r>
        <w:rPr/>
        <w:t>, ������� ���������� ��� 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&lt;/span&gt;&lt;span class=3Dmark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; ��&amp;nbsp;28.11.2015&amp;nbsp;�&amp;nbsp;354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</w:t>
      </w:r>
      <w:r>
        <w:rPr/>
        <w:t>, ��������������� ����� 1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 3 ������ 4 ��������� ������������ ������, 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 ��������� ��������������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� � ������������� ��������� ��������� </w:t>
      </w:r>
      <w:r>
        <w:rPr/>
        <w:t>(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� �������� � �������</w:t>
      </w:r>
      <w:r>
        <w:rPr/>
        <w:t>, �� �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). 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(����� �����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&amp;nbsp;28.11.2015&amp;nbsp;�&amp;nbsp;354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� �������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 � ����������� 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 ��������� ����</w:t>
      </w:r>
      <w:r>
        <w:rPr/>
        <w:t>, 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 ���������� ��������� � ����� ����� </w:t>
      </w:r>
      <w:r>
        <w:rPr/>
        <w:t>(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� � �������� � ����������� 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� ���������</w:t>
      </w:r>
      <w:r>
        <w:rPr/>
        <w:t>, ������� � (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</w:t>
      </w:r>
      <w:r>
        <w:rPr/>
        <w:t>, �������� ��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 � ���� ��������� ������������ ������</w:t>
      </w:r>
      <w:r>
        <w:rPr/>
        <w:t>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.&amp;nbsp;� �����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�� � ����������������� 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���������� ������</w:t>
      </w:r>
      <w:r>
        <w:rPr/>
        <w:t>, ���������� � ����� 1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� ������������ ������, ������ (�������), ������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</w:t>
      </w:r>
      <w:r>
        <w:rPr/>
        <w:t>, �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 � ��������� (����� ������� ���) �������� �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 ������������</w:t>
      </w:r>
      <w:r>
        <w:rPr/>
        <w:t>, � ����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</w:t>
      </w:r>
      <w:r>
        <w:rPr/>
        <w:t>(���) ����������� ������������ � ������������ 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 ��������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 �����, ������) ��������� ���� ������ � ������� 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�� ��� �������� ����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</w:t>
      </w:r>
      <w:r>
        <w:rPr/>
        <w:t>(���) ����������� �������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��� �����, ������) ������� ����� (������)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 � ��������� 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 ���������� ���������</w:t>
      </w:r>
      <w:r>
        <w:rPr/>
        <w:t>, � (���)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 ���������� ������������</w:t>
      </w:r>
      <w:r>
        <w:rPr/>
        <w:t>,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 ������������ ����������� ������������� ���� ��������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&lt;/span&gt;&lt;span class=3Ded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nbsp;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amp;nbsp;��&amp;nbsp;01.05.2019&amp;nbsp;�&amp;nbsp;73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, ��������� &lt;span class=3Ded&gt;������� 1, 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&lt;span class=3Ded&gt; ����� 1&lt;/span&gt;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 ������������� � ��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��� ������� &lt;span class=3Dcmd&gt;��&amp;nbsp;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��� 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(�����&amp;nbsp;- ����������� �����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), ������� ������������ ��������, 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���� ��������� ������ ���������� 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</w:t>
      </w:r>
      <w:r>
        <w:rPr/>
        <w:t>, �� �������� � ������������������ 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 ��������� ���������� �������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, �� ���� ������� �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 �������������� ��������� 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 ������� � ����� �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 ������������������ �����. &lt;span class=3Dmark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03.11.2015&amp;nbsp;�&amp;nbsp;303-��)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, ����������� �� ��������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 ������ 1 ����� 1 ������ 2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��� � ������������ 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 &lt;span class=3Dcmd&gt;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&lt;/span&gt;, ������� ������������ ��������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 ������������ ��������� ������ 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������ ����� 1 �������� ������,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 </w:t>
      </w:r>
      <w:r>
        <w:rPr/>
        <w:t>(�������), �������� �������� ��������� � �������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 ��������� ���������� ���������� ���������,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�</w:t>
      </w:r>
      <w:r>
        <w:rPr/>
        <w:t>, � ����� ������� � ����� ������ 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 �������� � ����������� ������</w:t>
      </w:r>
      <w:r>
        <w:rPr/>
        <w:t>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(���)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 </w:t>
      </w:r>
      <w:r>
        <w:rPr/>
        <w:t>(��������) � ������������������ �����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���, ��������� � ����� 1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��� � ������� ���� ������ 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) ����������� ���������, ��������� � ������ 1 ����� 1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���� ����� (������),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 ��������� � ����������� 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(���)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�</w:t>
      </w:r>
      <w:r>
        <w:rPr/>
        <w:t>, � ���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 ��������������� �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 ��������� � ������� 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&lt;/span&gt;&lt;/span&gt;&lt;span class=3Dmark&gt;&lt;span style=3D'font-size:13.5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4&amp;nbsp;�&amp;nbsp;431-��; ��&amp;nbsp;28.11.2015&amp;nbsp;�&amp;nbsp;354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� �� ������ ������ �� 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 ������������ 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 </w:t>
      </w:r>
      <w:r>
        <w:rPr/>
        <w:t>(������),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��������� ������</w:t>
      </w:r>
      <w:r>
        <w:rPr/>
        <w:t>, ������������� 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 (���) �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 ������� (�����&amp;nbsp;- ��������)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� ��������� ����� �� ��������� ������ 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, �������� � ����� 1 �������� 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����� ����� � ������������� ������</w:t>
      </w:r>
      <w:r>
        <w:rPr/>
        <w:t>: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lt;span class=3Ded&gt;&amp;nbsp;&lt;/span&gt;������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��� ������ ���������� �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���� ��������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 (������������) �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 � ���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 �������������, ��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��� ������� � �������������� ������������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lt;span class=3Ded&gt;&amp;nbsp;&lt;/span&gt;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� ������ � ������������������ 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��������� �����������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lt;span class=3Ded&gt;&amp;nbsp;&lt;/span&gt;������������ 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lt;span class=3Ded&gt;&amp;nbsp;&lt;/span&gt;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 ���������� �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 �� ������������� ��������</w:t>
      </w:r>
      <w:r>
        <w:rPr/>
        <w:t>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 �� ������������� 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 ��������� ������� �� 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</w:t>
      </w:r>
      <w:r>
        <w:rPr/>
        <w:t>, �����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 &lt;span class=3Dcmd&gt;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&lt;/span&gt;, ������� 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 �� ������������� �������� �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 ������ �� ������������� �������� �������� 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, ������������� ����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&lt;span class=3Dcmd&gt;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&lt;/span&gt;, ������� 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 ������������ � ������ 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������� ������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������ ���������������� 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span class=3Dcmd&gt;&amp;quot;�&amp;nbsp;��������������� ���������&amp;quo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����� ��������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�������� �� ������������� ������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, ������������� ����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&lt;span class=3Dcmd&gt;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&lt;/span&gt;, ������� 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 ������������� �������� ���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 � ����� 1 �������� ������, ������: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lt;span class=3Ded&gt;&amp;nbsp;&lt;/span&gt;������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�������� �&amp;nbsp;&lt;span class=3Ded&gt;������� 1, 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&lt;span class=3Ded&gt; ����� 1&lt;/span&gt;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; &lt;span class=3Dmark&gt;(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03.11.2015&amp;nbsp;�&amp;nbsp;30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lt;span class=3Ded&gt;&amp;nbsp;&lt;/span&gt;������� 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 ���������� �&amp;nbsp;&lt;span class=3Ded&gt;������� 1, 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&lt;span class=3Ded&gt; ����� 1&lt;/span&gt;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 �� ������ ���; &lt;span class=3Dmark&gt;(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03.11.2015&amp;nbsp;�&amp;nbsp;303-��)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lt;span class=3Ded&gt;&amp;nbsp;&lt;/span&gt;�������� 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&lt;span class=3Ded&gt;������� 1, 1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size:13.5pt;mso-bidi-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 ����� 1&lt;/span&gt; ������ 2 ��������� 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 � ����������</w:t>
      </w:r>
      <w:r>
        <w:rPr/>
        <w:t>; &lt;span class=3Dmark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03.11.2015&amp;nbsp;�&amp;nbsp;303-��)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lt;span class=3Ded&gt;&amp;nbsp;&lt;/span&gt;��������� � 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 ���������� ���������</w:t>
      </w:r>
      <w:r>
        <w:rPr/>
        <w:t>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���� ������ ��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 ������� �������������� ������</w:t>
      </w:r>
      <w:r>
        <w:rPr/>
        <w:t>, 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 ���������� � ���� 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� � ������� � ���</w:t>
      </w:r>
      <w:r>
        <w:rPr/>
        <w:t>, ������� � ��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 ��������� � ����� ����� </w:t>
      </w:r>
      <w:r>
        <w:rPr/>
        <w:t>(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 � ����������� 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������ � (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</w:t>
      </w:r>
      <w:r>
        <w:rPr/>
        <w:t>, ������ (�������)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 ����������� ������</w:t>
      </w:r>
      <w:r>
        <w:rPr/>
        <w:t>, ������������� 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(���) ����������� ���������� ������������.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 ����������� ���, ��������� � ����� 1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���</w:t>
      </w:r>
      <w:r>
        <w:rPr/>
        <w:t>, ��������������� �������� 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</w:t>
      </w:r>
      <w:r>
        <w:rPr/>
        <w:t>;&lt;span class=3Dmark&gt;&amp;nbsp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>&amp;nbsp;06.02.2019&amp;nbsp;�&amp;nbsp;5-��)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lt;span class=3Ded&gt;&amp;nbsp;&lt;/span&gt;�������� 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 � �� ������� ��������� �� �������� ��������</w:t>
      </w:r>
      <w:r>
        <w:rPr/>
        <w:t>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 ������� � �����������, 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 ������, ��������������� ������� 4 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���������� ��� 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 ������������ 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 ������������� ������ ������������ ���������</w:t>
      </w:r>
      <w:r>
        <w:rPr/>
        <w:t>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4.&amp;nbsp;������� � �����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� ����� � �����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��� �������� � ���� 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 </w:t>
      </w:r>
      <w:r>
        <w:rPr/>
        <w:t>3 ����� 1 ������ 13&lt;/span&gt;&lt;/span&gt;&lt;span class=3Dw91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4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amp;quot;�&amp;nbsp;��������������� ���������&amp;quot;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 ��������� �� ��������� � �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 ���������� ���������</w:t>
      </w:r>
      <w:r>
        <w:rPr/>
        <w:t>.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6.02.2019&amp;nbsp;�&amp;nbsp;5-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.&amp;nbsp;��� ���������� 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3 ����� 1 ������ 1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4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amp;quot;�&amp;nbsp;��������������� ���������&amp;quot;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</w:t>
      </w:r>
      <w:r>
        <w:rPr/>
        <w:t>, ������������� � ����� ��������.&amp;nbsp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6.02.2019&amp;nbsp;�&amp;nbsp;5-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.&amp;nbsp;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 ������ ��������� ������ 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�������� � ����������� ���� � (���)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</w:t>
      </w:r>
      <w:r>
        <w:rPr/>
        <w:t>, � ������� �������� �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 ��������� ����������� ����� � 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� � ������� � ���</w:t>
      </w:r>
      <w:r>
        <w:rPr/>
        <w:t>, ������� � ��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 ��������� � ����� ����� </w:t>
      </w:r>
      <w:r>
        <w:rPr/>
        <w:t>(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 � ����������� 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������ � (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</w:t>
      </w:r>
      <w:r>
        <w:rPr/>
        <w:t>, ������ (�������)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 ����������� ������</w:t>
      </w:r>
      <w:r>
        <w:rPr/>
        <w:t>, ������������� 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(���) ����������� ���������� ������������.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6.02.2019&amp;nbsp;�&amp;nbsp;5-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7.&amp;nbsp;������ 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 ��������� � 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</w:t>
      </w:r>
      <w:r>
        <w:rPr/>
        <w:t>.&amp;nbsp;&lt;/span&gt;&lt;/span&gt;&lt;span class=3Dmark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06.02.2019&amp;nbsp;�&amp;nbsp;5-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8.&amp;nbsp;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 �� ������������ ����� 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�� � ����������� �����, ��������� 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&amp;nbsp;&lt;/span&gt;&lt;/span&gt;&lt;span class=3Dmark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amp;nbsp;(����� �������&amp;nbsp;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06.02.2019&amp;nbsp;� 5-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9.&amp;nbsp;������,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 ����� 1 �������� ������, �� ������ ���������� 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 ���</w:t>
      </w:r>
      <w:r>
        <w:rPr/>
        <w:t>, ������� � ������������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 � ����� ����� </w:t>
      </w:r>
      <w:r>
        <w:rPr/>
        <w:t>(������), ������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��������� ������</w:t>
      </w:r>
      <w:r>
        <w:rPr/>
        <w:t>, ������������� 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 (���) �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 (�������), �������� �������� 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����� �� ��������� 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 ���������� ������������, 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</w:t>
      </w:r>
      <w:r>
        <w:rPr/>
        <w:t>.&amp;nbsp;&lt;/span&gt;&lt;/span&gt;&lt;span class=3D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&amp;nbsp;- ����������� ����� ��&amp;nbsp;06.02.2019&amp;nbsp;�&amp;nbsp;5-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, ��������� � &lt;span class=3Ded&gt;������� 1, 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mso-ansi-font-size:13.5pt;mso-bidi-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'&gt;1&lt;/span&gt;&lt;/span&gt;&lt;span class=3Ded&gt; ����� 1&lt;/span&gt;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 ���� � �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 (��������) � (���) �������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 </w:t>
      </w:r>
      <w:r>
        <w:rPr/>
        <w:t>(������), ������� �������� �������� �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</w:t>
      </w:r>
      <w:r>
        <w:rPr/>
        <w:t>, ������������� �� 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(���) ����������� ������������ 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1.2015&amp;nbsp;�&amp;nbsp;303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lt;span class=3Ded&gt;&amp;nbsp;&lt;/span&gt;������ �������, � 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 ��������, �������� � �������������� ��������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lt;span class=3Ded&gt;&amp;nbsp;&lt;/span&gt;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 ������� � ���������� �����</w:t>
      </w:r>
      <w:r>
        <w:rPr/>
        <w:t>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lt;span class=3Ded&gt;&amp;nbsp;&lt;/span&gt;��������� � ������������ 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 ������������ ����</w:t>
      </w:r>
      <w:r>
        <w:rPr/>
        <w:t>, ��������� � ����� 1 ������ 7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 ���������� � ��� ������ �� 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�������� �������� ������������ �������������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, ��������� � ������ 1 ����� 1 ������ 2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 ������ ������������ �������� ����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) � (���) ������������������� 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(������), ������� �������� 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����� �� ��������� 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(���) ����������� ������������ ����������� ������������� 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 ���������� �� ���������� </w:t>
      </w:r>
      <w:r>
        <w:rPr/>
        <w:t>(����������)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� ���������� ���� �� �� ������ ������ 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 ������� �� �������� ���� �����</w:t>
      </w:r>
      <w:r>
        <w:rPr/>
        <w:t>,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 ������ ���������� �� ����������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 ���������� </w:t>
      </w:r>
      <w:r>
        <w:rPr/>
        <w:t>(����������)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�� �����, ��������� � ������ 1 ����� 1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 ��� �������� (��������)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������� ��������� � ����� ����� </w:t>
      </w:r>
      <w:r>
        <w:rPr/>
        <w:t>(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 � ����������� 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������ � (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 ������ ��������� �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� </w:t>
      </w:r>
      <w:r>
        <w:rPr/>
        <w:t>(����������) ��������� ��� �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� � ������������ �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������ �������� ������ ��������������� ����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&amp;nbsp;�� 2013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&amp;nbsp;79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7336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009C653/file878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7336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009C653/file878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7336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009C653/file878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78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73362E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