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93F.E82555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E82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09C639/file64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48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omplex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����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����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1-14T09:1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4T09:1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39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932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ecialiST RePac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267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48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48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{</w:t>
      </w:r>
    </w:p>
    <w:p>
      <w:pPr>
        <w:pStyle w:val="PreformattedText"/>
        <w:bidi w:val="0"/>
        <w:spacing w:before="0" w:after="0"/>
        <w:jc w:val="left"/>
        <w:rPr/>
      </w:pPr>
      <w:r>
        <w:rPr/>
        <w:t>em{background-color:#f0f0f0; 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397735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397735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{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{color:#1111ee; font-weight:normal; font-style:italic; 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cursor:pointer; color:#1111ee; font-weight:normal; 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x{background-color:#ead0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11px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11px; font-weight:normal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11px; 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11px; 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11px; 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11px; 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margin:0; border:0; padding:0; color:#333333; background:white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 font-family:"times new roman", times, serif; line-height:12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lip{width:100%; font-size:11pt; font-family:tahoma, arial, sans-serif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{margin-bottom:1ex; padding:1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me{padding:0ex 0ex 1ex 0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{min-height:5%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.P{text-indent:7ex; max-width:100%; text-align:justify; margin:5pt 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{text-indent:8ex; max-width:100%; text-align:justify; margin:5pt 0pt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{text-indent:0; margin-left:7ex; max-width:100%; 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{text-indent:0; margin-left:7ex; max-width:100%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{text-indent:-10ex; margin-left:17ex; margin-right:7ex; max-width: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{text-indent:0; margin-left:auto; margin-right:0; max-width:40ex; 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white-space:pre; overflow-wrap:normal; text-indent:0; max-width:100%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 font-size:12.5pt; font-family:"courier new", courier, mon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{font-weight:normal; font-style:italic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font-weight:no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9pt; 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9pt; font-weight:normal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9pt; 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9pt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9pt; 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9pt; 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, .G02C, .G02R, .G02J, .G12L, .G12C, .G12R, .G12J, .G22L, .G22C, .G22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.G22J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{max-width:100%; text-align:left; font-size:12pt; font-family:"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new", courier, mono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and (orientation:landscap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height:1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09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3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overflow-wrap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4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x-sizing: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mpty-cells: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writing-mode:tb-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transform:rotate(180deg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HOLD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lieve-normal-lef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, li.p, d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, li.n, div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, li.i, div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, li.k, div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, li.h, div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, li.s, div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, li.c, div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, li.t, div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, li.z, div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, li.y, div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, li.m, div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, li.l, div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, li.r, div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, li.j, div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0, li.w0, div.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, li.w1, div.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2, li.w2, div.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3, li.w3, div.w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4, li.w4, div.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5, li.w5, div.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6, li.w6, div.w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7, li.w7, div.w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8, li.w8, div.w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9, li.w9, div.w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, li.wa, div.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b, li.wb, div.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c, li.wc, div.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d, li.wd, div.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, li.we, div.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f, li.wf, div.w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l, li.g02l, div.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c, li.g02c, div.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r, li.g02r, div.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j, li.g02j, div.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l, li.g12l, div.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c, li.g12c, div.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r, li.g12r, div.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j, li.g12j, div.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l, li.g22l, div.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c, li.g22c, div.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r, li.g22r, div.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j, li.g22j, div.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l, li.g32l, div.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c, li.g32c, div.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r, li.g32r, div.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j, li.g32j, div.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1, li.m1, div.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1, li.l1, div.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1, li.c1, div.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1, li.r1, div.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1, li.j1, div.j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, li.p1, div.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1, li.n1, div.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1, li.i1, div.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1, li.k1, div.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1, li.h1, div.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1, li.t1, div.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2, li.m2, div.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3, li.m3, div.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2, li.l2, div.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2, li.c2, div.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2, li.r2, div.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2, li.j2, div.j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2, li.p2, div.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2, li.n2, div.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2, li.i2, div.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2, li.k2, div.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2, li.h2, div.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2, li.t2, div.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4, li.m4, div.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left:3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X-UA-Compatible content=3D"IE=3D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iew&gt;Print&lt;/u1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SaveIfXMLInvalid&gt;false&lt;/u1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IgnoreMixedContent&gt;false&lt;/u1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AlwaysShowPlaceholderText&gt;false&lt;/u1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BrowserLevel&gt;MicrosoftInternetExplorer4&lt;/u1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FFFFFC" lang=3DRU style=3D'tab-interval:35.4pt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3.0pt;margin-right:3.0pt;margin-bottom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 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 �������� ������������� � ������� ��������,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 �� ��������� ������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, ���������� ��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 ����������� ������, 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2.01.2010&amp;nbsp;�&amp;nbsp;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1.07.2010&amp;nbsp;�&amp;nbsp;821, ��&amp;nbsp;14.01.2011&amp;nbsp;�&amp;nbsp;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3.03.2012&amp;nbsp;�&amp;nbsp;297, ��&amp;nbsp;02.04.2013&amp;nbsp;�&amp;nbsp;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2.2013&amp;nbsp;�&amp;nbsp;878, ��&amp;nbsp;23.06.2014&amp;nbsp;�&amp;nbsp;4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31.12.2014&amp;nbsp;�&amp;nbsp;837, ��&amp;nbsp;19.09.2017&amp;nbsp;�&amp;nbsp;4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5.05.2018&amp;nbsp;�&amp;nbsp;215, ��&amp;nbsp;10.12.2020&amp;nbsp;�&amp;nbsp;7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0.04.2021&amp;nbsp;�&amp;nbsp;232)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������ � ����������� ������� &lt;span class=3Dcmd&gt;��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25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.&amp;nbsp;�&amp;nbsp;273-��&lt;/span&gt; 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 ����������: &lt;span class=3Dmark&gt;(�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20.04.2021&amp;nbsp;�&amp;nbsp;232)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���������� ��������� � 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</w:t>
      </w:r>
      <w:r>
        <w:rPr/>
        <w:t>, ������������� ����������, 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 ���������</w:t>
      </w:r>
      <w:r>
        <w:rPr/>
        <w:t>, 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� ���������</w:t>
      </w:r>
      <w:r>
        <w:rPr/>
        <w:t>, 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���������� ��������� ���������� ���������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�� ����������� ����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nbsp;���� 2009&amp;nbsp;�. ������ ���� �� ��������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��� ������� ��������������� 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���� �������� ������ 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 ������������� � ������� �������� � 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����� 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, ���������� ��������������� ��������� 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, ������������� ����������, 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 ���������� ���������</w:t>
      </w:r>
      <w:r>
        <w:rPr/>
        <w:t>,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 ���������</w:t>
      </w:r>
      <w:r>
        <w:rPr/>
        <w:t>, 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 ��������������� �������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, ���������� � ������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��� ��� �����������</w:t>
      </w:r>
      <w:r>
        <w:rPr/>
        <w:t>,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span class=3Dcmd&gt;��&amp;nbsp;25&amp;nbsp;������ 2008&amp;nbsp;�.&amp;nbsp;�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-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�� ���������&amp;quot;, ������� 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 ���������� ���������</w:t>
      </w:r>
      <w:r>
        <w:rPr/>
        <w:t>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� �� ��������� ������ 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� ��������� ������� 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����� ���</w:t>
      </w:r>
      <w:r>
        <w:rPr/>
        <w:t>, ��������� 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 � ��������� &amp;quot;�&amp;quot; ������ 1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</w:t>
      </w:r>
      <w:r>
        <w:rPr/>
        <w:t>, � ������������� ��������� ���������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�.��������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,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1&amp;nbsp;������ 2009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&amp;nbsp;10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&amp;nbsp;������ 2009&amp;nbsp;�. �&amp;nbsp;10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� � ������� ��������</w:t>
      </w:r>
      <w:r>
        <w:rPr/>
        <w:t>, �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 �� ��������� ���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 ������, 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� ���������</w:t>
      </w:r>
      <w:r>
        <w:rPr/>
        <w:t>, 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���������� ��������� ���������� ���������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2.01.2010&amp;nbsp;�&amp;nbsp;59, ��&amp;nbsp;01.07.2010&amp;nbsp;�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8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4.01.2011&amp;nbsp;�&amp;nbsp;38, ��&amp;nbsp;13.03.2012&amp;nbsp;�&amp;nbsp;2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2.04.2013&amp;nbsp;�&amp;nbsp;309, ��&amp;nbsp;03.12.2013&amp;nbsp;�&amp;nbsp;8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3.06.2014&amp;nbsp;�&amp;nbsp;453, ��&amp;nbsp;31.12.2014&amp;nbsp;�&amp;nbsp;8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9.09.2017&amp;nbsp;�&amp;nbsp;431, ��&amp;nbsp;15.05.2018&amp;nbsp;�&amp;nbsp;2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0.12.2020&amp;nbsp;�&amp;nbsp;778, ��&amp;nbsp;20.04.2021&amp;nbsp;�&amp;nbsp;232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 ���������� ���������� 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 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����� �������������� ���������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 ���������� ���������� ��������� ��</w:t>
      </w:r>
      <w:r>
        <w:rPr/>
        <w:t>&amp;nbsp;18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 �&amp;nbsp;558 ����������, ������������ �� ������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: 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��� ����������� ����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�� ���������� ���������</w:t>
      </w:r>
      <w:r>
        <w:rPr/>
        <w:t>&amp;nbsp;-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 ��������� � ����������� ������</w:t>
      </w:r>
      <w:r>
        <w:rPr/>
        <w:t>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�� ���������</w:t>
      </w:r>
      <w:r>
        <w:rPr/>
        <w:t>,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</w:t>
      </w:r>
      <w:r>
        <w:rPr/>
        <w:t>&amp;nbsp;- ����������� 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 ���������� ���������&amp;nbsp;-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 ��������� � ����������� 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amp;nbsp;- ����������� 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������, ������������� � ������������ 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 ����������� �����������),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, ���������� ���������) ���������� ��������� 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 ����������� �����������), 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&amp;nbsp;����������� ���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&amp;nbsp;���������� ����������� �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 ������������ ���������� ���������,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 ���������� ���������</w:t>
      </w:r>
      <w:r>
        <w:rPr/>
        <w:t>, ������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 ���� ����������������</w:t>
      </w:r>
      <w:r>
        <w:rPr/>
        <w:t>, ������� 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������ ��������������� ������ ��������������� ������)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 ������� 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���� ���������� ���������</w:t>
      </w:r>
      <w:r>
        <w:rPr/>
        <w:t>, 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, ����������� ���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����� ���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������ ���������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 ����������� ������������� 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��� ������������� 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������� �� ��������� ������), ������������ 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 ���� ���������� ���������</w:t>
      </w:r>
      <w:r>
        <w:rPr/>
        <w:t>, ����� 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�����&amp;quot;, ����������� 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����&amp;quot;, ���������� ����������� 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����&amp;quot;, ����� �����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����&amp;quot; (�����&amp;nbsp;- ��������), �� ������� 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��� 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&amp;nbsp;- ����, ��������� ��������������� ������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 �� ��� ����</w:t>
      </w:r>
      <w:r>
        <w:rPr/>
        <w:t>, ������������� ��������� �������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 ��������� ��</w:t>
      </w:r>
      <w:r>
        <w:rPr/>
        <w:t>&amp;nbsp;20.04.2021&amp;nbsp;�&amp;nbsp;232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 ������� �������� &lt;span class=3Ded&gt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���� ������������� ��������������)&lt;/span&gt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��������������&lt;/span&gt; ���������� ��� ���������� 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 ������������ � ������������ ��������� 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(�����&amp;nbsp;- �������, �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 ��������� ������ ���������� ���������</w:t>
      </w:r>
      <w:r>
        <w:rPr/>
        <w:t>)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 (� �������� ��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3.06.2014 &amp;nbsp;�&amp;nbsp;453; ��&amp;nbsp;19.09.2017 &amp;nbsp;�&amp;nbsp;431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� ���������</w:t>
      </w:r>
      <w:r>
        <w:rPr/>
        <w:t>, � �������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</w:t>
      </w:r>
      <w:r>
        <w:rPr/>
        <w:t>, �������� ���������� 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� �������� ����������, ��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 ��� �������������� ��������� ���������</w:t>
      </w:r>
      <w:r>
        <w:rPr/>
        <w:t>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</w:t>
      </w:r>
      <w:r>
        <w:rPr/>
        <w:t>, ������������� ����������� �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6&amp;nbsp;���� 2020&amp;nbsp;�. �&amp;nbsp;4-��� &amp;quot;�&amp;nbsp;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, ������� ������������ ���������������� ����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&amp;nbsp;- ������������� ����������)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&lt;span class=3D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&gt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3.06.2014&amp;nbsp;�&amp;nbsp;453, ��&amp;nbsp;20.04.2021&amp;nbsp;�&amp;nbsp;232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.&amp;nbsp;�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 �������� 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&amp;nbsp;- ����������) �� ������ 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 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- ����������� �������� ������������� ���������� 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��� ���������� ���������� �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 ������������� ���������� ���������� 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����� ��������� ��</w:t>
      </w:r>
      <w:r>
        <w:rPr/>
        <w:t>&amp;nbsp;02.04.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309; ��&amp;nbsp;03.12.2013 &amp;nbsp;�&amp;nbsp;878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 ���������� �������� � ��������� ������� 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������������ ��������� ���������� ���������,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�������</w:t>
      </w:r>
      <w:r>
        <w:rPr/>
        <w:t>, ����������� 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 ���������� ��������������� ���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 ��������� ���������� ����� � 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</w:t>
      </w:r>
      <w:r>
        <w:rPr/>
        <w:t>: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 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, ������������ �� ���������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 ����� ���������� ����������� ������� 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�� �������������� ���������</w:t>
      </w:r>
      <w:r>
        <w:rPr/>
        <w:t>, � 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</w:t>
      </w:r>
      <w:r>
        <w:rPr/>
        <w:t>, ������������� ���������� ��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 ������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 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��� ���������,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��� ������;&lt;/span&gt;&lt;/span&gt;&lt;span style=3D'font-size:1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 ��������� &amp;quot;�&amp;quot; ��������� ������,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 ������ ������������� �� ��� �������� � �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�� �����������</w:t>
      </w:r>
      <w:r>
        <w:rPr/>
        <w:t>.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��� �������&amp;nbsp;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02.04.2013 &amp;nbsp;�&amp;nbsp;309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2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>2&lt;/span&gt;&lt;/span&gt;&lt;span class=3Dw91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1&lt;/span&gt;&lt;/span&gt;&lt;span class=3De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 �� ��������</w:t>
      </w:r>
      <w:r>
        <w:rPr/>
        <w:t>, �������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 ��������� ���� ������� � �����������</w:t>
      </w:r>
      <w:r>
        <w:rPr/>
        <w:t>.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&lt;span class=3D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&gt;(����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 ��������� ��</w:t>
      </w:r>
      <w:r>
        <w:rPr/>
        <w:t>&amp;nbsp;02.04.2013 &amp;nbsp;�&amp;nbsp;309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&amp;nbsp;&lt;/span&gt;&lt;/span&gt;&lt;span class=3Dmark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(������� ����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 ��������� ��</w:t>
      </w:r>
      <w:r>
        <w:rPr/>
        <w:t>&amp;nbsp;13.03.2012 &amp;nbsp;�&amp;nbsp;297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4.&amp;nbsp;���������� �� 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</w:t>
      </w:r>
      <w:r>
        <w:rPr/>
        <w:t>1 ��������� ��������,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 ���������� ���� � ������������� ������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 ��������� ��</w:t>
      </w:r>
      <w:r>
        <w:rPr/>
        <w:t>&amp;nbsp;13.03.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297)&lt;/span&gt;&lt;/span&gt;&lt;span style=3D'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������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�� �������� ������������� � 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/span&gt;&lt;/span&gt;&lt;span style=3D'font-size:13.5pt;line-height:125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 ����� ����������� ������������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 ���� �������������� 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����</w:t>
      </w:r>
      <w:r>
        <w:rPr/>
        <w:t>, �������������� �� 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 ��������������</w:t>
      </w:r>
      <w:r>
        <w:rPr/>
        <w:t>;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 &lt;span class=3Dmark&gt;(��������&amp;nbsp;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13.03.2012 &amp;nbsp;�&amp;nbsp;297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 � ������������������ � ������������ � ��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��</w:t>
      </w:r>
      <w:r>
        <w:rPr/>
        <w:t>, �� �������� 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&lt;/span&gt;&lt;/span&gt;&lt;span class=3Dmark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 (��������&amp;nbsp;- 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3.03.2012 &amp;nbsp;�&amp;nbsp;297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 �������� 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01.07.2010 &amp;nbsp;�&amp;nbsp;82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����� ���������� �����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� ������������ � ����, �� ���������� 60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 � �� ����������</w:t>
      </w:r>
      <w:r>
        <w:rPr/>
        <w:t>. ���� �������� ����� ���� 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 ������� � �� 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�� ������������� �������� 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�� ���� ��������� 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 ����������� � ������������� 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 ���������� ������ 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� ���������</w:t>
      </w:r>
      <w:r>
        <w:rPr/>
        <w:t>, ��������� ���������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� �������������� ��������� ���������� ���������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 �������������� ����������� ��� 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</w:t>
      </w:r>
      <w:r>
        <w:rPr/>
        <w:t>, &lt;span class=3Ded&gt;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����� �������������� ��������� 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 ��������� � ���������� ��������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 (� �������� �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3.03.2012 &amp;nbsp;�&amp;nbsp;297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 ���������� ��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</w:t>
      </w:r>
      <w:r>
        <w:rPr/>
        <w:t>, ������� �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�������� � �������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</w:t>
      </w:r>
      <w:r>
        <w:rPr/>
        <w:t>&lt;/span&gt;����������;&lt;span class=3Dmark&gt; (� �������� 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3.03.2012 &amp;nbsp;�&amp;nbsp;297)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 ������������� ������ &lt;span class=3De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��� � ��������� �����������, ��������� 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 �������������� ���������� ���� �� 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</w:t>
      </w:r>
      <w:r>
        <w:rPr/>
        <w:t>, � ���������� �������������� ������, 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�</w:t>
      </w:r>
      <w:r>
        <w:rPr/>
        <w:t>) � ������&lt;/span&gt;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&lt;span class=3Ded&gt;������������ ������ ������������� 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&lt;/span&gt; ���� ����������� ��������������� 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 ���������</w:t>
      </w:r>
      <w:r>
        <w:rPr/>
        <w:t>, �������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�� �������� �������������, 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 ������������ ���������� (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</w:t>
      </w:r>
      <w:r>
        <w:rPr/>
        <w:t>) �� ������� � ��� ��������: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�� �������������� ��������� ��������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 ���������� ���������</w:t>
      </w:r>
      <w:r>
        <w:rPr/>
        <w:t>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 � ������������������ �����; � ������������� 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 ������������ � 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; � ��������� �����, ��������� �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 �����������;&lt;span class=3Dmark&gt;&amp;nbsp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4.01.2011&amp;nbsp;�&amp;nbsp;38, ��&amp;nbsp;02.04.2013&amp;nbsp;�&amp;nbsp;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0.12.2020&amp;nbsp;�&amp;nbsp;778 - �������� � ���� � 1&amp;nbsp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amp;nbsp;�.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 � ���������� ��� � 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</w:t>
      </w:r>
      <w:r>
        <w:rPr/>
        <w:t>&lt;span class=3Ded&gt;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 �����</w:t>
      </w:r>
      <w:r>
        <w:rPr/>
        <w:t>, ��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������������ � ��������������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.&lt;/span&gt;&lt;/span&gt;&lt;span class=3Dmar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(��������&amp;nbsp;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13.03.2012 &amp;nbsp;�&amp;nbsp;297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7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</w:t>
      </w:r>
      <w:r>
        <w:rPr/>
        <w:t>, ��������� ������ ���������� ��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� ���� 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, � ���������� �������������� ������, 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�</w:t>
      </w:r>
      <w:r>
        <w:rPr/>
        <w:t>, ���������� ������������� (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 ����������� ��������������� �������, 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</w:t>
      </w:r>
      <w:r>
        <w:rPr/>
        <w:t>.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 &lt;span class=3Dmark&gt;(���������&amp;nbsp;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02.04.2013 &amp;nbsp;�&amp;nbsp;309;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 ��������� ��</w:t>
      </w:r>
      <w:r>
        <w:rPr/>
        <w:t>&amp;nbsp;10.12.2020&amp;nbsp;�&amp;nbsp;77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� </w:t>
      </w:r>
      <w:r>
        <w:rPr/>
        <w:t>1&amp;nbsp;����� 2021&amp;nbsp;�.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8.&amp;nbsp;� �������, ��������������� ���������� &amp;quot;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 ��������� ��������, 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, ��, ��������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</w:t>
      </w:r>
      <w:r>
        <w:rPr/>
        <w:t>, � ������� 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������� ���,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, ��, ��������, ���� � ��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� (���) ���������, ��������� � ����� ������ (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, ��� � ��������� ���������, �������������� ��������,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</w:t>
      </w:r>
      <w:r>
        <w:rPr/>
        <w:t>, ���������� �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 (�������) � ������������������ 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����� �������������� ��������� 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� ������� � ������������ 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, ������� � ������������� ������� ���������,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������������ ��������� ���������� ���������, 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 ����������� �� ������������� �����������</w:t>
      </w: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 (� �������� �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2.04.2013 &amp;nbsp;�&amp;nbsp;309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 ����� ��������, ���������� ��������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 ������������ ������������� ��������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, �������� � 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 ����������������� </w:t>
      </w:r>
      <w:r>
        <w:rPr/>
        <w:t>(� ������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����</w:t>
      </w:r>
      <w:r>
        <w:rPr/>
        <w:t>);&lt;/span&gt;&lt;/span&gt;&lt;span class=3Dmark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(��������&amp;nbsp;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02.04.2013 &amp;nbsp;�&amp;nbsp;309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 �����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9.&amp;nbsp;������������ ��������������� ������� � 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</w:t>
      </w:r>
      <w:r>
        <w:rPr/>
        <w:t>, ������ ������������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 �������� � ����� 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 ������������ ���������</w:t>
      </w:r>
      <w:r>
        <w:rPr/>
        <w:t>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0.&amp;nbsp;��������������� ������ � �����������,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���� � ����</w:t>
      </w:r>
      <w:r>
        <w:rPr/>
        <w:t>, ��������� � ���. ��� ���� 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��������� </w:t>
      </w:r>
      <w:r>
        <w:rPr/>
        <w:t>30 ���� �� �� ��� �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 ����������</w:t>
      </w:r>
      <w:r>
        <w:rPr/>
        <w:t>. � ������������� ������ 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 ������� �� </w:t>
      </w:r>
      <w:r>
        <w:rPr/>
        <w:t>60 ���� � ������� ������������ 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1.&amp;nbsp;��������� ��������� ������������: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 ���������� ����� �������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 ���������� ���������</w:t>
      </w:r>
      <w:r>
        <w:rPr/>
        <w:t>,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</w:t>
      </w:r>
      <w:r>
        <w:rPr/>
        <w:t>&amp;nbsp;- � ������� ���� ������� ����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 ������ �������� �������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 ���������� ���������</w:t>
      </w:r>
      <w:r>
        <w:rPr/>
        <w:t>, ������ 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�� ���� ���������������� � ���</w:t>
      </w:r>
      <w:r>
        <w:rPr/>
        <w:t>,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 ������������ � �������� ����������</w:t>
      </w:r>
      <w:r>
        <w:rPr/>
        <w:t>,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 ��������</w:t>
      </w:r>
      <w:r>
        <w:rPr/>
        <w:t>,&amp;nbsp;- � ������� ���� 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�� ���������� ��� ����</w:t>
      </w:r>
      <w:r>
        <w:rPr/>
        <w:t>,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 ��� ������� ������������ �������&amp;nbsp;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� � ����������� ��� �����, ��������� 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2.&amp;nbsp;�� ��������� �������� 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</w:t>
      </w:r>
      <w:r>
        <w:rPr/>
        <w:t>, ��������� �������������� 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 � ���������� ���������������� ���������� 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3.&amp;nbsp;��������� ��� ����,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 ������� � ���������� �����: � 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������� &amp;quot;�&amp;quot; ������ 11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������������� ��������� 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 ���������� 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 ��� ������ �� ��������</w:t>
      </w:r>
      <w:r>
        <w:rPr/>
        <w:t>,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 11 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4.&amp;nbsp;�������, ��������� � ������ 13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5.&amp;nbsp;�� ������ ��������� �������� 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</w:t>
      </w:r>
      <w:r>
        <w:rPr/>
        <w:t>, ����� 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</w:t>
      </w:r>
      <w:r>
        <w:rPr/>
        <w:t>, �� ���������� 60 ���� �� �� 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 ��������� ���� ����� ���� ������� �� 90 ����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 ������ ���������� ����,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� ���������� ��������� 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6.&amp;nbsp;��������� ��������� ����������� 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�</w:t>
      </w:r>
      <w:r>
        <w:rPr/>
        <w:t>, ������ � �� �����������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7.&amp;nbsp;�� ����������� 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��� ��������� (����������� � ���������)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 ��� 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 ���������� ���������</w:t>
      </w:r>
      <w:r>
        <w:rPr/>
        <w:t>, 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</w:t>
      </w:r>
      <w:r>
        <w:rPr/>
        <w:t>, � ������������� 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 � ������� ������ ���������� ���� �� 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 ���������� (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������� �� �������������� ��������� ���������� ���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 ����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 ���������) �� �������������� 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 ���������� ����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���� �������������� ��������� �������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</w:t>
      </w:r>
      <w:r>
        <w:rPr/>
        <w:t>;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 ���������� 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</w:t>
      </w:r>
      <w:r>
        <w:rPr/>
        <w:t>,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;&lt;/span&gt;&lt;/span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 ��������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������ ���������� ���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 �������� 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3.03.2012 &amp;nbsp;�&amp;nbsp;297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8.&amp;nbsp;������� � ����������� �������� � 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��� � �� ����������, �����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 ���� ���������� ��� 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</w:t>
      </w:r>
      <w:r>
        <w:rPr/>
        <w:t>, � ��������� 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���� � ��������� �������,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� ������ � ������������������ � 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� ������������ �����������</w:t>
      </w:r>
      <w:r>
        <w:rPr/>
        <w:t>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, ������������ 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 ���������� �� ���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 ���������� ��������� � �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9.&amp;nbsp;��� ������������ � ����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� ��������� ����������� 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 �� ���� ������������ � �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 �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0.&amp;nbsp;����������� 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 � ���������) ���������� �� 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������� ����</w:t>
      </w:r>
      <w:r>
        <w:rPr/>
        <w:t>, ��������� 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�������� ������������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� � �������������� �����������, �����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��������� ��������, ��������� ���� �� �������� �������: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 (����������� 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 ��������� ���������� ���������</w:t>
      </w:r>
      <w:r>
        <w:rPr/>
        <w:t>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 ���������) �� �������������� 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 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</w:t>
      </w:r>
      <w:r>
        <w:rPr/>
        <w:t>,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;&lt;/span&gt;&lt;/span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������ ���������� ���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 �������� 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3.03.2012 &amp;nbsp;�&amp;nbsp;297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1.&amp;nbsp;���������� 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�����������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 ���������� ���������� ��������� </w:t>
      </w:r>
      <w:r>
        <w:rPr/>
        <w:t>&lt;span class=3Dcmd&gt;��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18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558&lt;/span&gt;, �� �������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���� �������������� �����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2.&amp;nbsp;����� �������, ��������� � ������ 21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� �������� ������ � ���������� � ������� ���� 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 ���� �������� 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E82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09C639/file648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E82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09C639/file648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E82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09C639/file648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48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E82555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