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3F.C67B2B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C67B2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09C639/file64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1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78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29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7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65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334088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334088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 �������� ������������� � ������� ��������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� ��������� ���������� �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��� ���������������� ���������,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� � ���������� ��������</w:t>
      </w:r>
      <w:r>
        <w:rPr/>
        <w:t>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2.01.2010&amp;nbsp;�&amp;nbsp;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1.07.2010&amp;nbsp;�&amp;nbsp;821, ��&amp;nbsp;21.07.2010&amp;nbsp;�&amp;nbsp;9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3.03.2012&amp;nbsp;�&amp;nbsp;297, ��&amp;nbsp;02.04.2013&amp;nbsp;�&amp;nbsp;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3&amp;nbsp;�&amp;nbsp;878, ��&amp;nbsp;11.04.2014&amp;nbsp;�&amp;nbsp;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&amp;nbsp;�&amp;nbsp;453, ��&amp;nbsp;08.03.2015&amp;nbsp;�&amp;nbsp;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5.07.2015&amp;nbsp;�&amp;nbsp;364, ��&amp;nbsp;19.09.2017&amp;nbsp;�&amp;nbsp;4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9.08.2018&amp;nbsp;�&amp;nbsp;475, ��&amp;nbsp;10.12.2020&amp;nbsp;�&amp;nbsp;778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� � ����������� ������� &lt;span class=3Dcmd&gt;��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 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 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� ��������� � 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, �����������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�� ������</w:t>
      </w:r>
      <w:r>
        <w:rPr/>
        <w:t>, � ��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 ������������ �����������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� ����������� ��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���� 2009&amp;nbsp;�. ������ ���� �� �����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� ����������� ��������������� ������� (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</w:t>
      </w:r>
      <w:r>
        <w:rPr/>
        <w:t>, ��������� � ������� II 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, ��� ���������� �� �����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 ��������������� ��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���� ������� </w:t>
      </w:r>
      <w:r>
        <w:rPr/>
        <w:t>(�������) � �����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���������� ���������� ��������� </w:t>
      </w:r>
      <w:r>
        <w:rPr/>
        <w:t>&lt;span class=3Dcmd&gt;��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557&lt;/span&gt;) �� 1&amp;nbsp;���� 2009&amp;nbsp;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 ������������ ���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������ ����������� ��� �������� �����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������� � ���� ��������������</w:t>
      </w:r>
      <w:r>
        <w:rPr/>
        <w:t>),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&lt;span class=3Dmark&gt; (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1.04.2014 &amp;nbsp;�&amp;nbsp;226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</w:t>
      </w:r>
      <w:r>
        <w:rPr/>
        <w:t>, ���������� �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</w:t>
      </w:r>
      <w:r>
        <w:rPr/>
        <w:t>, ��������� ��� ������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&lt;span class=3Dcmd&gt;��&amp;nb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 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 � ������� ������������ �������� (�����&amp;nbsp;-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 ��� �� ������� � ��������� 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� ��������� �� ��������������� ������</w:t>
      </w:r>
      <w:r>
        <w:rPr/>
        <w:t>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 ����������� �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 ���������������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����� � ����������� �� �������� �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 ���������� �������� ����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</w:t>
      </w:r>
      <w:r>
        <w:rPr/>
        <w:t>&lt;span class=3Dcmd&gt;��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12&amp;nbs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&amp;nbsp;�.&amp;nbsp;�&amp;nbsp;885&lt;/span&gt;, � ����� 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), ������� ����������� ��������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 � �����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������������� 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� ��������� �������������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 ���� ������������ ������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����� ��������� </w:t>
      </w:r>
      <w:r>
        <w:rPr/>
        <w:t>(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��</w:t>
      </w:r>
      <w:r>
        <w:rPr/>
        <w:t>, ����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 �������� � ��� �����</w:t>
      </w:r>
      <w:r>
        <w:rPr/>
        <w:t>-���� ��� � ��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�������� 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 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����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, � ������������ 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</w:t>
      </w:r>
      <w:r>
        <w:rPr/>
        <w:t>(� �����, �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), �����������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�� ������</w:t>
      </w:r>
      <w:r>
        <w:rPr/>
        <w:t>, � 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, 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� � ���������� ��������</w:t>
      </w:r>
      <w:r>
        <w:rPr/>
        <w:t>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19.09.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31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��������� ��������������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) � ������������ � �� ����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 � �����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 ����������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������� 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� � ���������� ��������</w:t>
      </w:r>
      <w:r>
        <w:rPr/>
        <w:t>, 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 ��������� � ��������� ����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 �����������, �������� 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 ��������������� ������</w:t>
      </w:r>
      <w:r>
        <w:rPr/>
        <w:t>,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 ����������� �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>(���) ����������-��������� �������� 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 ����� ��� �����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 ���������� � 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</w:t>
      </w:r>
      <w:r>
        <w:rPr/>
        <w:t>, ��������� �� ��� � �� ������� 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���� ���������� ���������</w:t>
      </w:r>
      <w:r>
        <w:rPr/>
        <w:t>,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��������� 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 ����������� ��������������� �������,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������, ���������� � 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���� ��������� 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 ���������� ����������, ���������� 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, �������� ��� ��� �������� 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��� ��� ������������ �������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� ����������;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(�������� -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11.04.2014&amp;nbsp;�.&amp;nbsp;�&amp;nbsp;2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</w:t>
      </w:r>
      <w:r>
        <w:rPr/>
        <w:t>&amp;nbsp;��&amp;nbsp;19.09.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31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 ��������� ����������� �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 ��� ����� ��������� � ����������� 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 � </w:t>
      </w:r>
      <w:r>
        <w:rPr/>
        <w:t>(���) ����������-��������� 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</w:t>
      </w:r>
      <w:r>
        <w:rPr/>
        <w:t>.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amp;nbsp;(��������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 ��������� ��</w:t>
      </w:r>
      <w:r>
        <w:rPr/>
        <w:t>&amp;nbsp;08.03.2015 &amp;nbsp;�&amp;nbsp;120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�� ����������� �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II ������ ����������, �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&lt;span class=3Dcmd&gt;��&amp;n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557&lt;/span&gt;, �� 1&amp;nbsp;���� 2009&amp;nbsp;�.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� ������������� � ����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</w:t>
      </w:r>
      <w:r>
        <w:rPr/>
        <w:t>, ��������������� ������� 3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����, ��� �������� ������������� 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������� � ������ ���������� ���������� ����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18&amp;nbsp;�� 2009&amp;nbsp;�.&amp;nbsp;�&amp;nbsp;560&lt;/span&gt;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 ���� �����������, � ����� ����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&lt;span class=3Ded&gt;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��������� ���������</w:t>
      </w:r>
      <w:r>
        <w:rPr/>
        <w:t>&lt;/span&gt;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 ���������</w:t>
      </w:r>
      <w:r>
        <w:rPr/>
        <w:t>,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�, ��������������� 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&lt;span class=3Dmark&gt; (� �������� 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2.01.2010 &amp;nbsp;�&amp;nbsp;59; ��&amp;nbsp;03.12.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878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����� ������� ��������������� 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 �������� 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�������� � ����������� 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������ � �������</w:t>
      </w:r>
      <w:r>
        <w:rPr/>
        <w:t>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���������, ����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��� ������ ��������� 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������� ��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���</w:t>
      </w:r>
      <w:r>
        <w:rPr/>
        <w:t>, &lt;span class=3Ded&gt;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��� ������������� ��������������)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span&gt;, ������������ �� ��������� ��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� ������ ���������� ���������</w:t>
      </w:r>
      <w:r>
        <w:rPr/>
        <w:t>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��� 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��� �����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 �������������� ��������� ���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� ���������� � ���������� ��������</w:t>
      </w:r>
      <w:r>
        <w:rPr/>
        <w:t>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&lt;span class=3Dcmd&gt;��&amp;nb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 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, ������� ������������ ��������, ������������ 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������� ��������� ������</w:t>
      </w:r>
      <w:r>
        <w:rPr/>
        <w:t>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 ���������� ���������� ��������� ��&amp;nbsp;1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31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 ������������� ��������, ���������������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� ����� </w:t>
      </w:r>
      <w:r>
        <w:rPr/>
        <w:t>(����������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</w:t>
      </w:r>
      <w:r>
        <w:rPr/>
        <w:t>) ��������� ���������� ��������� 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��</w:t>
      </w:r>
      <w:r>
        <w:rPr/>
        <w:t>-��������� ���������� � ������������ 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����� ������� ������ 7&lt;/span&gt; ������������ ������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cmd&gt;��&amp;nbsp;12&amp;nbs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&amp;nbsp;�.&amp;nbsp;�&amp;nbsp;144-��&lt;/span&gt; &amp;quot;��&amp;nbsp;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amp;quot;.&lt;span class=3Dmark&gt; (� �������� 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������� ���������� ���������: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 1&amp;nbsp;���� 2009&amp;nbsp;�. 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������ ��������� �� �������������� 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���� �������� ����� ����������� 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 ������������� � ���� ��������������</w:t>
      </w:r>
      <w:r>
        <w:rPr/>
        <w:t>,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3 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 1&amp;nbsp;������ 2009&amp;nbsp;�. ��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������� ������������ �������������� 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�� ��������</w:t>
      </w:r>
      <w:r>
        <w:rPr/>
        <w:t>, 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 ��������������� ���������</w:t>
      </w:r>
      <w:r>
        <w:rPr/>
        <w:t>,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������� ����������� 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 ���������� ���������� ��������� &lt;span class=3Dcmd&gt;��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1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&amp;nbsp;�.&amp;nbsp;�&amp;nbsp;641&lt;/span&gt; &amp;quot;�&amp;nbsp;����� �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�����, �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 ��������� � 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&amp;quot; (�������� 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1998, �&amp;nbsp;23, ��.&amp;nbsp;2502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 &amp;quot;�&amp;quot; ������ 2 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span class=3Dcmd&gt;��&amp;nbsp;31&amp;nbsp;�� 1999&amp;nbsp;�.&amp;nbsp;�&amp;nbsp;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&amp;nbsp;����������� �������� �� ���������� �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 (�������� ���������������� ���������� ���������,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23, ��.&amp;nbsp;2818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 9 ��������� �&amp;nbsp;1 � 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span class=3Dcmd&gt;��&amp;nbsp;28&amp;nbsp;�� 2005&amp;nbsp;�.&amp;nbsp;�&amp;nbsp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&amp;nbsp;��������� � ��������� ����������� ���� ��������� 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���� ���������</w:t>
      </w:r>
      <w:r>
        <w:rPr/>
        <w:t>&amp;quot; (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2005, �&amp;nbsp;28, ��.&amp;nbsp;286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1&amp;nbsp;������ 2009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&amp;nbsp;10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&amp;nbsp;������ 2009&amp;nbsp;�. �&amp;nbsp;10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 �������� ������������� � ������� ��������, 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 ����������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� � ���������� ��������</w:t>
      </w:r>
      <w:r>
        <w:rPr/>
        <w:t>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2.01.2010&amp;nbsp;�&amp;nbsp;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1.07.2010&amp;nbsp;�&amp;nbsp;821, ��&amp;nbsp;13.03.2012&amp;nbsp;�&amp;nbsp;2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2.04.2013&amp;nbsp;�&amp;nbsp;309, ��&amp;nbsp;03.12.2013&amp;nbsp;�&amp;nbsp;8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&amp;nbsp;�&amp;nbsp;453, ��&amp;nbsp;08.03.2015&amp;nbsp;�&amp;nbsp;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5.07.2015&amp;nbsp;�&amp;nbsp;364, ��&amp;nbsp;19.09.2017&amp;nbsp;�&amp;nbsp;4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9.08.2018&amp;nbsp;�&amp;nbsp;475, ��&amp;nbsp;10.12.2020&amp;nbsp;�&amp;nbsp;778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��� ���������� 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&lt;span class=3Ded&gt;���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 ���������� ���������� ��������� </w:t>
      </w:r>
      <w:r>
        <w:rPr/>
        <w:t>&lt;span class=3Dcmd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559&lt;/span&gt;: &lt;span class=3Dmark&gt;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23.06.2014 &amp;nbsp;�&amp;nbsp;453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� </w:t>
      </w:r>
      <w:r>
        <w:rPr/>
        <w:t>1&amp;nbsp;������� 2014&amp;nbsp;�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�, ������������ �� 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</w:t>
      </w:r>
      <w:r>
        <w:rPr/>
        <w:t>(�����&amp;nbsp;- ��������), �� ������� ����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��� ���������������� ��������� (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) &lt;span class=3Ded&gt;�� �������� ������ � 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</w:t>
      </w:r>
      <w:r>
        <w:rPr/>
        <w:t>&lt;/span&gt;; &lt;span class=3Dmark&gt;(�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23.06.2014 &amp;nbsp;�&amp;nbsp;453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� </w:t>
      </w:r>
      <w:r>
        <w:rPr/>
        <w:t>1&amp;nbsp;������� 2014&amp;nbsp;�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 � ������� �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��� ������������� ��������������)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 ���������� �������������� ������ 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 ������ ���������� ��������� </w:t>
      </w:r>
      <w:r>
        <w:rPr/>
        <w:t>(�����&amp;nbsp;-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�� 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);&lt;/span&gt;&lt;/span&gt;&lt;span class=3Dmark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 (� �������� 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9.09.2017 &amp;nbsp;�&amp;nbsp;43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 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</w:t>
      </w:r>
      <w:r>
        <w:rPr/>
        <w:t>, ������������� ���������� ����������,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</w:t>
      </w:r>
      <w:r>
        <w:rPr/>
        <w:t>, ��������������� �������� ����������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 �������������� ��� ������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</w:t>
      </w:r>
      <w:r>
        <w:rPr/>
        <w:t>, �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5&amp;nbsp;������ 2008&amp;nbsp;�.&amp;nbsp;�&amp;nbsp;2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&amp;quot; � 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&amp;nbsp;- ��������� � ���������� ��������)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23.06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53&amp;nbsp;- �������� � ���� � 1&amp;nbsp;������� 2014&amp;nbsp;�.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, �������������� ����������� &amp;quot;�&amp;quo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 1 ��������� ��������, ����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� �� ��������� 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 ��������������� ��������, ��������� 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&amp;nbsp;�������� 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 ��������</w:t>
      </w:r>
      <w:r>
        <w:rPr/>
        <w:t>, 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 �������������� �������� 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������� ��</w:t>
      </w:r>
      <w:r>
        <w:rPr/>
        <w:t>&amp;n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557, � ����������� �� 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����� 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, ������������� �������� 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��������� � ������������ 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.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15.07.2015 &amp;nbsp;�&amp;nbsp;364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, �������������� ������� 1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 ������: 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 ���������� ������ 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� ���������</w:t>
      </w:r>
      <w:r>
        <w:rPr/>
        <w:t>; &lt;span class=3Ded&gt;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</w:t>
      </w:r>
      <w:r>
        <w:rPr/>
        <w:t>&amp;nbsp;- ����������� 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/span&gt;; ����������� ������������ �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 ������ ������������ �����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������� ����� ��������� 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�������� ������</w:t>
      </w:r>
      <w:r>
        <w:rPr/>
        <w:t>.&lt;span class=3Dmark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�� ��������� ��</w:t>
      </w:r>
      <w:r>
        <w:rPr/>
        <w:t>&amp;nbsp;13.03.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297; ��&amp;nbsp;02.04.2013 &amp;nbsp;�&amp;nbsp;309)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 ���������� �������� � ��������� ������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 ��������� � ���������� �����</w:t>
      </w:r>
      <w:r>
        <w:rPr/>
        <w:t>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&lt;span class=3Ded&gt;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��������� ���������</w:t>
      </w:r>
      <w:r>
        <w:rPr/>
        <w:t>&lt;/span&gt; (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 �� ������ ����������� ��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� ������ ��� �����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�</w:t>
      </w:r>
      <w:r>
        <w:rPr/>
        <w:t>, ����������� ��������:&lt;span class=3Dmark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�� ��������� ��</w:t>
      </w:r>
      <w:r>
        <w:rPr/>
        <w:t>&amp;nbsp;12.01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59; ��&amp;nbsp;03.12.2013 &amp;nbsp;�&amp;nbsp;878)&lt;/span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 ��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������ �� 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 ������������ ���������� �������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 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 ���������</w:t>
      </w:r>
      <w:r>
        <w:rPr/>
        <w:t>,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� ������������ ��������� ������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��� ���������� 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 ����������� ��������������� 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&amp;quot;�&amp;quot; 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 ������</w:t>
      </w:r>
      <w:r>
        <w:rPr/>
        <w:t>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��� ������, ���������� � ���������� ��������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�������</w:t>
      </w:r>
      <w:r>
        <w:rPr/>
        <w:t>, ����������� 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�������� ��������������� 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 ��������� ���������� ����� � 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:&lt;/span&gt;&lt;/span&gt;&lt;span style=3D'font-size:13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��� �� �������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 ������� ������ �� �����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 ��������� � ������������� �������������� �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 ������� ���� ��������</w:t>
      </w:r>
      <w:r>
        <w:rPr/>
        <w:t>,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 ������������ ��������� ������ �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� ���������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��� ������;&lt;/span&gt;&lt;/span&gt;&lt;span style=3D'font-size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���� &amp;quot;�&amp;quot; ��������� ������,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 ������ ������������� �� ��� �������� � 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 �����������</w:t>
      </w:r>
      <w:r>
        <w:rPr/>
        <w:t>.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2.04.2013 &amp;nbsp;�&amp;nbsp;309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2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5&lt;/span&gt;&lt;/span&gt;&lt;span class=3Dw91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1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 ��������</w:t>
      </w:r>
      <w:r>
        <w:rPr/>
        <w:t>, �����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 ��������� ���� ������� � �����������</w:t>
      </w:r>
      <w:r>
        <w:rPr/>
        <w:t>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(����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 ��������� ��</w:t>
      </w:r>
      <w:r>
        <w:rPr/>
        <w:t>&amp;nbsp;02.04.2013 &amp;nbsp;�&amp;nbsp;309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����� 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����� ���������� ��������� (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�� ���������� ���������</w:t>
      </w:r>
      <w:r>
        <w:rPr/>
        <w:t>), �� 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�������� ���������� ���������&amp;nbsp;-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</w:t>
      </w:r>
      <w:r>
        <w:rPr/>
        <w:t>&lt;/span&gt;, ����� 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 �������������� 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&lt;span class=3Dmark&gt; (� �������� ����� �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3.03.2012 &amp;nbsp;�&amp;nbsp;29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 ��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������ �� ������� ������������ 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 ��������, ������������� 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� ������ ���������� ���������</w:t>
      </w:r>
      <w:r>
        <w:rPr/>
        <w:t>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 ����������� ��������������� 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&amp;quot;�&amp;quot; 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 ������</w:t>
      </w:r>
      <w:r>
        <w:rPr/>
        <w:t>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��� ������, ���������� � ���������� ��������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�� ������ ����������� ��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��� ������� ����������� ���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������ ������</w:t>
      </w:r>
      <w:r>
        <w:rPr/>
        <w:t>,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-��������� ����������� (�����&amp;nbsp;-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 ����</w:t>
      </w:r>
      <w:r>
        <w:rPr/>
        <w:t>, ��������������� 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</w:t>
      </w:r>
      <w:r>
        <w:rPr/>
        <w:t>, ����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����� ����������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 ��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������ �� 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�������� ������ ��� 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, ������������� ���������� ���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 ����������� ��������������� 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&amp;quot;�&amp;quot; 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 ������</w:t>
      </w:r>
      <w:r>
        <w:rPr/>
        <w:t>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��� ������, ���������� � ���������� ��������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������������� 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���� �� �����������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���� �� ��������������� ������� 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</w:t>
      </w:r>
      <w:r>
        <w:rPr/>
        <w:t>, ������� ������������� ���������� �� ���� 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</w:t>
      </w:r>
      <w:r>
        <w:rPr/>
        <w:t>, ���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 ����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��������� ������ � 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 ������� � ������������ 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 ������������ ������ �����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</w:t>
      </w:r>
      <w:r>
        <w:rPr/>
        <w:t>, � ����� ��������,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 ������������ ��������� ������ �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 �����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 ����������� ��������������� 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&amp;quot;�&amp;quot; 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 ������</w:t>
      </w:r>
      <w:r>
        <w:rPr/>
        <w:t>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��� ������, ���������� � ���������� ��������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9.&amp;nbsp;&lt;/span&gt;&lt;/span&gt;&lt;span class=3Dmark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(������� ����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 ��������� ��</w:t>
      </w:r>
      <w:r>
        <w:rPr/>
        <w:t>&amp;nbsp;13.03.2012 &amp;nbsp;�&amp;nbsp;297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0.&amp;nbsp;���������� �� 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</w:t>
      </w:r>
      <w:r>
        <w:rPr/>
        <w:t>1 ��������� ��������,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 ���������� ���� � ������������� ������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13.03.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297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�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 �������� ������������� � 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span&gt;&lt;/span&gt;&lt;span style=3D'font-size:13.5pt;line-height:125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 ����� ����������� ������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 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</w:t>
      </w:r>
      <w:r>
        <w:rPr/>
        <w:t>, �������������� �� 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����������</w:t>
      </w:r>
      <w:r>
        <w:rPr/>
        <w:t>;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&lt;span class=3Dmark&gt;(��������&amp;nbsp;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13.03.2012 &amp;nbsp;�&amp;nbsp;297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 � ������������������ � ������������ � 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, �� �����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&lt;/span&gt;&lt;/span&gt;&lt;span class=3Dmark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(��������&amp;nbsp;-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01.07.2010 &amp;nbsp;�&amp;nbsp;82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1.&amp;nbsp;��������� ���������� ��������� �� ����� 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2.&amp;nbsp;�������� ������������ � ����, �� ���������� 60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 � �� ����������</w:t>
      </w:r>
      <w:r>
        <w:rPr/>
        <w:t>. ���� �������� ����� ���� 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�� ������� � �� 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3.&amp;nbsp;����������, �������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 ������ �����������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 ���������� ��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���� �� �����������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���� � &lt;span class=3Ded&gt;����� ������� ������ 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lt;span class=3Dcmd&gt;��&amp;nbsp;12&amp;nbs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&amp;nbsp;�.&amp;nbsp;�&amp;nbsp;144-��&lt;/span&gt; &amp;quot;��&amp;nbsp;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amp;quot; (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&amp;nbsp;����������-��������� �����������&amp;quot;).&lt;span class=3Dmark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13.03.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29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4.&amp;nbsp;�������� ������ �����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���� ��������</w:t>
      </w:r>
      <w:r>
        <w:rPr/>
        <w:t>,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 13 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, �������������� ���������� &amp;quot;�&amp;quot; �����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 ��������� �����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���� 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5.&amp;nbsp;��� ������������� ��������, 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 13 ��������� ��������, �������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 ���������� ��������� 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 � �����������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 �������������� ����������� 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span class=3Ded&gt;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 </w:t>
      </w:r>
      <w:r>
        <w:rPr/>
        <w:t>&lt;/span&gt;�������������� ���������;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13.03.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29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 ���������� ���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� �� </w:t>
      </w:r>
      <w:r>
        <w:rPr/>
        <w:t>&lt;span class=3Ded&gt;�������� � �������, 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 � </w:t>
      </w:r>
      <w:r>
        <w:rPr/>
        <w:t>&lt;/span&gt;����������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 ���������� ���������� ��������� ��&amp;nbsp;13.03.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29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 ������������� ������ 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(����� ��������, �������� ����������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������</w:t>
      </w:r>
      <w:r>
        <w:rPr/>
        <w:t>) � ������ 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��� ������</w:t>
      </w:r>
      <w:r>
        <w:rPr/>
        <w:t>&lt;/span&gt;,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����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 �������� �������������, 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 ������������ ���������� (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</w:t>
      </w:r>
      <w:r>
        <w:rPr/>
        <w:t>) �� ������� � ��� ��������: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 ������� (�������) � ���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������</w:t>
      </w:r>
      <w:r>
        <w:rPr/>
        <w:t>, �������������� ����������� 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���</w:t>
      </w:r>
      <w:r>
        <w:rPr/>
        <w:t>;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 � ���������� ��������</w:t>
      </w:r>
      <w:r>
        <w:rPr/>
        <w:t>;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01.07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821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 � ���������� ��� �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</w:t>
      </w:r>
      <w:r>
        <w:rPr/>
        <w:t>&lt;span class=3Ded&gt;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 ��������������� �������� � ������������ � 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� ���������</w:t>
      </w: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&amp;nbsp;- ���� ���������� ���������� ��������� ��&amp;nbsp;13.03.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297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6.&amp;nbsp;� �������, ��������������� ���������� &amp;quot;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5 ��������� ��������,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, ��, ��������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</w:t>
      </w:r>
      <w:r>
        <w:rPr/>
        <w:t>, � ������� 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 ���,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, ��, ��������, ���� � 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 (���) ���������, ��������� � ����� ������ (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, ��� � ��������� ���������, �������������� ��������,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��� ���������</w:t>
      </w:r>
      <w:r>
        <w:rPr/>
        <w:t>, ��� ������� 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, 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 ���������</w:t>
      </w:r>
      <w:r>
        <w:rPr/>
        <w:t>, 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 ������������ ��������� ������ 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 ���������</w:t>
      </w:r>
      <w:r>
        <w:rPr/>
        <w:t>, ���� �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 � ����������� �� ���������� 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span class=3Dmark&gt; (� �������� ����� ����������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2.04.2013 &amp;nbsp;�&amp;nbsp;30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 ����� ��������, ���������� ��������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 ������������ ������������� ��������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, �������� � �����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 ����������������� </w:t>
      </w:r>
      <w:r>
        <w:rPr/>
        <w:t>(� 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);&lt;/span&gt;&lt;/span&gt;&lt;span class=3Dmark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(��������&amp;nbsp;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02.04.2013 &amp;nbsp;�&amp;nbsp;309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���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7.&amp;nbsp;� ������� � ��������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��, ������������� � ������ 16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� ���������� �� ��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</w:t>
      </w:r>
      <w:r>
        <w:rPr/>
        <w:t>, � ������� ����������� (����������) �������,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</w:t>
      </w:r>
      <w:r>
        <w:rPr/>
        <w:t>, ����� ������ �� &lt;span class=3Ded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span&gt; ������������ ������ &lt;span class=3Dcmd&gt;&amp;quot;��&amp;nbsp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amp;quot;&lt;/span&gt;.&lt;span class=3Dmark&gt; (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3.03.2012 &amp;nbsp;�&amp;nbsp;297)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8.&amp;nbsp;�������, 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 ������ ���������� ���������, 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 �� ���������� ��������� � ������ 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</w:t>
      </w:r>
      <w:r>
        <w:rPr/>
        <w:t>, � ������� �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�: 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(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02.04.2013&amp;nbsp;�&amp;nbsp;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12.2020&amp;nbsp;�&amp;nbsp;778 - �������� � ���� � 1&amp;nbsp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amp;nbsp;�.)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 ��� �����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������� ������������ �������� 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������ ������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� �����</w:t>
      </w:r>
      <w:r>
        <w:rPr/>
        <w:t>&amp;nbsp;- � 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��������������� ������ 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amp;nbsp;- � ��������������� ������ 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������ ��������������� ������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���� ������� �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��� ����������</w:t>
      </w:r>
      <w:r>
        <w:rPr/>
        <w:t>-��������� �����������)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 ���������, � ����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8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</w:t>
      </w:r>
      <w:r>
        <w:rPr/>
        <w:t>, ��������� ������ ���������� �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 ���� 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 ���������� �������������� ������,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</w:t>
      </w:r>
      <w:r>
        <w:rPr/>
        <w:t>, ���������� ������������� (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����������� ��������������� �������, �������� ������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&lt;/span&gt;&lt;/span&gt;&lt;span style=3D'font-size:13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 &lt;span class=3Dmark&gt;(��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2.04.2013 &amp;nbsp;�&amp;nbsp;309;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10.12.2020&amp;nbsp;�&amp;nbsp;778 -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1&amp;nbsp;����� 2021&amp;nbsp;�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9.&amp;nbsp;������� � ���������� ����������-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 �������������� ������</w:t>
      </w:r>
      <w:r>
        <w:rPr/>
        <w:t>,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-��������� �����������, � �� �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 ������������� � ������������� ������ � 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 ����������� ����������</w:t>
      </w:r>
      <w:r>
        <w:rPr/>
        <w:t>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 ���������� ����������-��������� ���������� �� 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</w:t>
      </w:r>
      <w:r>
        <w:rPr/>
        <w:t>, ��������� � ������� 8&amp;nbsp;-&amp;nbsp;1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6 ������������ ������ &lt;span class=3Dcmd&gt;&amp;quot;��&amp;nbsp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amp;quot;&lt;/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0.&amp;nbsp;������������ ��������������� ������� � ���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</w:t>
      </w:r>
      <w:r>
        <w:rPr/>
        <w:t>, ������ ������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 � ����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 ������������ ���������</w:t>
      </w:r>
      <w:r>
        <w:rPr/>
        <w:t>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1.&amp;nbsp;��������������� ������ (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���� �� �����������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 ��������������� ������) � �����������, �� 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 ����</w:t>
      </w:r>
      <w:r>
        <w:rPr/>
        <w:t>, ��������� � ���. ���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������� </w:t>
      </w:r>
      <w:r>
        <w:rPr/>
        <w:t>30 ���� �� �� ��� 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 ����������</w:t>
      </w:r>
      <w:r>
        <w:rPr/>
        <w:t>. � ������������� ������ 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 ������� �� </w:t>
      </w:r>
      <w:r>
        <w:rPr/>
        <w:t>60 ���� � �������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2.&amp;nbsp;��������� ���������,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 ��������� ��� 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 ���������� 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 ��������� ��� �������� � 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amp;quot;�&amp;quot; ��������� ������&amp;nbsp;- � ������� ���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 ������ �������� 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 ���� ������� �� ������ ���� ��������������� 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� � ������������ � �������� ����������,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�� �������� �������� ��������</w:t>
      </w:r>
      <w:r>
        <w:rPr/>
        <w:t>,&amp;nbsp;-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 �� �������� ���������������� ���������</w:t>
      </w:r>
      <w:r>
        <w:rPr/>
        <w:t>,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&amp;nbsp;- � ����, ������������� � 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3.&amp;nbsp;�� ��������� �������� 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 ��������� ��� ������������� ������� 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����� ��������� � 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���� ��������� � ��������������� �����</w:t>
      </w:r>
      <w:r>
        <w:rPr/>
        <w:t>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4.&amp;nbsp;��������������� �������� ������: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������ � ���������� �����: � 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��� &amp;quot;�&amp;quot; ������ 22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����� ��������� 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 ����������,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 ��� � ������������� 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���� � ���������� � ��� ������ 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>&amp;quot;�&amp;quot; ������ 22 ��������� ��������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5.&amp;nbsp;�������, ��������� � ������ 24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6.&amp;nbsp;�� 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 ���� ��������� 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 ������ </w:t>
      </w:r>
      <w:r>
        <w:rPr/>
        <w:t>(�� ��������� ����������� ����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� 60 ���� �� �� ������ ������ � �� ����������.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 �� </w:t>
      </w:r>
      <w:r>
        <w:rPr/>
        <w:t>90 ���� �����, ���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 ������ 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������ ����������� ��������������� ��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</w:t>
      </w:r>
      <w:r>
        <w:rPr/>
        <w:t>) �������� ���������� 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&lt;/span&gt;&lt;/span&gt;&lt;span style=3D'font-size:13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09.08.2018 &amp;nbsp;�&amp;nbsp;475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7.&amp;nbsp;��������� ���������,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 ��������� ��� 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 ����</w:t>
      </w:r>
      <w:r>
        <w:rPr/>
        <w:t>, ��������� ������� 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8.&amp;nbsp;�� ����������� 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�� ��������� ����������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 ������������ ���������������� ��������� 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, � �����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 ������� ������ ���������� ���� �� 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 �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 ������ ��������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 ���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 ���������� 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 ��� ����������� ���������������</w:t>
      </w:r>
      <w:r>
        <w:rPr/>
        <w:t>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 �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 ���������������</w:t>
      </w:r>
      <w:r>
        <w:rPr/>
        <w:t>;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 ����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�������� ���������� 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 � ������������� ��������� ���������</w:t>
      </w:r>
      <w:r>
        <w:rPr/>
        <w:t>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9.&amp;nbsp;������� � ����������� �������� 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� � �� ����������, �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��� ���������� ��������� 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 ������������ �� 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 ��������� ���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 ��������� �������</w:t>
      </w:r>
      <w:r>
        <w:rPr/>
        <w:t>,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 � ������������������ � ������������ � ������� 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, �� �����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 ���������� ���������</w:t>
      </w:r>
      <w:r>
        <w:rPr/>
        <w:t>,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��� ��������</w:t>
      </w:r>
      <w:r>
        <w:rPr/>
        <w:t>, � 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 ������ � ��������������� �����</w:t>
      </w:r>
      <w:r>
        <w:rPr/>
        <w:t>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0.&amp;nbsp;��� ������������ � 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 ��������� ����������� 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 �� ���� ������������ � 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 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1.&amp;nbsp;����������� 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 ��������� ����������� ������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 �� ��������� ��������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 � �������������� �����������, 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 ���� �� �������� �������: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 ��������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 ���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 � ���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���</w:t>
      </w:r>
      <w:r>
        <w:rPr/>
        <w:t>;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�������� ���������� 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 � ������������� ��������� ���������</w:t>
      </w:r>
      <w:r>
        <w:rPr/>
        <w:t>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2.&amp;nbsp;����������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�� 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�� ���������� ���������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</w:t>
      </w:r>
      <w:r>
        <w:rPr/>
        <w:t>&lt;span class=3Dcmd&gt;��&amp;n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559&lt;/span&gt;, �� ������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� �� ��������� � ������ �����</w:t>
      </w:r>
      <w:r>
        <w:rPr/>
        <w:t>. 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 ��� ������������� �������� ���������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 ��� �� �� �������� ��������</w:t>
      </w:r>
      <w:r>
        <w:rPr/>
        <w:t>, ����� 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3.&amp;nbsp;��������� �������� ������ � ����������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 ��������� ��� � ��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 �� ��������</w:t>
      </w:r>
      <w:r>
        <w:rPr/>
        <w:t>, ����� ���� �������� � �����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C67B2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09C639/file64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C67B2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09C639/file64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C67B2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09C639/file64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C67B2B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