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40.115946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115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50/file76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64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74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1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17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64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64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8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8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�������� �� �������� ���������� 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 � ������������� ��������� ���������</w:t>
      </w:r>
      <w:r>
        <w:rPr/>
        <w:t>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mark&gt;&amp;nbsp;��&amp;nbsp;13.03.2012 &amp;nbsp;�&amp;nbsp;297; ��&amp;nbsp;02.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309; ��&amp;nbsp;03.12.2013 &amp;nbsp;�&amp;nbsp;878; ��&amp;nbsp;23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53; ��&amp;nbsp;08.03.2015 &amp;nbsp;�&amp;nbsp;120; ��&amp;nbsp;22.12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650; ��&amp;nbsp;19.09.2017 &amp;nbsp;�&amp;nbsp;431)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������ ������� &lt;span class=3Dcmd&gt;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��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������ 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, ��� �������, ���������� � �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 ������, 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�� � ������� II �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 ���������� �� ������� ��������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��� �������� ������ 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����� � ������������� �������������� ���������,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���) � ������������������ �����,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��� </w:t>
      </w:r>
      <w:r>
        <w:rPr/>
        <w:t>&lt;span class=3Dcmd&gt;��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7&lt;/span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 ���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</w:t>
      </w:r>
      <w:r>
        <w:rPr/>
        <w:t>,&amp;nbsp;- ��������� �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�� ���������������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 ���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 �����</w:t>
      </w:r>
      <w:r>
        <w:rPr/>
        <w:t>,&amp;nbsp;- 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 � ����� 27 ��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�� ��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6&amp;nbsp;������ 1999&amp;nbsp;�.&amp;nbsp;�&amp;nbsp;12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 ���������� ������� ������&amp;quot; (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1999, �&amp;nbsp;38, ��.&amp;nbsp;4534; �&amp;nbsp;42, ��.&amp;nbsp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�&amp;nbsp;16, ��.&amp;nbsp;1678; �&amp;nbsp;27, ��.&amp;nbsp;2819; 2003, �&amp;nbsp;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1508; 2006, �&amp;nbsp;25, ��.&amp;nbsp;2697; 2007, �&amp;nbsp;11, ��.&amp;nbsp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3, ��.&amp;nbsp;1527; �&amp;nbsp;29, ��.&amp;nbsp;3679; �&amp;nbsp;35, ��.&amp;nbsp;4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38, ��.&amp;nbsp;4513; 2008, �&amp;nbsp;3, ��.&amp;nbsp;169, 170; �&amp;nbsp;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1251; �&amp;nbsp;43, ��.&amp;nbsp;4919; 2009, �&amp;nbsp;2, ��.&amp;nbsp;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8, ��.&amp;nbsp;2217; �&amp;nbsp;28, ��.&amp;nbsp;3519; �&amp;nbsp;49, ��.&amp;nbsp;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2 ��������� ���������� &amp;quot;�&amp;quot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�)&amp;nbsp;���� ���� � ���� ���������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����� ������� ������</w:t>
      </w:r>
      <w:r>
        <w:rPr/>
        <w:t>,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��</w:t>
      </w:r>
      <w:r>
        <w:rPr/>
        <w:t>.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&amp;quot;�&amp;quot; ������ 3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�)&amp;nbsp;���� �������,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</w:t>
      </w:r>
      <w:r>
        <w:rPr/>
        <w:t>, � ������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 ���������� ���������, 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9&amp;nbsp;�� 2008&amp;nbsp;�.&amp;nbsp;�&amp;nbsp;8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 �� �������������� ���������&amp;quot;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 2008, �&amp;nbsp;21, ��.&amp;nbsp;2429;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4, ��.&amp;nbsp;1635) ���������, �������� �������� &amp;quot;�&amp;quot;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������������� �������, ��������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) �������� ���, ���������: �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 � ��������� &amp;quot;�&amp;quot; ������ 1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��</w:t>
      </w:r>
      <w:r>
        <w:rPr/>
        <w:t>, ������������� 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� ���������� ���������� ���������</w:t>
      </w:r>
      <w:r>
        <w:rPr/>
        <w:t>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 ���������� ���������</w:t>
      </w:r>
      <w:r>
        <w:rPr/>
        <w:t>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���� ��������������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 ���������� ��������� ��</w:t>
      </w:r>
      <w:r>
        <w:rPr/>
        <w:t>&amp;nbsp;21&amp;nbsp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1066; ��������� ���������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���� ���������</w:t>
      </w:r>
      <w:r>
        <w:rPr/>
        <w:t>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������ 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������</w:t>
      </w:r>
      <w:r>
        <w:rPr/>
        <w:t>, �������� 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������</w:t>
      </w:r>
      <w:r>
        <w:rPr/>
        <w:t>, �������� 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 �������� ������� ������ 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������� ��������� ���������;&amp;quot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 � ��������� � �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����������� �������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 ���������� ���������� ���������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md&gt;��&amp;nbsp;21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1065&lt;/span&gt; &amp;quot;�&amp;nbsp;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 ������</w:t>
      </w:r>
      <w:r>
        <w:rPr/>
        <w:t>, � �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����� ��������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&amp;quot; (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�&amp;nbsp;39, ��.&amp;nbsp;4588; 2010, �&amp;nbsp;3, ��.&amp;nbsp;274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9 � 10 �������� � �������� ��������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��� &amp;quot;�&amp;quot; ������ 5 ������� ���� � 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������ ������ </w:t>
      </w:r>
      <w:r>
        <w:rPr/>
        <w:t>9,&amp;nbsp;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9.&amp;nbsp;���������� 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</w:t>
      </w:r>
      <w:r>
        <w:rPr/>
        <w:t>&amp;quot;�&amp;quot; ������ 1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� 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��� � ���������� ���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�������� ���������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��������� �� ������������ �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amp;quot;�&amp;quot; � &amp;quot;�&amp;quot; ������ 1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� 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��� ��������,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 ������������� � �� ������������ ������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�������� ���������.&amp;quot;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 &amp;quot;�&amp;quot; ������ 15 ����� &amp;quot;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</w:t>
      </w:r>
      <w:r>
        <w:rPr/>
        <w:t>, ���� ����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������ ������� �������������� ������,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-��������� �����������)&amp;quot;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(����� ��������, �������� ����������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���</w:t>
      </w:r>
      <w:r>
        <w:rPr/>
        <w:t>) � ������ 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� �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31 ����� &amp;quot;� 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&amp;quot; �������� ������� &amp;quot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�� ��� �������� ��������</w:t>
      </w:r>
      <w:r>
        <w:rPr/>
        <w:t>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1 ��������� ��������, 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 � ��������� � �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���������, ������������ 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, ���������� 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��� 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&lt;span class=3Dcmd&gt;��&amp;nbsp;21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1066&lt;/span&gt; &amp;quot;�&amp;nbsp;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��</w:t>
      </w:r>
      <w:r>
        <w:rPr/>
        <w:t>, 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��� ��������� ���������� 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��������� ���������� ���������, 2009, �&amp;nbsp;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4589; 2010, �&amp;nbsp;3, ��.&amp;nbsp;274), �������� ��������: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3 � 4 �������� � �������� ��������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(�������� &amp;quot;�&amp;quot; ������ 6 ������� ���� � 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������ ������ </w:t>
      </w:r>
      <w:r>
        <w:rPr/>
        <w:t>3,&amp;nbsp;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3.03.2012 &amp;nbsp;�&amp;nbsp;29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3.&amp;nbsp;���������� 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</w:t>
      </w:r>
      <w:r>
        <w:rPr/>
        <w:t>&amp;quot;�&amp;quot; ������ 1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� 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��� � ���������� ���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�������� ���������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 �� ������������ ��������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amp;quot;�&amp;quot; � &amp;quot;�&amp;quot; ������ 1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� 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��� ��������,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 ������������� � �� ������������ ������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 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�������� ���������.&amp;quot;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20 ����� &amp;quot;� ����������� 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�������</w:t>
      </w:r>
      <w:r>
        <w:rPr/>
        <w:t>,&amp;quot; �������� ������� 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�������� �������������� 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 ��������</w:t>
      </w:r>
      <w:r>
        <w:rPr/>
        <w:t>, ��������������� ���������� &amp;quot;�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��� ��������, � � ����������� ��&amp;quot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����� ����������� �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����� 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, ������������� 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 �� �������� ���������� � 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 � ������������� ��������� ���������</w:t>
      </w:r>
      <w:r>
        <w:rPr/>
        <w:t>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 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����������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 ���� �� 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����� ������� ���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� �������������</w:t>
      </w:r>
      <w:r>
        <w:rPr/>
        <w:t>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2-������� ���� ����������� 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�� � ���������� 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 ���������� ��������� </w:t>
      </w:r>
      <w:r>
        <w:rPr/>
        <w:t>(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 �������� 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�������� ������������ �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��� ������ � ������������ � ����� </w:t>
      </w:r>
      <w:r>
        <w:rPr/>
        <w:t>2 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lt;span class=3Dcmd&gt;��&amp;nbsp;4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&amp;nbsp;�.&amp;nbsp;�&amp;nbsp;32-��&lt;/span&gt; &amp;quot;��&amp;nbsp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quot;, ������������ 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�� � ����������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��������������� ����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�� � 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�������� ��������� ���������</w:t>
      </w:r>
      <w:r>
        <w:rPr/>
        <w:t>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������� ���������� ����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span class=3Dcmd&gt;��&amp;nbsp;3&amp;nbsp;����� 2007&amp;nbsp;�.&amp;nbsp;�&amp;nbsp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 ���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��������� 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&amp;quot; (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 �&amp;nbsp;11, ��.&amp;nbsp;128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&amp;nbsp;�� 2010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8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&amp;nbsp;�� 2010&amp;nbsp;�.&amp;nbsp;�&amp;nbsp;8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 ���������� � 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�������� ��������� ���������</w:t>
      </w:r>
      <w:r>
        <w:rPr/>
        <w:t>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mark&gt;&amp;nbsp;��&amp;nbsp;02.04.2013 &amp;nbsp;�&amp;nbsp;309; ��&amp;nbsp;03.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878; ��&amp;nbsp;23.06.2014 &amp;nbsp;�&amp;nbsp;453; ��&amp;nbsp;08.03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120; ��&amp;nbsp;22.12.2015 &amp;nbsp;�&amp;nbsp;650; ��&amp;nbsp;19.09.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31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��� ���������� 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 �����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 � 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����, �������), ��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 ��������������� 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&lt;span class=3Dcmd&gt;��&amp;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 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 � ����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</w:t>
      </w:r>
      <w:r>
        <w:rPr/>
        <w:t>, ������������ �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 ���������� ���������� ���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 ����������, � ����� ������ 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 ��������������� ������� (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��� 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 ������� 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�� �������� ��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&amp;nbsp;- ��������������� ��������) �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 �������������� ��������� ���������</w:t>
      </w:r>
      <w:r>
        <w:rPr/>
        <w:t>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���������</w:t>
      </w:r>
      <w:r>
        <w:rPr/>
        <w:t>, ������������� �����������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25&amp;nbsp;������ 2008&amp;nbsp;�.&amp;nbsp;�&amp;nbsp;273-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, 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&amp;nbsp;- ��������� � ���������� �������� � (���)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���� � �������������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 ������������ �������, ��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� � </w:t>
      </w:r>
      <w:r>
        <w:rPr/>
        <w:t>(���)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������� ��������������� ��������,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 </w:t>
      </w:r>
      <w:r>
        <w:rPr/>
        <w:t>(�����&amp;nbsp;-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 ��������������� ������ (�� ���������� 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� 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� 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, � ��������� ���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�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���� ���� �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�� ������������� �������� 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 ���������</w:t>
      </w:r>
      <w:r>
        <w:rPr/>
        <w:t>), 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 ��������� 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 ������� ��������������� ������� </w:t>
      </w:r>
      <w:r>
        <w:rPr/>
        <w:t>(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 ��������� 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 ������� ��������������� �������</w:t>
      </w:r>
      <w:r>
        <w:rPr/>
        <w:t>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 ������� �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, �������� � ���������� 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(���) ���������� �� �������������� ��������� ���������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 ��������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 �� ������� � 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 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 ������������� � ������������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����� ���������� 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 ������������ ������� ���������� ��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 ���������� ���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����� ����������� ������ 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, �������� � ���������� 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(���) ���������� �� �������������� ��������� ���������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 ��������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���� ������� </w:t>
      </w:r>
      <w:r>
        <w:rPr/>
        <w:t>(�� 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���� ������, �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� ����������� 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 ������������ ������������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), �����������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. ������ ����������� � ����������� ��������,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�������� ���������������� ������ � 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 ������ �������� ��������������� 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���</w:t>
      </w:r>
      <w:r>
        <w:rPr/>
        <w:t>, ��������� � ��������� &amp;quot;�&amp;quot;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� ��������� 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. ��������� ����� ���������� ������ 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 �������� ����� ������������ ��������, 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������ ������ �� 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� ������ � ��������������� ������</w:t>
      </w:r>
      <w:r>
        <w:rPr/>
        <w:t>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 ��� ����� �������� ��� ��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� ����������� �������� 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 ������ �������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 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), ������������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 ������������ ������������� 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 �������� ������ ���������������� ������</w:t>
      </w:r>
      <w:r>
        <w:rPr/>
        <w:t>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�� ������������� � ���� �������������� </w:t>
      </w:r>
      <w:r>
        <w:rPr/>
        <w:t>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�������������� �������� �� 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</w:t>
      </w:r>
      <w:r>
        <w:rPr/>
        <w:t>, ������������ (���������) ����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� ������</w:t>
      </w:r>
      <w:r>
        <w:rPr/>
        <w:t>, ����������� ��� �������������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&lt;span class=3Ded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 �������������� ���������</w:t>
      </w:r>
      <w:r>
        <w:rPr/>
        <w:t>&lt;/span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 ������������� ���������� ���������</w:t>
      </w:r>
      <w:r>
        <w:rPr/>
        <w:t>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3.12.2013 &amp;nbsp;�&amp;nbsp;878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(�������������)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</w:t>
      </w:r>
      <w:r>
        <w:rPr/>
        <w:t>, 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</w:t>
      </w:r>
      <w:r>
        <w:rPr/>
        <w:t>, ����������� ������� ������ 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���������� �����������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 ������ 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����� ������,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������� ������ � ������������ � ����� </w:t>
      </w:r>
      <w:r>
        <w:rPr/>
        <w:t>2 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lt;span class=3Dcmd&gt;��&amp;nbsp;4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&amp;nbsp;�.&amp;nbsp;�&amp;nbsp;32-��&lt;/span&gt; &amp;quot;��&amp;nbsp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�� ���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 ��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���, ��������� � ���������� &amp;quot;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8 � � ������ 9 ��������� ��������, 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 �� ����������� � </w:t>
      </w:r>
      <w:r>
        <w:rPr/>
        <w:t>&lt;span class=3Ded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 �������� �������������� ��������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 �������������� ��������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����� � ���������������� 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��������������� ����������</w:t>
      </w:r>
      <w:r>
        <w:rPr/>
        <w:t>,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 ����������� ������ ���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</w:t>
      </w:r>
      <w:r>
        <w:rPr/>
        <w:t>, ��������� � ����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, ���������� � ������������� 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 ������� ����������� ���������������� ������.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</w:t>
      </w:r>
      <w:r>
        <w:rPr/>
        <w:t>10-������� ���� �� �� �������� �������.&lt;span class=3D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03.12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878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.&amp;nbsp;����� ������ ��������,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 ������</w:t>
      </w:r>
      <w:r>
        <w:rPr/>
        <w:t>, �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����� ����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.&amp;nbsp;������ �������� ���������� 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 ��������� ���������</w:t>
      </w:r>
      <w:r>
        <w:rPr/>
        <w:t>,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.&amp;nbsp;� ��������� �������� �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 �������� ��������� �������������� 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� � </w:t>
      </w:r>
      <w:r>
        <w:rPr/>
        <w:t>(���)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��������� ������������� �������� 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������ ������ ��������� 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 ��������������� �����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� 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�������� �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 ������</w:t>
      </w:r>
      <w:r>
        <w:rPr/>
        <w:t>; ������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���������� ������ � ��������</w:t>
      </w:r>
      <w:r>
        <w:rPr/>
        <w:t>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��������� ���� ������ ��������������� ��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; ������������� ���������������� �����������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 ��������� �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�������� � ���������� �������� � </w:t>
      </w:r>
      <w:r>
        <w:rPr/>
        <w:t>(���)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,&amp;nbsp;- �� �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� ������ �������� �� ����� ��� �� ��� �� 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� ����������� ������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������ ���� ������</w:t>
      </w:r>
      <w:r>
        <w:rPr/>
        <w:t>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4.&amp;nbsp;��������� �������� �������� �����������, 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 ������ �� ������ ����� ������ ��������</w:t>
      </w:r>
      <w:r>
        <w:rPr/>
        <w:t>.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 ������ ��������</w:t>
      </w:r>
      <w:r>
        <w:rPr/>
        <w:t>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 ������</w:t>
      </w:r>
      <w:r>
        <w:rPr/>
        <w:t>, �����������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5.&amp;nbsp;��� ������������� 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�������</w:t>
      </w:r>
      <w:r>
        <w:rPr/>
        <w:t>, ������ ����� �������� 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</w:t>
      </w:r>
      <w:r>
        <w:rPr/>
        <w:t>, ���������� � �������� �� 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 ������ �� ����</w:t>
      </w:r>
      <w:r>
        <w:rPr/>
        <w:t>. � ����� ������ 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 � ������������ ���������� �������</w:t>
      </w:r>
      <w:r>
        <w:rPr/>
        <w:t>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6.&amp;nbsp;���������� �� ��������� �������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������������ �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 </w:t>
      </w:r>
      <w:r>
        <w:rPr/>
        <w:t>31 �������� � �������� ������������� � 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 ������������ ���������������� ���������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 ���������� 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����� ���������� ��������� </w:t>
      </w:r>
      <w:r>
        <w:rPr/>
        <w:t>&lt;span class=3Dcmd&gt;��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21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1065&lt;/span&gt;, ���������� ��������, 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� ��������������� ������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���� ���������� &amp;quot;�&amp;quot; ������ 1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 ��������������� �������� ����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(���) ���������� �� �������������� ��������� ���������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 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 ������������ ������������� 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 �������� ������ ���������������� ������</w:t>
      </w:r>
      <w:r>
        <w:rPr/>
        <w:t>,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�� ������������� � ���� ��������������</w:t>
      </w:r>
      <w:r>
        <w:rPr/>
        <w:t>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 ����� ���������������� ������</w:t>
      </w:r>
      <w:r>
        <w:rPr/>
        <w:t>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 ����������, ����������� 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</w:t>
      </w:r>
      <w:r>
        <w:rPr/>
        <w:t>, �������� 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 ����� ���������� ���������</w:t>
      </w:r>
      <w:r>
        <w:rPr/>
        <w:t>, � 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 ������������ ��� �������������� ����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 ����������</w:t>
      </w:r>
      <w:r>
        <w:rPr/>
        <w:t>-��������� �������� �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, ���� ��������� ��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��� ������� � ��� ����������� </w:t>
      </w:r>
      <w:r>
        <w:rPr/>
        <w:t>(���������)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 �� ��������� � ��������������� ������</w:t>
      </w:r>
      <w:r>
        <w:rPr/>
        <w:t>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 ���������������� ��������� 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 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 ������� </w:t>
      </w:r>
      <w:r>
        <w:rPr/>
        <w:t>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�� ���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��� ������������ ������ 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&amp;nbsp;7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&amp;nbsp;�.&amp;nbsp;�&amp;nbsp;79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amp;quot;�&amp;nbsp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��������� � ����� ����� </w:t>
      </w:r>
      <w:r>
        <w:rPr/>
        <w:t>(������)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� ����������� ������</w:t>
      </w:r>
      <w:r>
        <w:rPr/>
        <w:t>, ����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 � (���)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amp;quot; (�����&amp;nbsp;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 ��������� ��������� ��� ��������� � ����� ����� (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 � ������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 �������������</w:t>
      </w:r>
      <w:r>
        <w:rPr/>
        <w:t>&amp;quot;) � 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��������� ���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������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��� �������� ������� ����� (������)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 ������� � ��������� � ����������� 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 �����������</w:t>
      </w:r>
      <w:r>
        <w:rPr/>
        <w:t>, ��� 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�������� �� ��� ���� ��� ���� 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;&lt;/span&gt;&lt;/span&gt;&lt;span class=3Dmark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 (�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8.03.2015 &amp;nbsp;�&amp;nbsp;120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����� ���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������� ���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 ��� ����� �������� � ��������� ���������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&amp;nbsp;- ���� ���������� ���������� ��������� ��&amp;nbsp;22.12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650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���������� ���������������� 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, �������� ����������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������ � </w:t>
      </w:r>
      <w:r>
        <w:rPr/>
        <w:t>(���) ���������� 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������ � ��������������� 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&lt;span class=3Ded&gt;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)&amp;nbsp;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� ��������</w:t>
      </w:r>
      <w:r>
        <w:rPr/>
        <w:t>, ���������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�� ��� �������� ��������</w:t>
      </w:r>
      <w:r>
        <w:rPr/>
        <w:t>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 3 ������������ ������ �&lt;/span&gt;&lt;/span&gt;&lt;span class=3Dcm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�&amp;nbsp;3&amp;nbsp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&amp;nbsp;�.&amp;nbsp;�&amp;nbsp;230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amp;quot;�&amp;nbsp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 ���</w:t>
      </w:r>
      <w:r>
        <w:rPr/>
        <w:t>, ��������� ��������������� ���������,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&amp;quot; (�����&amp;nbsp;- ����������� ����� &amp;quot;�&amp;nbsp;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, ��������� ��������������� ���������, 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quot;);&lt;/span&gt;&lt;/span&gt;&lt;span class=3Dmark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�������&amp;nbsp;-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02.04.2013 &amp;nbsp;�&amp;nbsp;309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 � ��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2 ������������ ������ &lt;/span&gt;&lt;/span&gt;&lt;span class=3Dcm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��&amp;nbsp;25&amp;nbsp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 � ������� 6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 � �����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 ����������� � ��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 ������ � ��������������� ������</w:t>
      </w:r>
      <w:r>
        <w:rPr/>
        <w:t>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-��������� �������� �� ���������� ����� (�������� �����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��� ��������� ������ ������������ �����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 ����������, ���������� �� ���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 �������, ��� ���������� ��������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 � �������� � ����������</w:t>
      </w:r>
      <w:r>
        <w:rPr/>
        <w:t>-�������� 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 ������ � ���� ������� ������ ���������� �� 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 ��� �������������� ����������� ���� �� 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�</w:t>
      </w:r>
      <w:r>
        <w:rPr/>
        <w:t>-��������� �������� � ������������ 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�����</w:t>
      </w:r>
      <w:r>
        <w:rPr/>
        <w:t>.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 &lt;span class=3Dmark&gt;(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����� 2014&amp;nbsp;�.&amp;nbsp;- 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 &amp;nbsp;�&amp;nbsp;453; � ��������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08.03.2015 &amp;nbsp;�&amp;nbsp;120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7.&amp;nbsp;������� �� ������������� 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</w:t>
      </w:r>
      <w:r>
        <w:rPr/>
        <w:t>, � ����� ��������� �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 �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 ��������� </w:t>
      </w:r>
      <w:r>
        <w:rPr/>
        <w:t>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�, ���������� ��������� 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 ������������� �������� ������ 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� � ���� ��������������</w:t>
      </w:r>
      <w:r>
        <w:rPr/>
        <w:t>. 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����� ����������, ���� ��� �������, ����� 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�� ���� ��� �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, ����������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, �������� �� �����������, ����������� (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���� �� 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 �� ��������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 �����������</w:t>
      </w:r>
      <w:r>
        <w:rPr/>
        <w:t>, ��� �������� (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), �������������� ���� ��� �������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) �� �������� ����� (�����). 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 �� ������������ ���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� ��������</w:t>
      </w:r>
      <w:r>
        <w:rPr/>
        <w:t>, �� 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 ��������� �� ��������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12 ������������ ������ &lt;/span&gt;&lt;/span&gt;&lt;span class=3Dcmd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��&amp;nbsp;25&amp;nbsp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&amp;nbsp;������� 2014&lt;/span&gt; &lt;span class=3Dmark&gt;�.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23.06.2014 &amp;nbsp;�&amp;nbsp;453;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22.12.2015 &amp;nbsp;�&amp;nbsp;650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 ��������� </w:t>
      </w:r>
      <w:r>
        <w:rPr/>
        <w:t>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 ������ ��������������� ��������,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 ������</w:t>
      </w:r>
      <w:r>
        <w:rPr/>
        <w:t>, � �������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���</w:t>
      </w:r>
      <w:r>
        <w:rPr/>
        <w:t>.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�������� � 1&amp;nbsp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&amp;nbsp;�.&amp;nbsp;- ���� ���������� ���������� ��������� ��&amp;nbsp;23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53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3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>&amp;quot;�&amp;quot; ������ 16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 ������ ��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,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 � ��������� �����������</w:t>
      </w:r>
      <w:r>
        <w:rPr/>
        <w:t>,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 ������</w:t>
      </w:r>
      <w:r>
        <w:rPr/>
        <w:t>, ���������� �����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lt;/span&gt;&lt;/span&gt;&lt;span class=3Dcmd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&amp;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&amp;nbsp;������� 2014&amp;nbsp;�.&amp;nbsp;- 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 &amp;nbsp;�&amp;nbsp;453; � ��������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22.12.2015 &amp;nbsp;�&amp;nbsp;650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4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 ��������� </w:t>
      </w:r>
      <w:r>
        <w:rPr/>
        <w:t>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������ ��������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��� � ���� �����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���� �������� �� �������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 &lt;span class=3Dmark&gt;(���������&amp;nbsp;- 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22.12.2015 &amp;nbsp;�&amp;nbsp;650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5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 �� ����������� 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��� ��������� </w:t>
      </w:r>
      <w:r>
        <w:rPr/>
        <w:t>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, ��������� � ������ ���� ��������� &amp;quot;�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amp;quot;�&amp;quot; ������ 16 ��������� ��������,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��� ������ 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� ��������</w:t>
      </w:r>
      <w:r>
        <w:rPr/>
        <w:t>, ��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 ���� ���������� �������,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 ��� �����������</w:t>
      </w:r>
      <w:r>
        <w:rPr/>
        <w:t>, ���������� �� 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��� ������ ������� � �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 � ���������������� �����������</w:t>
      </w:r>
      <w:r>
        <w:rPr/>
        <w:t>.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����� � ������ ��������� � ������� ����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��� ��� �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 ���������� �������� ��������� ��� 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 ������������ ����������� �������� 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 �������� ��� ����������</w:t>
      </w:r>
      <w:r>
        <w:rPr/>
        <w:t>. ������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� ��� �� 30 ����.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��������&amp;nbsp;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22.12.2015 &amp;nbsp;�&amp;nbsp;650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6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 �������� 1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1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��: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, 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 ������� ������ � ���� ��������� &amp;quot;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amp;quot;�&amp;quot; ������ 16 ��������� ��������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 �������� ��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</w:t>
      </w:r>
      <w:r>
        <w:rPr/>
        <w:t>;&lt;/span&gt;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 � �����������</w:t>
      </w:r>
      <w:r>
        <w:rPr/>
        <w:t>,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��������� </w:t>
      </w:r>
      <w:r>
        <w:rPr/>
        <w:t>&amp;quot;�&amp;quot; � ��������� &amp;quot;�&amp;quot; �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 ����� ������������ �� ������ 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 </w:t>
      </w:r>
      <w:r>
        <w:rPr/>
        <w:t>24, 2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3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2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 ������</w:t>
      </w:r>
      <w:r>
        <w:rPr/>
        <w:t>.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9.09.2017 &amp;nbsp;�&amp;nbsp;43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8.&amp;nbsp;������������ �������� ��� ����������� � 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���� ���������������� ������</w:t>
      </w:r>
      <w:r>
        <w:rPr/>
        <w:t>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 �������� ��������</w:t>
      </w:r>
      <w:r>
        <w:rPr/>
        <w:t>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 10-�����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 ���� ���� �������� �������� 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0 ���� �� �� ���������� ��������� ����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 �������� 18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;&lt;/span&gt;&lt;/span&gt;&lt;span class=3Dmark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 (� �������� 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22.12.2015 &amp;nbsp;�&amp;nbsp;650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��� �������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������ ������ � ��������� 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</w:t>
      </w:r>
      <w:r>
        <w:rPr/>
        <w:t>(���) ���������� �� ���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�� �������� � ������ ���,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��, ����������� � ������������� 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 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��� ������</w:t>
      </w:r>
      <w:r>
        <w:rPr/>
        <w:t>, �����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, � � ���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 ����������� 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�� � ��������� &amp;quot;�&amp;quot; ������ 1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 �� �� �������������� (�� 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����� </w:t>
      </w:r>
      <w:r>
        <w:rPr/>
        <w:t>(�� ������ � ������������) 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8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</w:t>
      </w:r>
      <w:r>
        <w:rPr/>
        <w:t>, ��������� � 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amp;quot;�&amp;quot; ������ 16 ��������� ��������, ��� 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 �� �������� �����</w:t>
      </w:r>
      <w:r>
        <w:rPr/>
        <w:t>,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�</w:t>
      </w:r>
      <w:r>
        <w:rPr/>
        <w:t>, �� ��������� � 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span&gt;&lt;/span&gt;&lt;span class=3Dmark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(��������� � 1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&amp;nbsp;�.&amp;nbsp;- ���� ���������� ���������� ��������� ��&amp;nbsp;23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53; 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2.12.2015 &amp;nbsp;�&amp;nbsp;650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8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>&amp;quot;�&amp;quot; ������ 16 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 ��������� (��������) ��������� ��������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&amp;nbsp;������� 2014&amp;nbsp;�.&amp;nbsp;- 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 &amp;nbsp;�&amp;nbsp;453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9.&amp;nbsp;��������� 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 ���������������� ���������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 ���������� � ���������� �������� � </w:t>
      </w:r>
      <w:r>
        <w:rPr/>
        <w:t>(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�� ���������</w:t>
      </w:r>
      <w:r>
        <w:rPr/>
        <w:t>, ��� ��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 � ��������������� ������</w:t>
      </w:r>
      <w:r>
        <w:rPr/>
        <w:t>.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 �������� ��������������� 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, �������� ��� �����������, ���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&amp;quot;�&amp;quot; ������ 16 ��������� ��������.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22.12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650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9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 �������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:&lt;/span&gt;&lt;/span&gt;&lt;span style=3D'font-size:13.5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 � ����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�� ���������� 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 ��������� ������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� �� ��������� ��������</w:t>
      </w: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 ��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� �������������� 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 ������� � ����� ��� ���������</w:t>
      </w:r>
      <w:r>
        <w:rPr/>
        <w:t>, ��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&lt;/span&gt;&lt;/span&gt;&lt;span style=3D'font-size:13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22.12.2015 &amp;nbsp;�&amp;nbsp;650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0.&amp;nbsp;�� 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� ��� ����������</w:t>
      </w:r>
      <w:r>
        <w:rPr/>
        <w:t>,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 ��������������� ������ </w:t>
      </w:r>
      <w:r>
        <w:rPr/>
        <w:t>(� �� �������), 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�������� ���������� �� ������ 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 ���������</w:t>
      </w:r>
      <w:r>
        <w:rPr/>
        <w:t>.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 &lt;span class=3Dmark&gt;(� �������� 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23.06.2014 &amp;nbsp;�&amp;nbsp;453&amp;nbsp;- ��������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&amp;nbsp;������� 2014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1.&amp;nbsp;����� �������� � ����, ������������� 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, ������� �� ���������� � ���� ������ ��������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2.&amp;nbsp;�� ������ ����������� 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&amp;quot;�&amp;quot; ������ 16 �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, ��� �������, �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 </w:t>
      </w:r>
      <w:r>
        <w:rPr/>
        <w:t>&amp;quot;�&amp;quot; ������ 1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 � ���������� �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</w:t>
      </w:r>
      <w:r>
        <w:rPr/>
        <w:t>&lt;span class=3Dcmd&gt;��&amp;nbsp;21&amp;nbsp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1065&lt;/span&gt;, ������ ������������ � �������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, ��� �������, �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 </w:t>
      </w:r>
      <w:r>
        <w:rPr/>
        <w:t>&amp;quot;�&amp;quot; ������ 1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</w:t>
      </w:r>
      <w:r>
        <w:rPr/>
        <w:t>&amp;quot;�&amp;quot; ��������� ������, 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. � ���� ������ ������� ����������� 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����� ��������� ��������� �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3.&amp;nbsp;�� ������ ����������� 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&amp;quot;�&amp;quot; ������ 16 �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, ��� ��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 </w:t>
      </w:r>
      <w:r>
        <w:rPr/>
        <w:t>(���) 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, ��� ������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 </w:t>
      </w:r>
      <w:r>
        <w:rPr/>
        <w:t>(���) 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 ���� ������ 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 ���������������� 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������ � </w:t>
      </w:r>
      <w:r>
        <w:rPr/>
        <w:t>(���)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 ���� ��������� � �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4.&amp;nbsp;�� ������ ����������� 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&amp;quot;�&amp;quot; ������ 16 �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�� �������� �� 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 ����������� ���� �� 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-��������� �������� 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����� ������� �� ���������������� ��������� 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������� </w:t>
      </w:r>
      <w:r>
        <w:rPr/>
        <w:t>(���������) 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 � ��������� 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� ���� � ���������� 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 � ������������ ��� �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 ���������������� ��������� ���� �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�� </w:t>
      </w:r>
      <w:r>
        <w:rPr/>
        <w:t>(���������) ����������, � ������������ ���� �����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5.&amp;nbsp;�� ������ ����������� 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&amp;quot;�&amp;quot; ������ 16 �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, ��� �����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>(�������) � ������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, ��� �����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>(�������) � �����������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���� ������ ������� ����������� 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� 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, ��� �����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>(�������) � ������������������ 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 ������������ ��������� ��������</w:t>
      </w:r>
      <w:r>
        <w:rPr/>
        <w:t>. � 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 ���� ���������������</w:t>
      </w:r>
      <w:r>
        <w:rPr/>
        <w:t>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, ���������� � ��������� &amp;quot;�&amp;quot; �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����� ���� �� �������� �������: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����,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 ������������ � ����� </w:t>
      </w:r>
      <w:r>
        <w:rPr/>
        <w:t>1 ������ 3 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� ������������ � �������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����,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 ������������ � ����� </w:t>
      </w:r>
      <w:r>
        <w:rPr/>
        <w:t>1 ������ 3 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� �������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 ������ ������� ������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����� ��������� ��������� �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 ���������, ���������� � ���������� 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������ � (���) ���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������</w:t>
      </w:r>
      <w:r>
        <w:rPr/>
        <w:t>.&lt;/span&gt;&lt;/span&gt;&lt;span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2.04.2013 &amp;nbsp;�&amp;nbsp;309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, ���������� 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6 ��������� ��������, ������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������������ ������ </w:t>
      </w:r>
      <w:r>
        <w:rPr/>
        <w:t>&amp;quot;�&amp;nbsp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��������� � ����� ����� </w:t>
      </w:r>
      <w:r>
        <w:rPr/>
        <w:t>(������)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� ����������� ������</w:t>
      </w:r>
      <w:r>
        <w:rPr/>
        <w:t>, ����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 � (���)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amp;quot;, ������ ������������ � �������������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������������ ������ </w:t>
      </w:r>
      <w:r>
        <w:rPr/>
        <w:t>&amp;quot;�&amp;nbsp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��������� � ����� ����� </w:t>
      </w:r>
      <w:r>
        <w:rPr/>
        <w:t>(������)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� ����������� ������</w:t>
      </w:r>
      <w:r>
        <w:rPr/>
        <w:t>, ������������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 � (���)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amp;quot;, �� ������ ������������ � 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��� ����������� ���������������� 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 ���� ���������������</w:t>
      </w:r>
      <w:r>
        <w:rPr/>
        <w:t>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8.03.2015 &amp;nbsp;�&amp;nbsp;120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5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3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, ���������� � ������ ���� ��������� &amp;quot;�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6 ��������� ��������, ������� ��������� ���� 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 ���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 ����������� 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 � ��������� ���������</w:t>
      </w:r>
      <w:r>
        <w:rPr/>
        <w:t>. 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 � </w:t>
      </w:r>
      <w:r>
        <w:rPr/>
        <w:t>(���)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 ������������� ��������� ��������� 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;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, ��� 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 �������������� ��������� ���������</w:t>
      </w:r>
      <w:r>
        <w:rPr/>
        <w:t>.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 ���� ���������������</w:t>
      </w:r>
      <w:r>
        <w:rPr/>
        <w:t>.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22.12.2015 &amp;nbsp;�&amp;nbsp;650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6.&amp;nbsp;�� �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&amp;quot;�&amp;quot;, &amp;quot;�&amp;quot;, &amp;quot;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quot; ������ 16 ��������� ��������, � ��� �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 �������</w:t>
      </w:r>
      <w:r>
        <w:rPr/>
        <w:t>, ��� 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nbsp;-&amp;nbsp;25, 25&lt;/span&gt;&lt;/span&gt;&lt;span class=3Dw91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amp;nbsp;- 2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� � ������ ������ ��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��</w:t>
      </w:r>
      <w:r>
        <w:rPr/>
        <w:t>.&lt;/span&gt;&lt;/span&gt;&lt;span class=3Dmark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(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08.03.2015 &amp;nbsp;�&amp;nbsp;120; ��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22.12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650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amp;nbsp;26&lt;/span&gt;&lt;/span&gt;&lt;span class=3Dw91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, ���������� � ��������� &amp;quot;�&amp;quot; �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����� � ��������� 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 � ��������������� ������</w:t>
      </w:r>
      <w:r>
        <w:rPr/>
        <w:t>,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 �������� �� 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 �������������� ����������� ���� �� 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-��������� �������� 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����� ������� �� ��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 ��� ����������� </w:t>
      </w:r>
      <w:r>
        <w:rPr/>
        <w:t>(���������) ����������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)&amp;nbsp;����������, ���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�� � ������������ 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(���) ���������� � ������������ 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 �����) ������� ��������� ������ 12 ������������ 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&amp;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&amp;nbsp;�&amp;nbsp;273-��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. 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����� ������ ���������������� 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� � ���������� ����������</w:t>
      </w:r>
      <w:r>
        <w:rPr/>
        <w:t>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 � 1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&amp;nbsp;�.&amp;nbsp;- ���� ���������� ���������� ��������� ��&amp;nbsp;23.06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453)&lt;/span&gt;&lt;/span&gt;&lt;span style=3D'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7.&amp;nbsp;�� ������ ����������� �������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amp;quot;�&amp;quot; ������ 16 ��������� �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8.&amp;nbsp;�� ��������� ������� �������� ����� 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�� ���������������� ��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� ������</w:t>
      </w:r>
      <w:r>
        <w:rPr/>
        <w:t>, ������� �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 ����������� ���������������� ������</w:t>
      </w:r>
      <w:r>
        <w:rPr/>
        <w:t>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9.&amp;nbsp;������ �������� �� ��������, ��������� � �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����� ������������ (���� �������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) ������� ������������ ������� ������������� �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0.&amp;nbsp;������ �������� �������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</w:t>
      </w:r>
      <w:r>
        <w:rPr/>
        <w:t>, ����������� ������� � 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 ������, ������������ �� ������ 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��� ��������� </w:t>
      </w:r>
      <w:r>
        <w:rPr/>
        <w:t>&amp;quot;�&amp;quot; ������ 16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� ���������������� ������ 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��������� �� ������ ����������� 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 </w:t>
      </w:r>
      <w:r>
        <w:rPr/>
        <w:t>&amp;quot;�&amp;quot; ������ 16 ��������� 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1.&amp;nbsp;� ��������� �������� �������� ���������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 ��������, �������, 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</w:t>
      </w:r>
      <w:r>
        <w:rPr/>
        <w:t>, ������������� 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 ��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 �������</w:t>
      </w:r>
      <w:r>
        <w:rPr/>
        <w:t>, �����,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 ��������� �������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 ���������� �������� � </w:t>
      </w:r>
      <w:r>
        <w:rPr/>
        <w:t>(���)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 ���������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 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 ���������������� 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, �����, �������� ����������� 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, ���������� 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 ���������� ���������� � ��������������� �����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 ����������� ��� ������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2.&amp;nbsp;���� ��������, ����������� � �� 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 ������</w:t>
      </w:r>
      <w:r>
        <w:rPr/>
        <w:t>, 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 � � ������� ������ ���� 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3.&amp;nbsp;����� ��������� �������� �������� �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gt;7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 �� �� �������� ���������� ����������� 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 ������� �� ����</w:t>
      </w:r>
      <w:r>
        <w:rPr/>
        <w:t>&amp;nbsp;- ���������������� ���������,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&amp;nbsp;- ���� ���������������� �����.&lt;span class=3Dmark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 ��</w:t>
      </w:r>
      <w:r>
        <w:rPr/>
        <w:t>&amp;nbsp;22.12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&amp;nbsp;650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4.&amp;nbsp;������������ ���������������� ������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 ������ � 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�������� ��� ������� ������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 ���������������</w:t>
      </w:r>
      <w:r>
        <w:rPr/>
        <w:t>,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</w:t>
      </w:r>
      <w:r>
        <w:rPr/>
        <w:t>, � ����� �� 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 � ������������ �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����� ������ � 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 �� �� ���������� � 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���� ���������������� ������ 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 ������� ��� ���������</w:t>
      </w:r>
      <w:r>
        <w:rPr/>
        <w:t>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5.&amp;nbsp;� ������ 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 �������� </w:t>
      </w:r>
      <w:r>
        <w:rPr/>
        <w:t>(�����������) ��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���� ����������� ������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 � ���������������� ��������� ��� 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��� ������ ���������� ���������</w:t>
      </w:r>
      <w:r>
        <w:rPr/>
        <w:t>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6.&amp;nbsp;� ������ ����������� 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������ </w:t>
      </w:r>
      <w:r>
        <w:rPr/>
        <w:t>(����� ����������),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 ��� ������� 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 � ��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 ������������� ����� ���� ����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3-������� ����, � ��� �������������&amp;nbsp;- ����������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7.&amp;nbsp;���� ��������� �������� �������� ��� 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 ���������������� ���������</w:t>
      </w:r>
      <w:r>
        <w:rPr/>
        <w:t>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 ��������� ���������� � ���������� ���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7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 ��������� ������� 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����� ����������,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� ������</w:t>
      </w:r>
      <w:r>
        <w:rPr/>
        <w:t>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 � ������ ������ ��������� &amp;quot;�&amp;quot;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��������� ��������, ��� ������� ��� ���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 � ��������� ������ �� 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 �� ���� ��������� ��������������� �������� ��������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 &lt;span class=3D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&gt;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&amp;nbsp;������� 2014&amp;nbsp;�.&amp;nbsp;- 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.06.2014 &amp;nbsp;�&amp;nbsp;453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8.&amp;nbsp;��������������-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</w:t>
      </w:r>
      <w:r>
        <w:rPr/>
        <w:t>, � ����� �������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 ��, � ����, ���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 �������� � �����������,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</w:t>
      </w:r>
      <w:r>
        <w:rPr/>
        <w:t>, ������������ ���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 ������������ ������������� � ���� 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����� ���������������� ������</w:t>
      </w:r>
      <w:r>
        <w:rPr/>
        <w:t>,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��� � ���� ��������������</w:t>
      </w:r>
      <w:r>
        <w:rPr/>
        <w:t>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9.&amp;nbsp;� ������ ����������� ��������, ��������� � 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����� ��������� 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II ������ ���������� ����������� 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 �������� � ��� 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 ����������� ������� � 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, 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&lt;span class=3Dcmd&gt;��&amp;nbsp;18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&amp;nbsp;�.&amp;nbsp;�&amp;nbsp;557&lt;/span&gt; (�����&amp;nbsp;- �������������� ��������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 ������ � ���������� ���������������� 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� ������� ����</w:t>
      </w:r>
      <w:r>
        <w:rPr/>
        <w:t>, ��������� � 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 ����� �� ����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nbsp;- ����, ��������� � ������ 9 ��������� ��������,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0.&amp;nbsp;� ��������� �������������� �������� 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 16 ��������� ��������, �������� 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3 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1.&amp;nbsp;��������������-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�� �������� 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������</w:t>
      </w:r>
      <w:r>
        <w:rPr/>
        <w:t>, �������������� 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3 �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21&amp;nbsp;������ 2009&amp;nbsp;�.&amp;nbsp;�&amp;nbsp;1065&lt;/span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2.&amp;nbsp;������������ �������������� ���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, ����������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 ����������</w:t>
      </w:r>
      <w:r>
        <w:rPr/>
        <w:t>, 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������������� �����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������������ ���������� ��������� � �������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 ����� ���� ��������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115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50/file76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115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50/file76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115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C650/file76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6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115946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