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093F.A9CD8E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 ��� �������� �� ������������ ����� ���-������. ��������� 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3F.A9CD8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209C654/file32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22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Complex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����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����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01-14T09:1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01-14T09:1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0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14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360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PecialiST RePack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9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5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769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22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22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screen{</w:t>
      </w:r>
    </w:p>
    <w:p>
      <w:pPr>
        <w:pStyle w:val="PreformattedText"/>
        <w:bidi w:val="0"/>
        <w:spacing w:before="0" w:after="0"/>
        <w:jc w:val="left"/>
        <w:rPr/>
      </w:pPr>
      <w:r>
        <w:rPr/>
        <w:t>em{background-color:#f0f0f0; color:#1111e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ed334093{background-color:#f0f0f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rk334093{background-color:#f0f0f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ed{color:#1111e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rk{color:#1111ee; font-weight:normal; font-style:italic; text-deco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, a{cursor:pointer; color:#1111ee; font-weight:normal; 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 text-decoration:underli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x{background-color:#ead0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 .cmd, .W8 a{cursor:pointer; color:#1111ee; font-weight:normal; 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normal; 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bottom; line-height:100%; font-size:11px; 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 .cmd, .W9 a{cursor:pointer; color:#1111ee; font-weight:normal; 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normal; 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top; line-height:100%; font-size:11px; font-weight:normal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{vertical-align:bottom; line-height:100%; font-size:11px; 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{vertical-align:top; line-height:100%; font-size:11px; 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{vertical-align:bottom; line-height:100%; font-size:11px; font-weigh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B{vertical-align:top; line-height:100%; font-size:11px; font-weight:bold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margin:0; border:0; padding:0; color:#333333; background:white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3.5pt; font-family:"times new roman", times, serif; line-height:125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wrap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lip{width:100%; font-size:11pt; font-family:tahoma, arial, sans-serif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omment{margin-bottom:1ex; padding:1e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time{padding:0ex 0ex 1ex 0e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fragments{min-height:5%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p.P{text-indent:7ex; max-width:100%; text-align:justify; margin:5pt 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0; padd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{text-indent:8ex; max-width:100%; text-align:justify; margin:5pt 0pt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:0; padd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{text-indent:0; margin-left:7ex; max-width:100%; text-align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{text-indent:0; margin-left:7ex; max-width:100%; text-align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{text-indent:-10ex; margin-left:17ex; margin-right:7ex; max-width:10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{text-indent:0; margin-left:auto; margin-right:0; max-width:40ex; 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{text-indent:0; margin-left:5ex; margin-right:5ex; max-width:100%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{text-indent:0; margin-left:5ex; margin-right:5ex; max-width:100%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center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{white-space:pre; overflow-wrap:normal; text-indent:0; max-width:100%;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left; font-size:12.5pt; font-family:"courier new", courier, mon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rk{font-weight:normal; font-style:italic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, a{font-weight:nor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 .cmd, .W8 a{font-weight:normal; font-style:normal; 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bottom; line-height:100%; font-size:9pt; font-weight:normal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 .cmd, .W9 a{font-weight:normal; font-style:normal; 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top; line-height:100%; font-size:9pt; font-weight:normal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{vertical-align:bottom; line-height:100%; font-size:9pt; 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{vertical-align:top; line-height:100%; font-size:9pt; 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{vertical-align:bottom; line-height:100%; font-size:9pt; 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B{vertical-align:top; line-height:100%; font-size:9pt; font-weight: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, .G02C, .G02R, .G02J, .G12L, .G12C, .G12R, .G12J, .G22L, .G22C, .G22R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.G22J{font-size:12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M{max-width:100%; text-align:left; font-size:12pt; font-family:"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 new", courier, monospa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and (orientation:landscape){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{font-size:12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{font-size:11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ord-wrap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rder-radius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height:1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09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3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overflow-wrap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4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x-sizing: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spac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mpty-cells:sh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spac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-writing-mode:tb-r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-transform:rotate(180deg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HOLDE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visibility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elieve-normal-left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, li.p, div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, li.n, div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, li.i, div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, li.k, div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, li.h, div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, li.s, div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5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, li.c, div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, li.t, div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, li.z, div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z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y, li.y, div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, li.m, div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, li.l, div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, li.r, div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, li.j, div.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0, li.w0, div.w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1, li.w1, div.w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2, li.w2, div.w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3, li.w3, div.w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4, li.w4, div.w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5, li.w5, div.w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6, li.w6, div.w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7, li.w7, div.w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8, li.w8, div.w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9, li.w9, div.w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a, li.wa, div.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b, li.wb, div.w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c, li.wc, div.w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d, li.wd, div.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e, li.we, div.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f, li.wf, div.w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l, li.g02l, div.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c, li.g02c, div.g0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r, li.g02r, div.g0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j, li.g02j, div.g0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l, li.g12l, div.g1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c, li.g12c, div.g1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r, li.g12r, div.g1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j, li.g12j, div.g1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l, li.g22l, div.g2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c, li.g22c, div.g2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r, li.g22r, div.g2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j, li.g22j, div.g2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l, li.g32l, div.g3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c, li.g32c, div.g3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r, li.g32r, div.g3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j, li.g32j, div.g3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1, li.m1, div.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1, li.l1, div.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1, li.c1, div.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1, li.r1, div.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1, li.j1, div.j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1, li.p1, div.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1, li.n1, div.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1, li.i1, div.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1, li.k1, div.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1, li.h1, div.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9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1, li.t1, div.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2, li.m2, div.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3, li.m3, div.m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2, li.l2, div.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2, li.c2, div.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2, li.r2, div.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2, li.j2, div.j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2, li.p2, div.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2, li.n2, div.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2, li.i2, div.i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2, li.k2, div.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2, li.h2, div.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9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2, li.t2, div.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4, li.m4, div.m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w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3, li.c3, div.c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3, li.l3, div.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w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4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baseli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4, li.c4, div.c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5, li.c5, div.c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4, li.l4, div.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[if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left:3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X-UA-Compatible content=3D"IE=3D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1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View&gt;Print&lt;/u1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SaveIfXMLInvalid&gt;false&lt;/u1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IgnoreMixedContent&gt;false&lt;/u1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AlwaysShowPlaceholderText&gt;false&lt;/u1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SelectEntireFieldWithStartOr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1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BrowserLevel&gt;MicrosoftInternetExplorer4&lt;/u1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u1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"#FFFFFC" lang=3DRU style=3D'tab-interval:35.4pt;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3.0pt;margin-right:3.0pt;margin-bottom: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 ����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 ����������� ����� ������� � �������, ��������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��������� �������������� ���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 � ��������� ���� ����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class=3Dmark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 �������� ������ 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&amp;nbsp;19.09.2017&amp;nbsp;�&amp;nbsp;4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9.10.2017&amp;nbsp;�&amp;nbsp;472, ��&amp;nbsp;15.01.2020&amp;nbsp;�&amp;nbsp;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0.12.2020&amp;nbsp;�&amp;nbsp;778)&lt;/span&gt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 ������������ � ������������ �������� &lt;span class=3Dcmd&gt;��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25&amp;nbsp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&amp;nbsp;�. �&amp;nbsp;273-��&lt;/span&gt; &amp;quot;�&amp;nbsp;��������������� ���������&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span class=3Dcmd&gt;��&amp;nbsp;3&amp;nbsp;������ 2012&amp;nbsp;�. �&amp;nbsp;230-��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nbsp;�������� �� ������������� �������� ���, ��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 ��� �� �������&amp;quot; ��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�� ���������� ����� ������� � �������,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��������� �������������� ���������</w:t>
      </w:r>
      <w:r>
        <w:rPr/>
        <w:t>.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����, ��� ����, 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���</w:t>
      </w:r>
      <w:r>
        <w:rPr/>
        <w:t>, ������������� ���������� �� 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 ����������� ������� � ����� �������</w:t>
      </w:r>
      <w:r>
        <w:rPr/>
        <w:t>,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������ ���������</w:t>
      </w:r>
      <w:r>
        <w:rPr/>
        <w:t>, � 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�� � ������������� �������������� ��������� 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) � ������������������ �����, ����������� ����� 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 �������� ������&lt;span class=3Ded&gt;,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� ������������ ���������� </w:t>
      </w:r>
      <w:r>
        <w:rPr/>
        <w:t>&amp;quot;������� ��&amp;quo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�� ����� ���������� ���������� ���������</w:t>
      </w:r>
      <w:r>
        <w:rPr/>
        <w:t>,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 �� ����������� ����� ����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 ������� ��������������� ������ � �������������</w:t>
      </w:r>
      <w:r>
        <w:rPr/>
        <w:t>-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amp;quot;��������&amp;quot;&lt;/span&gt;.&amp;nbsp;&lt;span class=3Dmark&gt;(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 ��</w:t>
      </w:r>
      <w:r>
        <w:rPr/>
        <w:t>&amp;nbsp;15.01.2020&amp;nbsp;�&amp;nbsp;13,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 �������� � ���� � 1&amp;nbsp;�� 2020&amp;nbsp;�.)&lt;/span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.&amp;nbsp;������ � ���� ���������� ���������� ��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cmd&gt;��&amp;nbsp;18&amp;nbsp;�� 2009&amp;nbsp;�. �&amp;nbsp;5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nbsp;������������� ����������, �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 ���������� ���������</w:t>
      </w:r>
      <w:r>
        <w:rPr/>
        <w:t>, � 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��������� ���������</w:t>
      </w:r>
      <w:r>
        <w:rPr/>
        <w:t>, �������� 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������ ���������</w:t>
      </w:r>
      <w:r>
        <w:rPr/>
        <w:t>&amp;quot; (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</w:t>
      </w:r>
      <w:r>
        <w:rPr/>
        <w:t>, 2009, �&amp;nbsp;21, ��.&amp;nbsp;2543; 20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amp;nbsp;3, ��.&amp;nbsp;274; 2012, �&amp;nbsp;12, ��.&amp;nbsp;1391; 2013, �&amp;nbsp;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&amp;nbsp;5044; �&amp;nbsp;49, ��.&amp;nbsp;6399) � � 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� �� ��������� ��������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, ���������� ��������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 �������, �� ��������� � 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 ���� ������, �������� ��������: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 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���� &amp;quot;�&amp;quot;&amp;nbsp;- &amp;quot;�&amp;quot; ������ 1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 2 �������� � �������� 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quot;2.&amp;nbsp;����������, ��� ��������,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��������� ���������� ���������</w:t>
      </w:r>
      <w:r>
        <w:rPr/>
        <w:t>, � ����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��������� ���������</w:t>
      </w:r>
      <w:r>
        <w:rPr/>
        <w:t>, ����������� ������� 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� � ������������� �������������� ���������,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� � ������������� �������������� ��������� 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) � ������������������ ����� � ������������ �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 �� ������������ ����������� ���������� ��������� �����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���������� �������� ��� ������������ �������� �� 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 ������ � ����� ������������ ��������� ��������</w:t>
      </w:r>
      <w:r>
        <w:rPr/>
        <w:t>.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 3 �������� ���������� 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 �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 ������ 3 ����� &amp;quot;�� ������������ ������ �������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&amp;quot;�� ������������ ����������� ���������� 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amp;quot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 ��������� &amp;quot;�&amp;quot; ������ 4 ����� &amp;quot;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&amp;quot; �������� ������� &amp;quot;�� 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 �������</w:t>
      </w:r>
      <w:r>
        <w:rPr/>
        <w:t>&amp;quot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 ������ ������ ������ 5 ����� &amp;quot;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amp;quot; �������� ������� &amp;quot;�� ������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</w:t>
      </w:r>
      <w:r>
        <w:rPr/>
        <w:t>&amp;quo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.&amp;nbsp;������ � ���� ���������� ���������� ��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cmd&gt;��&amp;nbsp;18&amp;nbsp;�� 2009&amp;nbsp;�. �&amp;nbsp;55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nbsp;������������� ����������, ������������ 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�����</w:t>
      </w:r>
      <w:r>
        <w:rPr/>
        <w:t>, � ������������ ���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>, �� ��������� � 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quot; (�������� ���������������� ���������� ���������, 20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amp;nbsp;21, ��.&amp;nbsp;2544; 2010, �&amp;nbsp;3, ��.&amp;nbsp;274; 2012, �&amp;nbsp;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&amp;nbsp;1391; 2013, �&amp;nbsp;14, ��.&amp;nbsp;1670; �&amp;nbsp;40, ��.&amp;nbsp;5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amp;nbsp;49, ��.&amp;nbsp;6399) � � ��������� � ��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 ���������� ����������� ��������������� 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� ��������� �������� � �������</w:t>
      </w:r>
      <w:r>
        <w:rPr/>
        <w:t>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</w:t>
      </w:r>
      <w:r>
        <w:rPr/>
        <w:t>, ������������ ���� 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 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���� &amp;quot;�&amp;quot;&amp;nbsp;- &amp;quot;�&amp;quot; ������ 1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 2 �������� � �������� 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quot;2.&amp;nbsp;����������, ��� ����������� �����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� ��������������� 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, ������� � ����������� 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</w:t>
      </w:r>
      <w:r>
        <w:rPr/>
        <w:t>, ����������� ������� � �������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 � ������������ � ������������ 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�� ������������ ����������� ���������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 � ������ ��������� ���������������� 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</w:t>
      </w:r>
      <w:r>
        <w:rPr/>
        <w:t>.&amp;quot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 ������ ������ ������ 3 �������� ����� &amp;quo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</w:t>
      </w:r>
      <w:r>
        <w:rPr/>
        <w:t>&amp;quot; �������� ������� &amp;quot;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 ����� �������</w:t>
      </w:r>
      <w:r>
        <w:rPr/>
        <w:t>&amp;quo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5.&amp;nbsp;������ � ���� ���������� ���������� ��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cmd&gt;��&amp;nbsp;18&amp;nbsp;�� 2009&amp;nbsp;�. �&amp;nbsp;56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nbsp;������������� ����������, ������������ �� 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� ����������</w:t>
      </w:r>
      <w:r>
        <w:rPr/>
        <w:t>, ������ � ���� �����������,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 � ��������������� ����������</w:t>
      </w:r>
      <w:r>
        <w:rPr/>
        <w:t>, ������ 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 � �������, �� ��������� � ������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quot; (�������� ���������������� ���������� ���������, 20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amp;nbsp;21, ��.&amp;nbsp;2545; 2013, �&amp;nbsp;40, ��.&amp;nbsp;5044) 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 </w:t>
      </w:r>
      <w:r>
        <w:rPr/>
        <w:t>1 � �������� 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quot;1.&amp;nbsp;����������, ��� ������ �� 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 ���������� ��������� ������� � ����� 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������ ���������</w:t>
      </w:r>
      <w:r>
        <w:rPr/>
        <w:t>, � ����� 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 �������������� ��������� ����� ������� </w:t>
      </w:r>
      <w:r>
        <w:rPr/>
        <w:t>(�������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 � ������������ � ����������</w:t>
      </w:r>
      <w:r>
        <w:rPr/>
        <w:t>,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 ��</w:t>
      </w:r>
      <w:r>
        <w:rPr/>
        <w:t>&amp;nbsp;18&amp;nbsp;�� 2009&amp;nbsp;�. �&amp;nbsp;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nbsp;������������� ����������, ������������ 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�����</w:t>
      </w:r>
      <w:r>
        <w:rPr/>
        <w:t>, � ������������ ���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>, �� ��������� � 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quot;, � �� ������������ ����������� ����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  <w:t>:&amp;quo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6.&amp;nbsp;������ � ���� ���������� ���������� ��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cmd&gt;��&amp;nbsp;2&amp;nbsp;����� 2013&amp;nbsp;�. �&amp;nbsp;30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nbsp;����� �� ���������� ��������� �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nbsp;��������������� ���������&amp;quot; (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2013, �&amp;nbsp;14, ��.&amp;nbsp;1670; �&amp;nbsp;23, ��.&amp;nbsp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amp;nbsp;28, ��.&amp;nbsp;3813; �&amp;nbsp;49, ��.&amp;nbsp;6399) �������� ��������: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 ������ ������ 1 ��������� ������� &amp;quo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� ��������� ����� �������</w:t>
      </w:r>
      <w:r>
        <w:rPr/>
        <w:t>&amp;quot;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 ������ 2 ����� &amp;quot;� ������, 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amp;quot; �������� ������� &amp;quot;�� ������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 � ������ � �����</w:t>
      </w:r>
      <w:r>
        <w:rPr/>
        <w:t>&amp;quot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 ������ 3 ����� &amp;quot;� ������, 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amp;quot; �������� ������� &amp;quot;�� ������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 � ������ � �����</w:t>
      </w:r>
      <w:r>
        <w:rPr/>
        <w:t>&amp;quot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 ������ 4 ����� &amp;quot;� ����� � ��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&amp;quot; �������� ������� &amp;quot;�� 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 ������� � �����</w:t>
      </w:r>
      <w:r>
        <w:rPr/>
        <w:t>, ���������������&amp;quot;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 ������ 5 ����� &amp;quot;� ����� � ��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&amp;quot; �������� ������� &amp;quot;�� 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 ������� � �����</w:t>
      </w:r>
      <w:r>
        <w:rPr/>
        <w:t>, ���������������&amp;quot;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 ������ 6 ����� &amp;quot;� ����� � ��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&amp;quot; �������� ������� &amp;quot;�� 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 ������� � �����</w:t>
      </w:r>
      <w:r>
        <w:rPr/>
        <w:t>, ���������������&amp;quot;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 8 �������� � �������� ��������: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quot;8.&amp;nbsp;�������, ��������������� ������� 7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 �������� ������� � �������</w:t>
      </w:r>
      <w:r>
        <w:rPr/>
        <w:t>, ��������, 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����� ���������</w:t>
      </w:r>
      <w:r>
        <w:rPr/>
        <w:t>, ����� ������� 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&amp;quo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7.&amp;nbsp;������ � ���� ���������� ���������� ��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cmd&gt;��&amp;nbsp;2&amp;nbsp;����� 2013&amp;nbsp;�. �&amp;nbsp;31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nbsp;����� �� ���������� ��������� �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nbsp;�������� �� ������������� �������� ���, ��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 ��� �� �������&amp;quot; (�������� �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2013, �&amp;nbsp;14, ��.&amp;nbsp;1671; �&amp;nbsp;28, ��.&amp;nbsp;3813; �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49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&amp;nbsp;6399) �������� 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 9 �������� ���������� ����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 ������� 9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font-size:13.5pt;mso-bidi-font-size:13.5pt;line-height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%'&gt;1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quot;9&lt;span class=3Dw91&gt;&lt;span style=3D'mso-ans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line-height:125%'&gt;1&lt;/span&gt;&lt;/span&gt;.&amp;nbsp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������������ ������� 3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nbsp;�������� �� ������������� �������� ���, ��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 ��� �� �������&amp;quot;, �������� �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</w:t>
      </w:r>
      <w:r>
        <w:rPr/>
        <w:t>, ��������, �� ��������� � 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��� ���������� ����������� ���������� ���������.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8.&amp;nbsp;�������� ���� �������� � ���� � 1&amp;nbsp;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&amp;nbsp;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i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�.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�,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3&amp;nbsp;�� 2014&amp;nbsp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&amp;nbsp;4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&amp;nbsp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&amp;nbsp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&amp;nbsp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3&amp;nbsp;�� 2014&amp;nbsp;�.&amp;nbsp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amp;nbsp;4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k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 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(���������� ������������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</w:t>
      </w:r>
      <w:r>
        <w:rPr/>
        <w:t>, ����� ������ ��� �����������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&lt;/span&gt;&lt;span class=3Dw91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&lt;/span&gt;&lt;/span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� �������, ��������, �� ��������� � �������������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&lt;/span&gt;&lt;span class=3Dw91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2&lt;/span&gt;&lt;/span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class=3Dmark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 �������� ������ 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&amp;nbsp;19.09.2017&amp;nbsp;�&amp;nbsp;4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9.10.2017&amp;nbsp;�&amp;nbsp;472, ��&amp;nbsp;15.01.2020&amp;nbsp;�&amp;nbsp;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0.12.2020&amp;nbsp;�&amp;nbsp;778)&lt;/span&gt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k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class=3Ded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�, ��, �������� (��� �������)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 �����&lt;/span&gt;&lt;/span&gt;&lt;span style=3D'font-size:13.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ed&gt;��������, ���� ������ � �����, �������� �������,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ed&gt;����� ��������������� �������� ����� (��� �������)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&amp;nbsp;(� �������� ����� 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5.01.2020&amp;nbsp;�&amp;nbsp;13,&amp;nbsp;&lt;/span&gt;&lt;span class=3Ded&gt;�������� 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amp;nbsp;1&amp;nbsp;�� 2020&amp;nbsp;�.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(����� ������ (������), ��������� (���������)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 ������ </w:t>
      </w:r>
      <w:r>
        <w:rPr/>
        <w:t>(������)&amp;nbsp;- ��� ������; ���������,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 ���������� ��������� </w:t>
      </w:r>
      <w:r>
        <w:rPr/>
        <w:t>(���� ���������)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j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�������� �� ������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&amp;nbsp; &amp;nbsp; &amp;nbsp; &amp;nbsp; &amp;nbsp; &amp;nbsp; &amp;nbsp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 &amp;nbsp; &amp;nbsp; &amp;nbsp; &amp;nbsp; &amp;nbsp; &amp;nbsp; &amp;nbsp; &amp;nbsp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(����� ����� �����������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j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 ������� � �������, �������� 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),&amp;nbsp;������������������� ������� (������ �����������)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class=3Ded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�, ��, �������� (��� 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���� �������, ���� � ����� �������� ���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 ������������������� �������, �� ������� ��������), 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������, ��������� ����� ��������������� �������� ����� (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)&lt;/span&gt;&lt;/span&gt;&lt;span class=3Dmark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amp;nbsp;(� �������� ����� 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&amp;nbsp;15.01.2020&amp;nbsp;�&amp;nbsp;13,&amp;nbsp;&lt;/span&gt;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d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amp;nbsp;1&amp;nbsp;�� 2020&amp;nbsp;�.)&lt;/span&gt;&lt;/span&gt;&lt;span style=3D'font-size:13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(����� ����� �����������, �������� ����� ������ (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) ���������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(� ������ ��������� ��������� ����� ������ (������)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j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 �������� ������ � 1&amp;nbsp;����� 20__ 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1&amp;nbsp;������ 20__ 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j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 ����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&amp;nbsp; &amp;nbsp; &amp;nbsp; &amp;nbsp; &amp;nbsp; &amp;nbsp; &amp;nbsp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 &amp;nbsp; &amp;nbsp; &amp;nbsp; &amp;nbsp; &amp;nbsp; &amp;nbsp; &amp;nbsp; &amp;nbsp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 &amp;nbsp; &amp;nbsp; &amp;nbsp; &amp;nbsp; &amp;nbsp; &amp;nbsp; &amp;nbsp;(������,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j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 ����� �������������, � ������� � ������, 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 ��������� �� ������� �� </w:t>
      </w:r>
      <w:r>
        <w:rPr/>
        <w:t>&amp;quot;__&amp;quot; 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_ 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______________________________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color:#333333'&gt;&amp;nbsp;����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� ���������� </w:t>
      </w:r>
      <w:r>
        <w:rPr/>
        <w:t>&amp;quot;������� ��&amp;quot;, �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� ���������� ���������</w:t>
      </w:r>
      <w:r>
        <w:rPr/>
        <w:t>, ������ 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 ����� ����������� ������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������� ������ � �������������</w:t>
      </w:r>
      <w:r>
        <w:rPr/>
        <w:t>-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amp;quot;��������&amp;quot;. ��� ������ ������� ��������� 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(��������� ���� � �.�.), ��������� �����-���� ������� 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&lt;/span&gt;&lt;/span&gt;&lt;span class=3Dmark&gt;&lt;span style=3D'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5.01.2020&amp;nbsp;�&amp;nbsp;13,&amp;nbsp;&lt;/span&gt;&lt;/span&gt;&lt;span class=3Ded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�������� � ���� �&amp;nbsp;1&amp;nbsp;�� 2020&amp;nbsp;�.)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amp;nbsp;������� ������������ 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 ���������� �� ������� ������ 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� </w:t>
      </w:r>
      <w:r>
        <w:rPr/>
        <w:t>(�����������, ����������� 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, �������� �� ���, �� ������� (�������) 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class=3Ded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����� 1. ������� � �������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w91&gt;&lt;span style=3D'font-size:13.5pt;line-height:125%;color:#333333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53.0pt;margin-left:1.5pt;border-collapse:collapse;mso-yf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;min-width:37.625e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 style=3D"width:2.250em; max-width:2.250em; min-width:1.875em;"&gt;&lt;col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width:22.500em; max-width:22.500em; min-width:19.625em;"&gt;&lt;col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width:12.875em; max-width:12.875em; min-width:11.250e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ed&gt;�/�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�� ������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bottom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�������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ed&gt;������&lt;/span&gt;&lt;span class=3Dw91&gt;&lt;span style=3D'mso-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mso-bidi-font-size:13.5pt;line-height:125%'&gt;2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ed&gt;(���.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1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2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bottom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3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1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���� �� ��������� ����� ������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bottom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2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���� �� ���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&lt;/span&gt;&lt;/span&gt;&lt;span style=3D'font-size:13.5pt;line-height: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bottom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3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���� �� ���� 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bottom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4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���� �� ������� � 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���</w:t>
      </w:r>
      <w:r>
        <w:rPr/>
        <w:t>&lt;/span&gt;&lt;/span&gt;&lt;span style=3D'font-size:13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bottom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5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���� �� ������ ����� � 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 �����������</w:t>
      </w:r>
      <w:r>
        <w:rPr/>
        <w:t>&lt;/span&gt;&lt;/span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bottom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6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��� ������ (������� ��� ������)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w91&gt;&lt;span style=3D'font-size:13.5pt;line-height:125%;color:#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'&gt;3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ed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: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bottom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1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righ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2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righ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padding:4.5pt 3.0pt 4.5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7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padding:4.5pt 3.0pt 4.5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���� ����� �� �������� ������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ed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333333'&gt;________________________________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color:#333333'&gt;&amp;nbsp;��������� ������ (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���) �� �������� ������.&lt;/span&gt;&lt;/span&gt;&lt;span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color:#333333'&gt;&amp;nbsp;�����, ���������� 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 � ����� �� ����� ����� ������ ��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 � �������� �����, ��������� 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, ���������� � ����� ����� ��������� 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���� � ����������� �����, � ����� 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�� �� ���� �������� ������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3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color:#333333'&gt;&amp;nbsp;� ������ ������� ������ 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</w:t>
      </w:r>
      <w:r>
        <w:rPr/>
        <w:t>, �������� ���� � �������� 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�</w:t>
      </w:r>
      <w:r>
        <w:rPr/>
        <w:t>, ������� �� ���������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 ���������) � ��� �������� �����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� � �������� ����� 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&amp;nbsp;10.12.2020&amp;nbsp;�&amp;nbsp;778 - �������� � ���� � 1&amp;nbsp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amp;nbsp;�.)&lt;/span&gt;&lt;/span&gt;&lt;span style=3D'font-size:13.5pt;line-height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class=3Ded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����� 2. ������� � ��������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w91&gt;&lt;span style=3D'font-size:13.5pt;line-height:125%;color:#333333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53.0pt;margin-left:1.5pt;border-collapse:collapse;mso-yf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;min-width:37.625e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 style=3D"width:3.250em; max-width:3.250em; min-width:2.750em;"&gt;&lt;col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width:11.125em; max-width:11.125em; min-width:9.625em;"&gt;&lt;col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width:6.375em; max-width:6.375em; min-width:5.500em;"&gt;&lt;col style=3D"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:10.000em; max-width:10.000em; min-width:8.625em;"&gt;&lt;col style=3D"width: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em; max-width:6.875em; min-width:6.000e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ed&gt;�/�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�� �������������� ���������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���� ������ (���.)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������� �������� �������,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��� ���������</w:t>
      </w:r>
      <w:r>
        <w:rPr/>
        <w:t>&lt;/span&gt;&lt;/span&gt;&lt;span style=3D'font-size:13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bottom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��������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����������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w91&gt;&lt;span style=3D'font-size:13.5pt;line-height:125%;color:#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'&gt;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1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2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3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4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bottom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5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1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ed&gt;&lt;span style=3D'font-size:13.5pt;line-height:125%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333333'&gt;���������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ed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: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ed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ed&gt;2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bottom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2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ed&gt;&lt;span style=3D'font-size:13.5pt;line-height:125%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333333'&gt;���� ���������� ���������: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ed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ed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bottom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3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ed&gt;&lt;span style=3D'font-size:13.5pt;line-height:125%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333333'&gt;������������ ��������: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ed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ed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bottom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4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ed&gt;&lt;span style=3D'font-size:13.5pt;line-height:125%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333333'&gt;������ ������: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ed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ed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bottom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5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ed&gt;&lt;span style=3D'font-size:13.5pt;line-height:125%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333333'&gt;�������� ���������� ������: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ed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ed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bottom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padding:4.5pt 3.0pt 4.5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6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padding:4.5pt 3.0pt 4.5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ed&gt;&lt;span style=3D'font-size:13.5pt;line-height:125%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333333'&gt;������� �����: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ed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ed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padding:4.5pt 3.0pt 4.5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padding:4.5pt 3.0pt 4.5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ed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333333'&gt;_________________________________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color:#333333'&gt;&amp;nbsp;������� � 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� �������&amp;nbsp;3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3&amp;nbsp;������ 2012&amp;nbsp;�. �&amp;nbsp;230-�3 &amp;quot;�&amp;nbsp;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</w:t>
      </w:r>
      <w:r>
        <w:rPr/>
        <w:t>, ��������� ��������������� ���������, � 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amp;quot;. ���� �������� �������� �� �����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 ������ �� ���������.&lt;/span&gt;&lt;/span&gt;&lt;span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color:#333333'&gt;&amp;nbsp;��������� ������������ 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 �������� ���������� ��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�� ��������� ���������� � �������� �������.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ed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333333'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 ������� � ��������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 � �������� ���������� ������� 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 ������������ ������ �������� ��������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 ������ �������������� �������</w:t>
      </w:r>
      <w:r>
        <w:rPr/>
        <w:t>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ed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333333'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 � �������� ������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 � ���� ���������� � ������������� ������� � 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 ����������� �����</w:t>
      </w:r>
      <w:r>
        <w:rPr/>
        <w:t>.&lt;/span&gt;&lt;/span&gt;&lt;span style=3D'color: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ed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333333'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������ �������� ���������� ������� � �������� 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 ��������� </w:t>
      </w:r>
      <w:r>
        <w:rPr/>
        <w:t>(��� �� �������), ������������� 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amp;nbsp;(���) ���������� ��������� � ������ ������� ������.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� � �������� ����� 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&amp;nbsp;10.12.2020&amp;nbsp;�&amp;nbsp;778 - �������� � ���� � 1&amp;nbsp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amp;nbsp;�.)&lt;/span&gt;&lt;/span&gt;&lt;span style=3D'font-size:13.5pt;line-height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w41&gt;&lt;span style=3D'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����� 3. ������� �� ���������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w41&gt;&lt;span style=3D'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3.1.&amp;nbsp;���������� ���������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51.5pt;margin-left:1.5pt;border-collapse:collapse;mso-yf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;min-width:37.500e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 style=3D"width:2.500em; max-width:2.500em; min-width:2.125em;"&gt;&lt;col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width:8.125em; max-width:8.125em; min-width:7.000em;"&gt;&lt;col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th:7.750em; max-width:7.750em; min-width:6.750em;"&gt;&lt;col style=3D"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25em; max-width:5.125em; min-width:4.375em;"&gt;&lt;col style=3D"width:4.625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-width:4.625em; min-width:4.000em;"&gt;&lt;col style=3D"width:9.375em; max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9.375em; min-width:8.125e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/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 � ������������ ���������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 �������������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nsi-font-size:13.5pt;mso-bidi-font-size:13.5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'&gt;1&lt;/span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����-�������� (�����)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���� (��.&amp;nbsp;�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������ ����������� � 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w91&gt;&lt;span style=3D'mso-ansi-font-size:13.5pt;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'&gt;2&lt;/span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��������� �������&lt;span class=3Dw91&gt;&lt;span style=3D'mso-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mso-bidi-font-size:13.5pt;line-height:125%'&gt;3&lt;/span&gt;&lt;/span&gt;: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1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����� ����, 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1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1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1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���� ���������� �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1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______________________________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amp;nbsp;���������� ��� ������������� (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); �� ���������� ������������� ��������� ���� ���� (�. �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</w:t>
      </w:r>
      <w:r>
        <w:rPr/>
        <w:t>), � ������������� ������� �������� ���������;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 ����</w:t>
      </w:r>
      <w:r>
        <w:rPr/>
        <w:t>, ������� 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amp;nbsp;��������� ������������ � 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 �� ������������ ����� �������������</w:t>
      </w:r>
      <w:r>
        <w:rPr/>
        <w:t>, 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���������� ����� 1 ������ 4 ������������ 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cmd&gt;��&amp;nbsp;7&amp;nbsp;�� 2013&amp;nbsp;�. �&amp;nbsp;79-��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&amp;nbsp;������� ��������� ��������� ��� ��������� � ����� ����� (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 �������� � �������� � �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�� ���������� ���������� ���������</w:t>
      </w:r>
      <w:r>
        <w:rPr/>
        <w:t>, ������� �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����� �������������</w:t>
      </w:r>
      <w:r>
        <w:rPr/>
        <w:t>&amp;quot;, 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 ������� ����������� 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3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amp;nbsp;���������� ��� ���������� ������� (��,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):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������������</w:t>
      </w:r>
      <w:r>
        <w:rPr/>
        <w:t>, ������, �������, ������������,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w41&gt;&lt;span style=3D'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3.2.&amp;nbsp;������������ ��������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50.0pt;margin-left:1.5pt;border-collapse:collapse;mso-yf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;min-width:37.375e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 style=3D"width:2.500em; max-width:2.500em; min-width:2.125em;"&gt;&lt;col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width:14.000em; max-width:14.000em; min-width:12.125em;"&gt;&lt;col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width:10.625em; max-width:10.625em; min-width:9.250em;"&gt;&lt;col style=3D"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10.250em; max-width:10.250em; min-width:8.875e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/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, �����, ������ �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 �������������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nsi-font-size:13.5pt;mso-bidi-font-size:13.5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'&gt;1&lt;/span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�� 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���������� 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1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���������� 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4.5pt 3.0pt 4.5pt 3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4.5pt 3.0pt 4.5pt 3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1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���������������� 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4.5pt 3.0pt 4.5pt 3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4.5pt 3.0pt 4.5pt 3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1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������������������ 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1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������ �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1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��������� �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1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���� ������������ 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1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lef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bottom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______________________________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amp;nbsp;���������� ��� ������������� (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; �� ���������� ������������� ��������� ���� ���� (�. �. 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), � ������������� ������� �������� ���������;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 ����</w:t>
      </w:r>
      <w:r>
        <w:rPr/>
        <w:t>, ������� 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w41&gt;&lt;span style=3D'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3.3.&amp;nbsp;�������� ���������� ������,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���������� �������� ���������� ������ � ���� 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47.0pt;margin-left:1.5pt;border-collapse:collapse;mso-yf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;min-width:37.125e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 style=3D"width:2.750em; max-width:2.750em; min-width:2.375em;"&gt;&lt;col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width:9.750em; max-width:9.750em; min-width:8.500em;"&gt;&lt;col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th:7.375em; max-width:7.375em; min-width:6.375em;"&gt;&lt;col style=3D"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0em; max-width:6.000em; min-width:5.125em;"&gt;&lt;col style=3D"width:11.250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 max-width:11.250em; min-width:9.750e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4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ed&gt;�/�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class=3Ded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mso-fareast-font-family:"Times New Roman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��� ������ ��� ��������� �����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w91&gt;&lt;span style=3D'font-size:13.5pt;line-height:125%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333333'&gt;1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mso-fareast-font-family:"Times New Roman";color:#333333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class=3Ded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mso-fareast-font-family:"Times New Roman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&lt;/span&gt;&lt;/span&gt;&lt;span style=3D'font-size:13.5pt;line-height: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;color:#333333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class=3Ded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mso-fareast-font-family:"Times New Roman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&lt;/span&gt;&lt;/span&gt;&lt;span style=3D'font-size:13.5pt;line-height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;color:#333333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bottom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class=3Ded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mso-fareast-font-family:"Times New Roman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������������ �������</w:t>
      </w:r>
      <w:r>
        <w:rPr/>
        <w:t>, � ������� ������������ 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</w:t>
      </w:r>
      <w:r>
        <w:rPr/>
        <w:t>&lt;/span&gt;&lt;/span&gt;&lt;span class=3Dw91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mso-fareast-font-family:"Times New Roman";color:#333333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4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1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class=3Ded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mso-fareast-font-family:"Times New Roman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class=3Ded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mso-fareast-font-family:"Times New Roman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3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class=3Ded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mso-fareast-font-family:"Times New Roman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4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bottom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class=3Ded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mso-fareast-font-family:"Times New Roman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5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4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1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bottom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padding:4.5pt 3.0pt 4.5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4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2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padding:4.5pt 3.0pt 4.5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padding:4.5pt 3.0pt 4.5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padding:4.5pt 3.0pt 4.5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ed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333333'&gt;_________________________________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color:#333333'&gt;&amp;nbsp;��������� 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</w:t>
      </w:r>
      <w:r>
        <w:rPr/>
        <w:t>(���� ��� ����� ����������, ��������� ��� � 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�� ���������� �������</w:t>
      </w:r>
      <w:r>
        <w:rPr/>
        <w:t>) � (���)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������������ �������� ���������� ������ � ���� 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�� ����� ����������, ��������� ��� � ����� 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� � ����� ��������� ������� � ��������� �����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).&lt;/span&gt;&lt;/span&gt;&lt;span style=3D'color:#333333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color:#333333'&gt;&amp;nbsp;��������� �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, � ������� ������������ 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 ����������� � ��� ��������������� ����� 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</w:t>
      </w:r>
      <w:r>
        <w:rPr/>
        <w:t>(� ��������� ����������� �������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 ����������������� � �������� ��������������� 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).&lt;/span&gt;&lt;/span&gt;&lt;span style=3D'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 style=3D'line-height:125%'&gt;&lt;span class=3Dmark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������� ����������� - 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10.12.2020&amp;nbsp;�&amp;nbsp;778 - �����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nbsp;�� 2021&amp;nbsp;�.)&lt;/span&gt;&lt;/span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class=3Ded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3.4.&amp;nbsp;����������� �������� �����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45.5pt;margin-left:1.5pt;border-collapse:collapse;mso-yf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;min-width:37.000e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 style=3D"width:2.875em; max-width:2.875em; min-width:2.500em;"&gt;&lt;col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width:8.250em; max-width:8.250em; min-width:7.125em;"&gt;&lt;col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th:7.000em; max-width:7.000em; min-width:6.000em;"&gt;&lt;col style=3D"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75em; max-width:7.375em; min-width:6.375em;"&gt;&lt;col style=3D"width:11.500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 max-width:11.500em; min-width:10.000e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4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ed&gt;�/�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class=3Ded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mso-fareast-font-family:"Times New Roman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</w:t>
      </w:r>
      <w:r>
        <w:rPr/>
        <w:t>&lt;/span&gt;&lt;/span&gt;&lt;span class=3Dw91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mso-fareast-font-family:"Times New Roman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class=3Ded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mso-fareast-font-family:"Times New Roman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&lt;/span&gt;&lt;/span&gt;&lt;span style=3D'font-size:13.5pt;line-height: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;color:#333333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class=3Ded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mso-fareast-font-family:"Times New Roman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(���.)&lt;/span&gt;&lt;/span&gt;&lt;span style=3D'font-size:13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%;mso-fareast-font-family:"Times New Roman";color:#333333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bottom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class=3Ded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mso-fareast-font-family:"Times New Roman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������������ ���������</w:t>
      </w:r>
      <w:r>
        <w:rPr/>
        <w:t>&lt;/span&gt;&lt;/span&gt;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2&lt;/span&gt;&lt;/span&gt;&lt;span style=3D'font-size:13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;color:#333333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4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1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class=3Ded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mso-fareast-font-family:"Times New Roman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class=3Ded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mso-fareast-font-family:"Times New Roman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3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class=3Ded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mso-fareast-font-family:"Times New Roman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4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bottom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class=3Ded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mso-fareast-font-family:"Times New Roman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5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4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1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bottom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4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2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bottom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4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3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bottom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padding:4.5pt 3.0pt 4.5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4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4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padding:4.5pt 3.0pt 4.5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padding:4.5pt 3.0pt 4.5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padding:4.5pt 3.0pt 4.5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ed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_____________________________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color:#333333'&gt;&amp;nbsp;���������� 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���� ����������� �������� �����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color:#333333'&gt;&amp;nbsp;��������� �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�� ����������������� ����� 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 ��������������� �����</w:t>
      </w:r>
      <w:r>
        <w:rPr/>
        <w:t>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��� ����������� -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10.12.2020&amp;nbsp;�&amp;nbsp;778 - �����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nbsp;�� 2021&amp;nbsp;�.)&lt;/span&gt;&lt;/span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h style=3D'line-height:125%'&gt;&lt;span class=3Ded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3.5.&amp;nbsp;������� �����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41.0pt;margin-left:1.5pt;border-collapse:collapse;mso-yf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;min-width:36.625e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 style=3D"width:2.750em; max-width:2.750em; min-width:2.375em;"&gt;&lt;col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width:11.125em; max-width:11.125em; min-width:9.625em;"&gt;&lt;col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width:12.000em; max-width:12.000em; min-width:10.375em;"&gt;&lt;col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.750em; max-width:10.750em; min-width:9.375e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4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ed&gt;�/�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4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����������� �������� �����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4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��� �����������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4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���� ����������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4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1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class=3Ded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mso-fareast-font-family:"Times New Roman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class=3Ded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mso-fareast-font-family:"Times New Roman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3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class=3Ded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mso-fareast-font-family:"Times New Roman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4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4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1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4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2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4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3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padding:4.5pt 3.0pt 4.5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4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4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padding:4.5pt 3.0pt 4.5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padding:4.5pt 3.0pt 4.5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��� ����������� -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10.12.2020&amp;nbsp;�&amp;nbsp;778 - �����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nbsp;�� 2021&amp;nbsp;�.)&lt;/span&gt;&lt;/span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w41&gt;&lt;span style=3D'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����� 4. ������� � ������ � 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>&lt;/span&gt;&lt;/span&gt;&lt;span style=3D'font-size:13.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51.5pt;margin-left:1.5pt;border-collapse:collapse;mso-yf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;min-width:37.500e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 style=3D"width:2.375em; max-width:2.375em; min-width:2.000em;"&gt;&lt;col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width:9.625em; max-width:9.625em; min-width:8.375em;"&gt;&lt;col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th:5.750em; max-width:5.750em; min-width:5.000em;"&gt;&lt;col style=3D"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25em; max-width:5.125em; min-width:4.375em;"&gt;&lt;col style=3D"width:6.125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-width:6.125em; min-width:5.250em;"&gt;&lt;col style=3D"width:8.500em; max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8.500em; min-width:7.375e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/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��������� � ����� ����� ��� 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 � �����&amp;nbsp; �����&lt;span class=3Dw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nsi-font-size:13.5pt;mso-bidi-font-size:13.5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'&gt;1&lt;/span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� �������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���� �� �����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nsi-font-size:13.5pt;mso-bidi-font-size:13.5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'&gt;2&lt;/span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.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�� ����������� �� ���� 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w91&gt;&lt;span style=3D'mso-ansi-font-size:13.5pt;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'&gt;3&lt;/span&gt;&lt;/span&gt; (���.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______________________________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color:#333333'&gt;&amp;nbsp;��������� ��� ����� (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 � ������) � ����� �����.&lt;/span&gt;&lt;/span&gt;&lt;span class=3D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 (� �������� ����� 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0.12.2020&amp;nbsp;�&amp;nbsp;778 - �������� � ���� � 1&amp;nbsp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amp;nbsp;�.)&lt;/span&gt;&lt;/span&gt;&lt;span style=3D'color:#333333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amp;nbsp;������� �� ����� ����������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�� ������ � ����������� ����� ������� ���������� 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� ������� 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3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color:#333333'&gt;&amp;nbsp;���������� ���� 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 �������� ������ � ������</w:t>
      </w:r>
      <w:r>
        <w:rPr/>
        <w:t>, 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 ���� � ��� ������� </w:t>
      </w:r>
      <w:r>
        <w:rPr/>
        <w:t>(�������) �� �������� 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��</w:t>
      </w:r>
      <w:r>
        <w:rPr/>
        <w:t>. � ���� ������ � ������� ���������� ������� 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� ����� �� �������� ������</w:t>
      </w:r>
      <w:r>
        <w:rPr/>
        <w:t>. �� ������ 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 � ����� �� ����� ����� ������ 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�� ������� �� ���������� 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����</w:t>
      </w:r>
      <w:r>
        <w:rPr/>
        <w:t>.&lt;/span&gt;&lt;/span&gt;&lt;span class=3Dmar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amp;nbsp;(� �������� ����� ���������� 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5.01.2020&amp;nbsp;�&amp;nbsp;13,&amp;nbsp;&lt;/span&gt;&lt;/span&gt;&lt;span class=3Ded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�������� � ���� �&amp;nbsp;1&amp;nbsp;�� 2020&amp;nbsp;�.)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style=3D'color:#333333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w41&gt;&lt;span style=3D'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����� 5. ������� � ������ �������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w41&gt;&lt;span style=3D'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5.1.&amp;nbsp;����� � ���� ������� 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</w:t>
      </w:r>
      <w:r>
        <w:rPr/>
        <w:t>&lt;/span&gt;&lt;/span&gt;&lt;span style=3D'font-size:13.5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51.5pt;margin-left:1.5pt;border-collapse:collapse;mso-yf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;min-width:37.500e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 style=3D"width:2.375em; max-width:2.375em; min-width:2.000em;"&gt;&lt;col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width:9.500em; max-width:9.500em; min-width:8.250em;"&gt;&lt;col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th:9.250em; max-width:9.250em; min-width:8.000em;"&gt;&lt;col style=3D"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25em; max-width:5.625em; min-width:4.875em;"&gt;&lt;col style=3D"width:4.250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-width:4.250em; min-width:3.625em;"&gt;&lt;col style=3D"width:6.500em; max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6.500em; min-width:5.625e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/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��������� �&amp;nbsp; ��������������-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��</w:t>
      </w:r>
      <w:r>
        <w:rPr/>
        <w:t>&lt;span class=3Dw91&gt;&lt;span style=3D'mso-ansi-font-size:13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3.5pt;line-height:125%'&gt;1&lt;/span&gt;&lt;/span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������������ ���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(�����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����� �������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nsi-font-size:13.5pt;mso-bidi-font-size:13.5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'&gt;2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.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 ������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nsi-font-size:13.5pt;mso-bidi-font-size:13.5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'&gt;3&lt;/span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������ ������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nsi-font-size:13.5pt;mso-bidi-font-size:13.5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'&gt;4&lt;/span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______________________________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amp;nbsp;��������� ������ ��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 �� ��������������</w:t>
      </w:r>
      <w:r>
        <w:rPr/>
        <w:t>-������� ����� (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 ������������ ���������������,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</w:t>
      </w:r>
      <w:r>
        <w:rPr/>
        <w:t>, ���� � ������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amp;nbsp;�������� ������� ���������� 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 ������� �� ������� ����</w:t>
      </w:r>
      <w:r>
        <w:rPr/>
        <w:t>. �� 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�</w:t>
      </w:r>
      <w:r>
        <w:rPr/>
        <w:t>, �������� ������� ���������� � ����� 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� 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3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amp;nbsp;��� ������ ��������� � ��������� 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��������� ������� ��������� ����� 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4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amp;nbsp;��������� ��������� ����������� 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 �������, �����������, �������, ����, �������,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), � ����� ��������� (����, �����) ��������������� �������� 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w41&gt;&lt;span style=3D'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5.2.&amp;nbsp;���� ������ ������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50.0pt;margin-left:1.5pt;border-collapse:collapse;mso-yf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;min-width:37.375e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 style=3D"width:2.250em; max-width:2.250em; min-width:1.875em;"&gt;&lt;col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width:5.625em; max-width:5.625em; min-width:4.875em;"&gt;&lt;col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th:7.125em; max-width:7.125em; min-width:6.125em;"&gt;&lt;col style=3D"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25em; max-width:9.625em; min-width:8.375em;"&gt;&lt;col style=3D"width:6.000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-width:6.000em; min-width:5.125em;"&gt;&lt;col style=3D"width:6.750em; max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6.750em; min-width:5.875e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/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 ������ ������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nsi-font-size:13.5pt;mso-bidi-font-size:13.5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'&gt;1&lt;/span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�, ����������� ����� ������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������� �������� ����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(���.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�� 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� ���������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nsi-font-size:13.5pt;mso-bidi-font-size:13.5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'&gt;2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.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 �� ������� 5 &amp;quot;������� � ������ �������&amp;quot;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 �����</w:t>
      </w:r>
      <w:r>
        <w:rPr/>
        <w:t>, ����� ���� 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(���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______________________________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amp;nbsp;��������� ��� ������ ������ �� ����� (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), �� ���������� �����, ��������� � ���������� 5.1 &amp;quo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 ������������ ����������� � ������</w:t>
      </w:r>
      <w:r>
        <w:rPr/>
        <w:t>&amp;quot;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amp;nbsp;���������� ���� ��������� ������ 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 ��������� �� ����������� </w:t>
      </w:r>
      <w:r>
        <w:rPr/>
        <w:t>(���� �� ����� ����������&amp;nbs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������ ��� ����������� ���������</w:t>
      </w:r>
      <w:r>
        <w:rPr/>
        <w:t>). 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�</w:t>
      </w:r>
      <w:r>
        <w:rPr/>
        <w:t>, ��������� ���������� � ����� �� 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w41&gt;&lt;span style=3D'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����� 6. ������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&lt;/span&gt;&lt;/span&gt;&lt;span style=3D'font-size:13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w41&gt;&lt;span style=3D'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6.1.&amp;nbsp;������� 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</w:t>
      </w:r>
      <w:r>
        <w:rPr/>
        <w:t>&lt;/span&gt;&lt;/span&gt;&lt;span class=3Dw91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1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50.0pt;margin-left:1.5pt;border-collapse:collapse;mso-yf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;min-width:37.375e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 style=3D"width:2.250em; max-width:2.250em; min-width:1.875em;"&gt;&lt;col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width:6.375em; max-width:6.375em; min-width:5.500em;"&gt;&lt;col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th:7.625em; max-width:7.625em; min-width:6.625em;"&gt;&lt;col style=3D"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75em; max-width:7.375em; min-width:6.375em;"&gt;&lt;col style=3D"width:8.625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-width:8.625em; min-width:7.500em;"&gt;&lt;col style=3D"width:5.125em; max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5.125em; min-width:4.375e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5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/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5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 ���������&lt;span class=3D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nsi-font-size:13.5pt;mso-bidi-font-size:13.5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'&gt;2&lt;/span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5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 � ����� ����������&lt;span class=3Dw91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nsi-font-size:13.5pt;mso-bidi-font-size:13.5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'&gt;3&lt;/span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5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������ ����������&lt;span class=3Dw91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nsi-font-size:13.5pt;mso-bidi-font-size:13.5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'&gt;4&lt;/span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5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������������ (�����)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5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������� (��.�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5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5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5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5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5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5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5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5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5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:0cm;margin-bottom:.0001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______________________________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amp;nbsp;��������� �� ������� �� ������� ����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amp;nbsp;���������� ��� ����������� ��������� (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, ���� � ������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3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amp;nbsp;��������� ��� ���������� (������,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</w:t>
      </w:r>
      <w:r>
        <w:rPr/>
        <w:t>) � ����� 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4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amp;nbsp;��������� ��������� ���������� (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 � ������</w:t>
      </w:r>
      <w:r>
        <w:rPr/>
        <w:t>), � ����� ��������� (����,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 ��� 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w41&gt;&lt;span style=3D'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6.2.&amp;nbsp;������� 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/span&gt;&lt;/span&gt;&lt;span class=3Dw91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1&lt;/span&gt;&lt;/span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50.0pt;margin-left:1.5pt;border-collapse:collapse;mso-yf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;min-width:37.375e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 style=3D"width:2.500em; max-width:2.500em; min-width:2.125em;"&gt;&lt;col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width:6.750em; max-width:6.750em; min-width:5.875em;"&gt;&lt;col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th:5.500em; max-width:5.500em; min-width:4.750em;"&gt;&lt;col style=3D"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50em; max-width:7.250em; min-width:6.250em;"&gt;&lt;col style=3D"width:8.000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-width:8.000em; min-width:6.875em;"&gt;&lt;col style=3D"width:7.375em; max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7.375em; min-width:6.375e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style=3D'font-size:13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%;mso-fareast-font-family:"Times New Roman";color:#333333'&gt;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/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style=3D'font-size:13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%;mso-fareast-font-family:"Times New Roman";color:#333333'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&lt;span class=3Dw91&gt;&lt;span style=3D'mso-ansi-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3.5pt;line-height:125%'&gt;2&lt;/span&gt;&lt;/span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style=3D'font-size:13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%;mso-fareast-font-family:"Times New Roman";color:#333333'&gt;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�)&lt;span class=3Dw91&gt;&lt;span style=3D'mso-ansi-font-size:13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'&gt;3&lt;/span&gt;&lt;/span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style=3D'font-size:13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%;mso-fareast-font-family:"Times New Roman";color:#333333'&gt;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&lt;span class=3Dw91&gt;&lt;span style=3D'mso-ansi-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3.5pt;line-height:125%'&gt;4&lt;/span&gt;&lt;/span&gt;&amp;nbsp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style=3D'font-size:13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%;mso-fareast-font-family:"Times New Roman";color:#333333'&gt;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/������ ������������ �� ������� �� ������� ����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w91&gt;&lt;span style=3D'mso-ansi-font-size:13.5pt;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'&gt;5&lt;/span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.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style=3D'font-size:13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%;mso-fareast-font-family:"Times New Roman";color:#333333'&gt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&lt;span class=3Dw91&gt;&lt;span style=3D'mso-ansi-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3.5pt;line-height:125%'&gt;6&lt;/span&gt;&lt;/span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style=3D'font-size:13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%;mso-fareast-font-family:"Times New Roman";color:#333333'&gt;1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style=3D'font-size:13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%;mso-fareast-font-family:"Times New Roman";color:#333333'&gt;2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style=3D'font-size:13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%;mso-fareast-font-family:"Times New Roman";color:#333333'&gt;3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style=3D'font-size:13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%;mso-fareast-font-family:"Times New Roman";color:#333333'&gt;4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style=3D'font-size:13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%;mso-fareast-font-family:"Times New Roman";color:#333333'&gt;5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style=3D'font-size:13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%;mso-fareast-font-family:"Times New Roman";color:#333333'&gt;6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style=3D'font-size:13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%;mso-fareast-font-family:"Times New Roman";color:#333333'&gt;1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4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4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style=3D'font-size:13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%;mso-fareast-font-family:"Times New Roman";color:#333333'&gt;/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4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style=3D'font-size:13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%;mso-fareast-font-family:"Times New Roman";color:#333333'&gt;2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4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4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style=3D'font-size:13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%;mso-fareast-font-family:"Times New Roman";color:#333333'&gt;/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4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style=3D'font-size:13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%;mso-fareast-font-family:"Times New Roman";color:#333333'&gt;3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4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4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line-height:125%'&gt;&lt;span style=3D'font-size:13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%;mso-fareast-font-family:"Times New Roman";color:#333333'&gt;/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4 style=3D'line-height:125%'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5%;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______________________________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amp;nbsp;��������� ������� �� �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 �� �����</w:t>
      </w:r>
      <w:r>
        <w:rPr/>
        <w:t>, ����� ��� ��������� 500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, ���������� ��� ��������� �� ������� ������ ����,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amp;nbsp;���������� �������� ������������ (����,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3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amp;nbsp;���������� ����� ������� ������������: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 ������, �� � �������� (������������ ������������ 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4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amp;nbsp;��������� ��������� ��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 </w:t>
      </w:r>
      <w:r>
        <w:rPr/>
        <w:t>(����, �����) ��������������� �������� ��� ����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5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amp;nbsp;��������� ����� ��������� ������������ 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) � ������ ������������ �� ������� �� ������� 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 � ����������� �����, ����� ����������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� ������� 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6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amp;nbsp;��������� 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 � ����������� ������������ ���������,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�� � �����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w41&gt;&lt;span style=3D'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������ 7. ������� 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, ������ �������, �������� ���������� �������,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���������� �������� ���������� ������ 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����� �������� ������ � �������� �����, ����������� 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������ ������������� ������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42.5pt;margin-left:1.5pt;border-collapse:collapse;mso-yf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;min-width:36.750e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 style=3D"width:2.000em; max-width:2.000em; min-width:1.625em;"&gt;&lt;col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width:13.000em; max-width:13.000em; min-width:11.250em;"&gt;&lt;col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width:9.875em; max-width:9.875em; min-width:8.625em;"&gt;&lt;col style=3D"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:11.875em; max-width:11.875em; min-width:10.375e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ed&gt;�/�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�� ���������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������������ ��������� (��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&lt;/span&gt;&lt;/span&gt;&lt;span class=3Dw91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%;color:#333333'&gt;1&lt;/span&gt;&lt;/span&gt;&lt;span style=3D'font-size:13.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bottom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�������� ��������� ��������� (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w91&gt;&lt;span style=3D'font-size:13.5pt;line-height:125%;color:#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'&gt;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1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2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3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bottom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4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1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�������� �������: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1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2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3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bottom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2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��� ����������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��������: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1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2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3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bottom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3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����������� ��������: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1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2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3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bottom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4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����� ������: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1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2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3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bottom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padding:4.5pt 3.0pt 4.5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5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padding:4.5pt 3.0pt 4.5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������� ���������� ������: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1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2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3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padding:4.5pt 3.0pt 4.5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6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������� �����,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 ������ � ���� �������� �����</w:t>
      </w:r>
      <w:r>
        <w:rPr/>
        <w:t>: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1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2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3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righ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7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���������� �������� �����: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1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2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3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solid windowtext 1.0pt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none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4.5pt 3.0pt 4.5pt 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bottom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75pt;padding:4.5pt 3.0pt 4.5pt 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padding:4.5pt 3.0pt 4.5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8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padding:4.5pt 3.0pt 4.5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������� �����: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1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2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l3 style=3D'line-height:125%'&gt;&lt;span class=3D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;line-height:125%;color:#333333'&gt;3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5pt;line-height:125%;color:#333333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padding:4.5pt 3.0pt 4.5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windowtext 1.0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4.5pt 3.0pt 4.5pt 3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ed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333333'&gt;_________________________________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color:#333333'&gt;&amp;nbsp;��������� ������, ��,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 �������), ���� �������, ���� � ����� �������� �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 ������������������� �������, �� ������� ��������), 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������, ����� ����������� ����������� ���� 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 ����������������� � �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 ������������ ����</w:t>
      </w:r>
      <w:r>
        <w:rPr/>
        <w:t>, ������� 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.&lt;/span&gt;&lt;/span&gt;&lt;span style=3D'color:#333333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n style=3D'line-height:125%'&gt;&lt;span class=3Dw91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333333'&gt;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color:#333333'&gt;&amp;nbsp;��������� 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 ��� ��������� ����� </w:t>
      </w:r>
      <w:r>
        <w:rPr/>
        <w:t>(������������ � ��������� (����,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 ��� ����</w:t>
      </w:r>
      <w:r>
        <w:rPr/>
        <w:t>). �� �������� ���������� �������,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�� ����� ���������� ���� �� ���������</w:t>
      </w:r>
      <w:r>
        <w:rPr/>
        <w:t>.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class=3Dmark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(��������� ��������&amp;nbsp;-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19.09.2017 �&amp;nbsp;431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&lt;span style=3D'font-size:13.5pt;line-height:125%;color:#33333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&lt;span style=3D'font-size:13.5pt;line-height:125%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��� ���������� ��������� </w:t>
      </w:r>
      <w:r>
        <w:rPr/>
        <w:t>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��&amp;nbsp;10.12.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amp;nbsp;�&amp;nbsp;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 ���� � 1&amp;nbsp;�� 2021&amp;nbsp;�.&lt;/span&gt;&lt;/span&gt;&lt;span class=3D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)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������������ � ������� �������� �������� ����������.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&amp;quot;__&amp;quot; ____________ 20__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&amp;nbsp; &amp;nbsp; &amp;nbsp; &amp;nbsp; &amp;nbsp; &amp;nbsp; &amp;nbsp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 &amp;nbsp; &amp;nbsp;&amp;nbsp; (������� 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)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&amp;nbsp;(�. �. �. � ������� ����, ��������� �������)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3F.A9CD8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209C654/file322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xwYAANcbAAAWAAAAdGhlbWUvdGhlbWUvdGhlbWUxLnhtbOxZz24bRRi/I/EOo723sRMnj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DbRpo9gt6nG8Hu9OM7uzmhkn9a1Kj0ggREEcqARcOCAgUou4tO/gPkOgCIrUV+Cbmd31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Bc0h3p39ff//zDe7Fy/diRjaJUJSHje86vmKh0js8wGNg4Z3o9c5t+whqXA8wIzHpOGN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7zkW8okISEQT0sVzBDS9UKlmZm5M+LGN5nickhmdDLiKs4FYEcwOB94BvxObmK5WluQjT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5JvJT5PHkwN0fTikPvFWM/5tBkJiJfWCz0RXcycZ0ddP9ycHkyeTR5ODp3fh+gn8fmxo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ssUE2sWs4YHoAd/rkTvKQwxLBQ8aXsX8eXOrF+fwSkrE1DG0BbqO+UvpUoLBzryRKYJ+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rOf8DYCpWVy73W61qzk/A8C+D5ZbXYo8a53lajPjWQDZy1nercpipebiC/wXZnSuN5vN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QPayNoNfrizV1uYdvAFZ/OIMvtZca7WWHLwBWfzSDL5zob5Uc/EGFDIa78ygdUA7nZR7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Xwb4ciWFT1GQDXm2aRFDHquT5l6Eb3PRAQJNyLCiMVLjhAyxD4newlFfUKwF4hWCC0/sk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JH1BE9Xw3k8wFM2U34vH3794/BAd7j863P/58N69w/0fLSOHagPHQZHq+bef/PngLvrj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WjpdF/K8/fPjLk0/LgVBOU3WefX7w26ODZ1989Pt390vgawL3i/AejYhE18ge2uYRGGa8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0FL0Q0yLFWhxIHGMtpYR/W4UO+toYszQ6jh5N4nrwpoB2Uga8PLrtKNwNxUjREslXwsgB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euGKllVwc28UB+XCxaiI28Z4t0x2C8dOfNujBPpqlpaO4a2QOGpuMRwrHJCYKKSf8R1C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103qCy75UKFbFDUxLXVJj/adbJoSbdAI4jIusxni7fhm8yZqclZm9TrZdZFQFZiVKN8j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OCpj2cMRKzr8KlZhmZLdsfCLuLZUEOmAMI7aAyJlGc11AfYWgn4FQwcrDfsmG0cuUii6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iFznO60QR0kZtkvjsIh9T+5AimK0xVUZfJO7FaLvIQ44PjbcNylxwv3ybnCDBo5K0wTRT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CXfytztmQ0xMq4Em7/TqiMZ/17gZhc5tJZxd44ZW+ezLByV6v6ktew12r7Ka2TjSqI/D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9M3vzut4FG8RKIjZLeptc37bnL3/fHM+rp7PviVPuzA0aD2L2MHbjOHRiafwIWWsq8aM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Fw06sKj5mEMqyU9pSQiXurJBoIMLBDY0SHD1AVVhN8QJDPFVTzMJZMo6kCjhEg6TZrmU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o+iiPqTYTiKx2uQDu7ygl7OzSM7GaBWYA3AmaEEzOKmwhQspU7DtVYRVtVInllY1qpkm6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Nod4cHluGizm3oQhB8FoBF5egtcEWjQcfjAjA+13G6MsLCYKZxkiGeIBSWOk7Z6NUdUE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0HTYZ9MHyJV4rSKtrtq8h7SRBKoqrHSMui97rRCnL4GmUgNvRcmRxsThZjPYaXn1xftFD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zXAZJRB1qedKzAJ4P+UrYdP+pcVsqnwazXpmmFsEVXg1Yv0+Y7DTBxIh1TqWoU0N8yhN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+UVw61kZUNKNTqbFwjIkw7+mBfjRDS0ZDomvisEurGjf2du0lfKRIqIbDvZQn43ENobw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wusP0xH0Dby70942j9zmnBZd8Y2Zwdl1zJIQp+1Wl2hWyRZuGlKug7krqAe2lepujDu9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Yhr/z0zR+wm8jVgY6Aj48DZZYKQrpeFxoUIOXSgJqd8RMEiY3gHZAu9/4TEkFbzTNr+C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hylrOFSqbRogQWE/UqEgZAvaksm+lzCrpnuXZclSRiajCurKxKrdJ7uE9XQPXNJ7u4dC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YHBH88+9TyuoH+ghp1hvTifL915bA//05GOLGYxy+7AZaDL/5yrm48F0V7X0hjzbe4uG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VQUIK2wF9bTsX1GFU261tmPNWDy/mCkHUZy1GBbzgSiBd0pI/4P9jwqf2a8jekPt8W3o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kDaQ1efs4IF0g7SLfRic7KJNJs3KujYdnbTXss36jCfdXO4RZ2vNThLvUzo7H85ccU4t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7vrZrx7oaInu0RGFpmB1sTGDMl7Xily/evw2BXodvCCOmpEkm+I4lMMzQXVMHUPxWoiFd/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MEFAAGAAgAAAAhAA3RkJ+2AAAAGwEAACcAAAB0aGVtZS90aGVtZS9fcmVscy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bmFnZXIueG1sLnJlbHOEj00KwjAUhPeCdwhvb9O6EJEm3YjQrdQDhOQ1DTY/JFHs7Q2u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+mWm7l53JE2My3jFoqhoIOumVcZrBbbjsjkBSFk6J2TtksGCCjm837RVnkUsoTSYkUigu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k5zQilT5gK44o49W5CKjpkHIu9BI93V9oPGbAXzFJL1iEHvVABmWUJr/s/04GolnLx8W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hQUoosbM4CObqkwEylu6usTfAAAA//8DAFBLAQItABQABgAIAAAAIQDp3g+//wAAABwC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bQ29udGVudF9UeXBlc10ueG1sUEsBAi0AFAAGAAgAAAAhAKXW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EAAAsAAAAAAAAAAAAAAAAAMAEAAF9yZWxzLy5yZWxzUEsBAi0AFAAGAAgAAAAhAGt5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AAABwAAAAAAAAAAAAAAAAAGQIAAHRoZW1lL3RoZW1lL3RoZW1lTWFuYWdlci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pV59LccGAADXGwAAFgAAAAAAAAAAAAAAAADWAgAAdGhlbWUv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LnhtbFBLAQItABQABgAIAAAAIQAN0ZCftgAAABsBAAAnAAAAAAAAAAAAAAAAANEJ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NQSwUGAAAAAAUABQBdAQAAz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3F.A9CD8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209C654/file322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3F.A9CD8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209C654/file322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2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3F.A9CD8E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