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9.01.2021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жителями поселения по вопросам противодействия экстремистской и террористи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ке экстремизма и межнациональных конфликтов в молодеж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у Куреевой И.Н.  на сходах граждан рассмотреть вопросы противодействия экстремистской, террористск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исполнения: до 02.07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сту Куреевой И.Н. разместить памятки по противодействию терроризму и экстремизму на стендах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2.07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В.И.  – директора  СР  «СДК  Екатериновского сельского  поселения» он  сообщил, что учреждение культуры Екатериновского сельского поселения про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экстремистских  настроений в молодежной среде путем  проведения  анкетирования,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едется работа в клубных формированиях, объединениях по интересам, творчески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: комплекс мероприятий для решения задач в области патриотического воспитания (проведение митингов, фестивалей, а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: направленное на усвоение подрастающим поколением высших духовных ценностей, проведение мероприятий религиоз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ное: укрепление национальных связей; разработка комплекса мероприятий, учитывающих культурные потребности многонациональ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Яковенко В.И.  принять к сведению, работу  в данном  направлении  продолжить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иректору с.Екатериновка МБОУ СОШ № 27 (Губская М.П.), директору  с.Шаблиевка МБОУ СОШ №86 (Жордочкину Д.Э.), с.Бараники  МБОУ СОШ№46 (Макаренко Л.И.)   провести  беседы  с учащимися  о профилактики  экстремизма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: до 25.05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1-04-26T09:32:00Z</cp:lastPrinted>
  <dcterms:modified xsi:type="dcterms:W3CDTF">2021-11-15T11:03:00Z</dcterms:modified>
  <cp:revision>17</cp:revision>
  <dc:subject/>
  <dc:title/>
</cp:coreProperties>
</file>