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6.02.2021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Куреева И.Н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ордочкин Д.Э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0 год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shd w:fill="FFFFFF" w:val="clear"/>
        </w:rPr>
        <w:t>Докладчик Н.Л. Абрамова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0 году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рееву И.Н..– секретарь, специалист Администрации Екатери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ообщила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нии межнациональных отношений сложившихс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 и принимаемых мер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Куреевой И.Н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Куреевой И.Н.) продолжить мониторинг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29.12.2021г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брамову Н.Л. – председатель, глава Администрации Екатериновского сельского поселения. Она сообщил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Куреевой И.Н.) составить график дежурства членов НД совместно с сотрудниками Администрации Екатериновского сельского поселения и УУП полиции Панасенко В.В. на время проведения мероприятий посвященных Дню Защитника Отечества и 8 марта,  с привлечением представителей национальных диаспор проживающих на территории поселк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1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по ЧС Администрации Екатериновского сельского поселения (Куреевой И.Н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Н. Куре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Бухгалтер</cp:lastModifiedBy>
  <cp:lastPrinted>2021-04-26T11:07:00Z</cp:lastPrinted>
  <dcterms:modified xsi:type="dcterms:W3CDTF">2021-11-15T10:46:00Z</dcterms:modified>
  <cp:revision>16</cp:revision>
  <dc:subject/>
  <dc:title/>
</cp:coreProperties>
</file>