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0 год по реализации Стратегии государственно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катериновском сельском поселении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/>
        <w:tab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43"/>
        <w:gridCol w:w="1701"/>
        <w:gridCol w:w="2201"/>
        <w:gridCol w:w="658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выполне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Совершенствование муниципального управления на территории муниципального образован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Екатериновского сельское поселение» в сфере реализации государственной национальной полит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Мониторинг ситуации в сфере межэтнических отношений в Екатерин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ы нарушения принципа равноправия граждан о получении образования независимо от расы, этнической принадлежности, религиозных убеждений  отсутствуют. Межэтнические отношения носят стабильный характер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Организация и сходов граждан по вопросам сохранения межэтнической стабильности и профилактики экстремистских проявлений на территории Екатеринов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один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тогам 2020 года на территории Екатериновского сельского  проведено  18 сходов граждан по вопросам сохранения межэтнической стабильности и профилактике экстремистских проявлений на территории посе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Обеспечение работы «почты доверия» в муниципальных образовательных учреждениях с целью предупреждения конфликтных ситуаций, проявления агрессии, экстремизма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образовательных учреждениях поселения размещены ящики «почта доверия», куда учащиеся могут поместить письмо в случае возникновения конфликтных ситуаций.  Информации из образовательных учреждений о возникновении конфликтов не поступало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еспечение равноправие граждан, реализация их конституционных прав на территории Екатериновского сельского поселения в сфере государственной национальной политики РФ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ы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 отсутствуют. Обращений от граждан не поступало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Укрепление единства и духовной  общности полиэтнического народа РФ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территории Екатериновского  сельского поселе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 Содействие в проведении мероприятий ко Дню России, Дню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СДК 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выставка детских рисунков «Я живу в России!» Информационная страница «Пою для Вас, дорогие Россияне!», Информационно-  познавательная страница «Символы Российского государства», офлайн концерт «наша страна»- прекрасная Россия!, Онлайн- фотовыставка «Священный флаг моей державы», Позновательная страница «Три цвета России», онлайн флешмоб «Белый, синий, красный- Родина моя прекрасна!»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Проведение торжественных мероприятий, приуроченных к празднованию Дня Победы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чении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наю. Помню. Горжусь!», Конкурс детского рисунка «Великой победе-75!», Конкурс чтецов «Мы о войне стихами говорили», Конкурс поделок «Победа- одна на всех!»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Проведение Дня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Познавательный час «День народного единства: что стоит за праздничной датой?», офлайн праздничный концерт «В единстве наша сила», видео поздравление «МЫ едины!», онлайн викторина «История Дня единства», тематический час онлайн « Согласие, единство, вера»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Участие в казачьем фестивале «Сальская степ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овского сель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о сложной эпидемиологической ситуацией, связанной с распространением новой коронавирусной инфекции, казачий фестиваль «Сальская степь» не проводился.</w:t>
            </w:r>
          </w:p>
          <w:p>
            <w:pPr>
              <w:pStyle w:val="Style3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Обеспечение межэтнического согласия, гармонизации межэтнических отношений на территории Екатериновского сельского поселения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 Организация и проведения круглых столов с участием представителей разных национальностей проживающих на территории поселения, по вопросам межэтническим  отнош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 возникновением и распространением новой коронавирусной инфекции проведение круглого стола перенесено на неопределенный срок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истемы образования, гражданского патриотического  воспитания подрастающих поколений на территории Са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 Проведение тематических мероприятий, посвящённых «Дню солидарности в борьбе с терроризмом»: классные часы, линейки, минуты молчания, 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ОУ СОШ № 27, № 46, №8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учреждениях проведены    мероприятия посвященные «Дню  солидарности в борьбе   с терроризмом»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пелька доброты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 детских  рисунков «Дети против  терроризма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 классных  часов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 вместе мы великая Россия!», «Нет терроризму!», «Что такое терроризм»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Екатеринов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 Проведение заседаний совета по межэтническим отношениям при главе Администрации Екатерин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е реже одного раза в квар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было проведено  4 заседания малого Совета по межэтническим отношениям при Администрации Екатериновского сельского поселения</w:t>
            </w:r>
          </w:p>
        </w:tc>
      </w:tr>
    </w:tbl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Абрамова Н.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</w:t>
        <w:tab/>
        <w:t>Курее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6:00Z</dcterms:created>
  <dc:creator>Бухгалтер</dc:creator>
  <dc:description/>
  <cp:keywords/>
  <dc:language>en-US</dc:language>
  <cp:lastModifiedBy>Бухгалтер</cp:lastModifiedBy>
  <cp:lastPrinted>2021-01-27T10:06:00Z</cp:lastPrinted>
  <dcterms:modified xsi:type="dcterms:W3CDTF">2021-01-27T07:07:00Z</dcterms:modified>
  <cp:revision>20</cp:revision>
  <dc:subject/>
  <dc:title/>
</cp:coreProperties>
</file>