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40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«Екатерин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44"/>
        </w:rPr>
        <w:t>Сальск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ч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катери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9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- многолетних наса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ниц села Шаблиевка до села Бараники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км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0, км, в т. 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216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2"/>
        <w:gridCol w:w="1277"/>
        <w:gridCol w:w="707"/>
        <w:gridCol w:w="1136"/>
        <w:gridCol w:w="850"/>
        <w:gridCol w:w="567"/>
        <w:gridCol w:w="567"/>
        <w:gridCol w:w="1418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94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.Бара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.Новый Маны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.Екатер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.Шабли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8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5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6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,57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Количество домовладений / кварт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3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4281,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3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/4663,9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8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 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eline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gaFon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eeline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gaF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 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eline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gaF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eeli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MegaF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/</w:t>
            </w:r>
            <w:r>
              <w:rPr>
                <w:sz w:val="24"/>
              </w:rPr>
              <w:t>18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школы (кол-во/кол-во учащ.)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2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гро-Мичури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ушков  Александр Иванович, директор, тел.4-41-32, 347606 Ростовская область, Сальский район, с. Екатериновка, ул. Молодежная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Бараник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брамов Анатолий Михайлович, директор, 4-43-35, 347608 Ростовская область, Сальский район, с. Бараники ул. Пролетарская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4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Восток-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авыдов Геннадий Петрович, директор, тел.4-44-96, 347608 Ростовская область, Сальский район, с. Бараники, ул. Советская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ашников Юрий Викторович, директор, тел. 8-928-774-43-99, 347606 Ростовская область, Сальский район, с. Екатериновка, ул. 40 лет Победы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3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донис-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брамов Олег Анатольевич, директор, тел.4-44-16, 347608 Ростовская область, Сальский район, с. Бараники, ул. Советск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71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М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Васильченко Сергей Сергеевич, тел.4-41-19, 347606 Ростовская область, Сальский район, с. Екатериновка, ул. 40 лет победы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6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Зареч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Бойко Сергей Леонидович, директор, тел.7-71-31, 347607 Ростовская область, Сальский район,   </w:t>
              <w:br/>
              <w:t>с. Новый Маныч, ул. Степн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6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ФХ Страхов П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рахов Петр Николаевич, тел.4-43-97, 347608 Ростовская область, Сальский район, с. Бараники, ул. Октябрьская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9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 «Станда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ожниченко В.И., тел. 8-928-229-63-90, Ростовская область, г. Сальск, ул. Смирнова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9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Славя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убенко В.В., тел.8-928-904-70-15, Ростовская область, г. Са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4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КФХ Лукьяшко С.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Лукьяшко Сергей Алексеевич, Глава КФХ, тел.4-41-89, 347606 Ростовская область, Сальский район, с. Екатериновка, ул. 40 лет Победы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КФХ Рыжков И.С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ыжков Иван Станиславович, Глава КФХ, тел. 4-33-07, 347606 Ростовская область, Сальский район, с. Бараники, ул. Садов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9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КФХ Клевзоник Е.П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левзоник Евгений Петрович, Глава КФХ, 347603 Ростовская область, Сальский район, к/з Буденного, ул. Чумакова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КФХ Журавлева В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уравлева Валентина Михайловна, Глава КФХ, тел.8-928-150-22-09, 347600 Ростовская область, г. Сальск, ул. Кагальниц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ФХ  Костырин А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стырин Алексей Сергеевич, тел.8-928-109-28-70, 347608 Ростовская область, Сальский район, с. Бараники, ул. Советская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 КФХ Копий Н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Копий Николай Петрович, Глава КФХ, тел.4-33-03, 347608 Ростовская область, Сальский район, </w:t>
              <w:br/>
              <w:t>с. Бараники, ул. Южная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7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Журавле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уравлев Алексей Александрович, Ростовская область, г.Сальск,ул.Кузнечная 66,кв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ФХ Лукьяшко А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укьяшко Алексей Сергеевич, Ростовская область, с. Екатериновка ул. 40 лет Победы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Криворота Е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риворота Евгений Иванович, Ростовская область, с. Бараники, ул.Степная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8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Руденко Л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уденко Любовь Георгиевна, Ростовская область,Сальский район,с.Екатериновка,ул.Садовая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Шаповалов В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Шаповалов Виталий Сергеевич,Ростовская област,с.Бараники,ул.Советская,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515300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7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Безверхий А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езверхий Алексей Петрович,Ростовская область,с.Екатериновка,ул.Кирова,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5256289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Вовчук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Вовчук Анатолий Владимирович,Ростовская область,г.Сальск, ул.Лазурная,2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044870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авильон «Игор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артанян                Владислав               Ловикович тел.8-951-184-94-135                с. Шаблиевка, пер. Мирный,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Хозтова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ухина Любовь Константиновна тел. 8-928-176-47-16                  с. Шаблиевка      ул. Димитрова,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Евг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ухина Любовь Константиновна тел. 8-928-176-47-16                          с. Шаблиевка    ул. Димитрова,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Капри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жуга Олег Егорович              тел. 8-908-128-25-34                  с. Екатериновка, ул. 60 лет СССР, 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Мира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ухина Любовь Константиновна тел. 4-41-90, 8-928-176-47-16             с. Екатериновка ул. Мира, 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Магнол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Кашникова            Лариса Егоровна тел.4-41-84, 8-928-161-79-66 </w:t>
              <w:br/>
              <w:t>с. Екатериновка ул. Мира, 18-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озяйственный отдел магазина «Форту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жуга Олег Егорович              тел.4-41-75, 8-908-128-25-34             с. Екатериновка, ул. Мира, 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Синий апельси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вечкарева              Евгения                  Сергеевна тел. 8-908-181-70-53                   с. Екатериновка ул. Октябрьская, 35 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авильон «Людми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Чабанная                 Оксана                    Геннадиевна тел. 8-928-767-94-91                  с. Екатериновка, ул. Новостройка,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ссорти-Экспрес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фанасьев Алексей                  Леонидович тел. 8-928-102-88-85 с. Екатериновка, ул. 60 лет СССР, 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Делика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инченко               Наталья                 Николаевна  тел. 8-908-195-87-35                      с. Шаблиевка   ул. Димитрова, 42 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авильон «Лил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дченко Алла Васильевна            тел. 4-43-67, 8-928-613-53-99            с. Бараники ул. Садовая, 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Семейн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епа Виталий Викторович             с. Бараники                        ул. Октябрьская, 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Райп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ебро Олег Владимирович,             с. Новый Маныч ул. Центральнаяы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авильон «Еле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епа Виталий Викторович             с. Бараники             ул. Пришкольная,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Диа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убенцов Николай Александрович с. Екатериновка ул. Ленина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магазин «Автозапча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илин Виктор Николае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Шаблиевка      ул. Новострой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магазин «У Витали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епа Виталий Викторович              с. Бараники               ул. Пролетарская, 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авильон «Котопе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аребина Нина Николаевна             с. Екатериновка ул. 60 лет СССР,1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Шаблиевка   ул. Садовая, 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Гал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пий Галина Никола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Бараники ул.Пролетарская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Семейн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ума Наталья Александровна,Ростовская область,Сальский район,с.Шаблиевка,ул.Восточная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Старый цент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ирьян Геннадий Николаевич, Ростовская область Сальский район, с.Екатериновка,ул.Ленина,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магазин «Продуктов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азаченко Ирина Владимировна, Ростовская область, Сальский рай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ециализированный дополнительный офис 5221/0500 ПАО Сбербан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правляющий Титоренко Л.И. с. Екатериновка ул. 60 лет ССС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население услугами Сбербанка № 5221/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Филиал ЮВ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Ляшев В.В.  начальник      Сальских               районных сетей с. Шаблиев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служивание электро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Филиалы АО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ачальник Сальского             почтамта       Иванова А.А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Шаблиевка </w:t>
              <w:br/>
              <w:t>с. Екатериновка с. Новый Маны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Бара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служивание населения услугами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становление (ремонт, реставрация, благоустройство) воинских захоронений в с. Бараники, с. Екатериновка, с. Новый Маныч ,с. Шабли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аталья Леонид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катери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Екатериновского сельского поселения от 27.12.2019 №13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2)44-7-1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28-185-35-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.34358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katerinov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Екатери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-18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етенко Наталья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глава Екатериновского сельского поселения (на неосвобожде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сестринского ухода на базе Екатериновкой врачебной амбула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2)44-1-2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499-03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6,Ростовская область, Сальский район, с.Екатериновка, ул. 40 лет Победы, 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katerinov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06, Ростовская область, Сальский район, с. Екатериновка, ул. Молодёжная ,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</w:t>
      </w:r>
      <w:r>
        <w:rPr>
          <w:b/>
          <w:lang w:val="en-US"/>
        </w:rPr>
        <w:t>V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Сальский район, с.Бараники, 1 км от ул. Са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стовская область, Сальский район, с.Ноый Маныч, 450 м от ул.Запа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стовская область, Сальский район,с.Екатериновка, 200 м от ул.Октябр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7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Сальский район, с.Шаблиевка ,200 м от ул.Новостро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октябрь 1814 - с.Екатерино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ноябрь 1815-с.Шаблие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. Новый Маныч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октябрь 1812-с.Бараник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нь освобождения сел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январь с. Екатерино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Шаблие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Бараники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Новый Маныч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Собрания депутатов Екатерин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ранова 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4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 Шаблиевка, ул. Новостройк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едующий МБДОУ №33 «Гвоздика» с. Шабли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               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227-51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шков Владими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3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Шаблиевка, ул. Садов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тарший энергетик ООО «АгроСоюз Юг Руси» филиала «Племенной конный завод имени С.М. Буденн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седатель постоянной комиссии по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                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115-16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гет Гали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 Шаблиевка ул. 40 лет Победы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ведующий социальной службой МБУ «ЦСО ГПВ и И Саль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             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04-440-78-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хметенко Наталья      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8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 Екатериновка ул. 40 лет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чальник отделения сестринского ухода на базе Екатериновской врачебной амбула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седатель Собрания депутатов - Глава Екатери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              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51-499-03-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одворская Ирина             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5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 Екатериновка 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ведующий МБДОУ №49 «Аленушка» с. Екатер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меститель председателя, член комисс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е является член                   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88-252-46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ашников Юрий               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8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 Екатериновка ул. 40 лет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ООО «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е является 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774-43-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ернявская Светл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 Екатериновка ул. Кирова,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циальный работник МБУ «ЦСО ГПВ и И Саль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               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52-566-30-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йко Сергей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7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Сальск ул. Апрельск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ООО «Бараник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седатель постоянной комиссии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               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09-403-15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ихайличенко Наталь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12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Бараники ул. ю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тель истории и естествознания МБОУ СОШ №46 с. Бара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е является член                   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172-82-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айсина Наталья                Николаевна</w:t>
            </w:r>
          </w:p>
        </w:tc>
        <w:tc>
          <w:tcPr>
            <w:tcW w:w="1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осрочно сложила полномочия (решение Собрания депутатов Екатериновского сельского поселения №76 от 30.03.2018г.) - по собственному  желанию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.ru/" TargetMode="External"/><Relationship Id="rId3" Type="http://schemas.openxmlformats.org/officeDocument/2006/relationships/hyperlink" Target="http://www.ekaterin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Комп</cp:lastModifiedBy>
  <cp:lastPrinted>2017-03-01T14:04:00Z</cp:lastPrinted>
  <dcterms:modified xsi:type="dcterms:W3CDTF">2021-05-20T07:38:00Z</dcterms:modified>
  <cp:revision>54</cp:revision>
  <dc:subject/>
  <dc:title>ПАСПОРТ</dc:title>
</cp:coreProperties>
</file>