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45" w:leader="none"/>
          <w:tab w:val="left" w:pos="8931" w:leader="none"/>
        </w:tabs>
        <w:suppressAutoHyphens w:val="true"/>
        <w:jc w:val="center"/>
        <w:rPr/>
      </w:pPr>
      <w:r>
        <w:rPr>
          <w:b/>
          <w:i/>
          <w:sz w:val="32"/>
          <w:szCs w:val="32"/>
          <w:lang w:eastAsia="ar-SA"/>
        </w:rPr>
        <w:t xml:space="preserve">Уважаемые земляки, </w:t>
      </w:r>
      <w:r>
        <w:rPr>
          <w:b/>
          <w:i/>
          <w:sz w:val="32"/>
          <w:szCs w:val="32"/>
        </w:rPr>
        <w:t>жители Екатериновского сельского поселения!</w:t>
      </w:r>
    </w:p>
    <w:p>
      <w:pPr>
        <w:pStyle w:val="Normal"/>
        <w:tabs>
          <w:tab w:val="clear" w:pos="708"/>
          <w:tab w:val="left" w:pos="7545" w:leader="none"/>
          <w:tab w:val="left" w:pos="8931" w:leader="none"/>
        </w:tabs>
        <w:suppressAutoHyphens w:val="true"/>
        <w:jc w:val="center"/>
        <w:rPr>
          <w:b/>
          <w:b/>
          <w:i/>
          <w:i/>
          <w:sz w:val="32"/>
          <w:szCs w:val="32"/>
          <w:lang w:eastAsia="ar-SA"/>
        </w:rPr>
      </w:pPr>
      <w:r>
        <w:rPr>
          <w:b/>
          <w:i/>
          <w:sz w:val="32"/>
          <w:szCs w:val="32"/>
          <w:lang w:eastAsia="ar-SA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>Основными задачами в работе поселения остается исполнение полномочий в соответствии со ст. 131 Федеральным Законом «Об общих принципах организации местного самоуправления в РФ», Уставом муниципального образования «Екатериновское  сельское поселение» и другими федеральными и областными правовыми актами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м Вам о проделанной работе депутатов Екатериновского сельского поселения совместно с Администрацией поселения за второе полугодие 2020 года. 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Первоочередная задача депутатов и администрации поселения- это решение вопросов местного значения и исполнение полномочий, предусмотренные 131-ФЗ и Уставом поселения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За второе полугодие 2020 года нами проведена определенная работа по благоустройству нашего поселения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уются муниципальные программы, выполняются намеченные планы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эти мероприятия выполняются за счет бюджета поселения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ЮДЖЕТ</w:t>
      </w:r>
    </w:p>
    <w:p>
      <w:pPr>
        <w:pStyle w:val="Style16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бы уверенно двигаться вперед, сегодня важно точно выверить и эффективно исполнять бюджет муниципалитета. Бюджет Екатериновского сельского поселения утвержден решением Собрания депутатов Екатериновского сельского поселения 25.12.2019 года № 131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ение бюджета Екатериновского сельского поселения за </w:t>
      </w:r>
      <w:r>
        <w:rPr>
          <w:sz w:val="28"/>
          <w:szCs w:val="28"/>
        </w:rPr>
        <w:t xml:space="preserve">второе полугодие 2020 </w:t>
      </w:r>
      <w:r>
        <w:rPr>
          <w:color w:val="000000"/>
          <w:sz w:val="28"/>
          <w:szCs w:val="28"/>
        </w:rPr>
        <w:t>года по расходам составило в сумме 15 млн. 687,2 тыс. рублей или 97,83 процентов, по доходам – 15 млн. 986,7тыс. рублей или 100,31 процента к годовому план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части расходов на финансирование отраслей социальной сферы, включая финансовое обеспечение государственного задания подведомственными учреждениями за </w:t>
      </w:r>
      <w:r>
        <w:rPr>
          <w:sz w:val="28"/>
          <w:szCs w:val="28"/>
        </w:rPr>
        <w:t>первое полугодие  2020</w:t>
      </w:r>
      <w:r>
        <w:rPr>
          <w:color w:val="000000"/>
          <w:sz w:val="28"/>
          <w:szCs w:val="28"/>
        </w:rPr>
        <w:t xml:space="preserve">года средства бюджета направлены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 xml:space="preserve">Кредиторская задолженность бюджета Екатериновского сельского поселения на конец </w:t>
      </w:r>
      <w:r>
        <w:rPr>
          <w:sz w:val="28"/>
          <w:szCs w:val="28"/>
        </w:rPr>
        <w:t>второгополугодия  2020</w:t>
      </w:r>
      <w:r>
        <w:rPr>
          <w:color w:val="000000"/>
          <w:sz w:val="28"/>
          <w:szCs w:val="28"/>
          <w:u w:val="single"/>
        </w:rPr>
        <w:t>года по Администрации  составила 59,6 тыс. руб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Первоочередные социально-значимые расходы (связь, свет, бензин, зарплата)- 5726,3тыс.руб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Остаток денежных средств на счете на 01.01.2021г., составил 409,6 тыс. руб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лного и своевременного пополнения бюджета муниципального образования Екатериновское сельское поселение создан координационный совет по мобилизации доходов в бюджет.</w:t>
      </w:r>
    </w:p>
    <w:p>
      <w:pPr>
        <w:pStyle w:val="Style1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УЩЕСТВЕННЫЕ И ЗЕМЕЛЬНЫЕ ОТНОШЕНИЯ.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967" w:leader="none"/>
        </w:tabs>
        <w:autoSpaceDE w:val="false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  <w:sz w:val="28"/>
          <w:szCs w:val="28"/>
        </w:rPr>
        <w:t>За второе  полугодие 2020 года на территории Екатериновского сельского поселения было выполнено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    </w:t>
      </w:r>
      <w:r>
        <w:rPr>
          <w:sz w:val="28"/>
          <w:szCs w:val="28"/>
        </w:rPr>
        <w:t>В сфере сельскохозяйственного производства депутаты Екатериновского сельского поселения находятся в постоянном контакте с руководителями сельхозпредприятий. На территории Екатериновского сельского поселения производством сельскохозяйственной продукции занимаются 9 Обществ с Ограниченной Ответственность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  втором  полугодии проведена работа  по изготовлению  технической  документации  на водовод внешнего водоснабжения  с. Бараники и  по  разведочно- эксплуатационной  буровой  на  воду  скважина  № 1293, для  водоснабжения  с. Бараники и с. Новый Маныч. Документы  на  разведочно- эксплуатационную   буровую  на  воду  скважину  № 1293 прошли процедуру   постановки на кадастровый  учет и регистрацию права, как  бесхозяйный  объект. Водовод внешнего водоснабжения  с. Бараники оформлен в собственность  Екатериновского сельского  поселения, как  бесхозяйный  объект. Документы  готовы  для  передачи  в муниципальную собственность муниципального образования «Сальский район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формлены в  собственность и  переданы  в  Законодательное  собрание  Ростовской  области для    передачи из муниципальной собственности муниципального образования «Екатериновское сельское поселение» в муниципальную собственность муниципального образования «Сальский район» объектов недвижимости, в частност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Внутрипоселковая дорога протяженность 800 м, с. Екатериновка, пер. Советск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утрипоселковая дорога протяженность 600 м, с. Шаблиевка, ул. Буденного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Внутрипоселковая дорога, протяженность  900 м, с. Новый Маныч,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ул. Степ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ной закон «О внесении изменений в областной закон «О местном самоуправлении в Ростовской области» был принят Законодательным Собранием Ростовской области 20 декабря 2018 года и опубликован на официальном сайте законодательного Собрания Ростовской области  25 декабря 2018 года за № 88-З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ОТВРАЩЕНИЕ ЧРЕЗВЫЧАЙНЫХ СИТУАЦИЙ И ПОЖА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тором полугодии  2020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но и проводится  дежурство  по выходным и праздничным дням,  в центре села - депутатами, работниками  Администрации Екатериновского сельского поселения и членами народной дружины посел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 целью недопущения распространения новой коронавирусной инфекции депутататами совместно с  Администрацией Екатериновского сельского поселенияе проводится информирование граждан с применением громкоговорящих устройств. Распространено более 4800 памяток. В целях повышения эффективности принимаемых мер по предотвращению распространения новой коронавирусной инфекции на территории поселения осуществляется мониторинг по соблюдению жителями масочного режима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На территории поселения имеется добровольная пожарная дружина, в составе 13 человек. </w:t>
      </w:r>
      <w:r>
        <w:rPr>
          <w:sz w:val="28"/>
          <w:szCs w:val="28"/>
        </w:rPr>
        <w:t xml:space="preserve">Во всех населенных пунктах выбраны пожарные старшины для ведения мониторинга и экстренного вызова пожарных и работников Администрации в случае возникновения пожара. На территории Екатериновского сельского поселения установлены и находятся в исправном состоянии 7 пожарных гидрантов, 1 пирс, 3 пожарных водоема. </w:t>
      </w:r>
    </w:p>
    <w:p>
      <w:pPr>
        <w:pStyle w:val="Style16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  <w:t>Благодарю     за  внимание.</w:t>
      </w:r>
    </w:p>
    <w:p>
      <w:pPr>
        <w:pStyle w:val="Style16"/>
        <w:jc w:val="both"/>
        <w:rPr/>
      </w:pPr>
      <w:r>
        <w:rPr>
          <w:b/>
        </w:rPr>
        <w:t>Отчет Председателя Собрания депутатов-главы Екатериновского  сельского поселения окончен.</w:t>
      </w:r>
    </w:p>
    <w:p>
      <w:pPr>
        <w:pStyle w:val="Style16"/>
        <w:jc w:val="both"/>
        <w:rPr>
          <w:b/>
          <w:b/>
        </w:rPr>
      </w:pPr>
      <w:r>
        <w:rPr>
          <w:b/>
        </w:rPr>
        <w:t>С уважением Н.Н. Бахметенко</w:t>
      </w:r>
    </w:p>
    <w:p>
      <w:pPr>
        <w:pStyle w:val="Style16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ind w:firstLine="72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1">
    <w:name w:val="p21"/>
    <w:basedOn w:val="Normal"/>
    <w:qFormat/>
    <w:pPr>
      <w:spacing w:before="280" w:after="280"/>
      <w:jc w:val="both"/>
    </w:pPr>
    <w:rPr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8:27:00Z</dcterms:created>
  <dc:creator>User</dc:creator>
  <dc:description/>
  <cp:keywords/>
  <dc:language>en-US</dc:language>
  <cp:lastModifiedBy>Комп</cp:lastModifiedBy>
  <cp:lastPrinted>2021-02-19T09:43:00Z</cp:lastPrinted>
  <dcterms:modified xsi:type="dcterms:W3CDTF">2021-02-20T06:36:00Z</dcterms:modified>
  <cp:revision>16</cp:revision>
  <dc:subject/>
  <dc:title/>
</cp:coreProperties>
</file>