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декабря 2020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1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разъяснительной работы с жителями поселения по вопросам противодействия экстремистской деятельности. Распространение памя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а период празднования праздника Весны и Труда, дня Победы в ВОВ на территории Екатери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экстремистской деятельности в молодежной сре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1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2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Бухгалтер</cp:lastModifiedBy>
  <cp:lastPrinted>2020-12-10T13:06:00Z</cp:lastPrinted>
  <dcterms:modified xsi:type="dcterms:W3CDTF">2020-12-10T10:07:00Z</dcterms:modified>
  <cp:revision>22</cp:revision>
  <dc:subject/>
  <dc:title/>
</cp:coreProperties>
</file>