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алого совет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Абрамова Н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1» декабря 2020год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Малого совета по межэтническим отношениям при 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1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катериновка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1980"/>
        <w:gridCol w:w="18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ведение итогов работы совета в 2020 году.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 обеспечении безопасности в период подготовки и проведения мероприятий, посвященных празднованию Дня Защитников Отечества, Международного Женского Дня с участием представителей разных националь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Глава Екатери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 (16.02.20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инятии мер по гармонизации межэтнических отношений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 усилении бдительности граждан во время проведения праздничных культурно массовых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, участковый уполномоченный полиции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8.04.202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мерах, принимаемых для сохранения                        межэтнического согласия на территории Екатериновского сельского поселения и деятельности Малого совета по        межэтническим отношениям при Администрации              Екатери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ониторинг обращений граждан о фактах нарушений принципа равноправия граждан независимо от расы,             национальности, языка, отношения к религии, убеждений, принадлежности к общественным объединениям, а также других обязатель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5 сентябр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мероприятий в период празднования новогодних и рождественских праздник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плана работы Малого совета на 2022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(10 декабр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ист по ЧС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Екатериновского сельского поселения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Куреева И.Н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Бухгалтер</cp:lastModifiedBy>
  <cp:lastPrinted>2020-12-10T12:17:00Z</cp:lastPrinted>
  <dcterms:modified xsi:type="dcterms:W3CDTF">2020-12-10T09:27:00Z</dcterms:modified>
  <cp:revision>20</cp:revision>
  <dc:subject/>
  <dc:title/>
</cp:coreProperties>
</file>